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ZARZĄDZENIE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PREZYDENTA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1907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7 ust. 1 pkt 8, art. 30 ust. 1 ustawy z dnia 8 marca 1990 r. o samorządzie gminnym (j.t. Dz. U. z 2017 r. poz. 1875 ze zmianami ), art 154 ust 1 pkt 1, w związku z art. 29 ust 2 pkt 2 ustawy z dnia 14 grudnia 2016 r. Prawo oświatowe (Dz. U. z 2017 r. poz. 59 ze zmianami) zarządz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Ustala się terminy przeprowadzania postępowania rekrutacyjnego i postępowania uzupełniającego, w tym terminy składania dokumentów na rok szkolny 2018/2019, do publicznych przedszkoli oraz oddziałów przedszkolnych w publicznych szkołach podstawowych, określone w załączniku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1 do niniejszego zarządz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stala się terminy przeprowadzania postępowania rekrutacyjnego i postępowania uzupełniającego, w tym terminy składania dokumentów na rok szkolny 2018/2019, do klas pierwszych publicznych szkół podstawowych, określone w załączniku nr 2 do niniejszego zarządz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zarządzenia powierza się Dyrektorowi Wydziału Oświaty Urzędu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Prezydenta Miast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Mariusz Wiśniewski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-CA Prezydenta Miasta Poznania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33:00Z</dcterms:created>
  <dc:creator>aldkar</dc:creator>
  <dc:description/>
  <cp:keywords/>
  <dc:language>en-US</dc:language>
  <cp:lastModifiedBy>kasia</cp:lastModifiedBy>
  <cp:lastPrinted>2003-01-09T13:40:00Z</cp:lastPrinted>
  <dcterms:modified xsi:type="dcterms:W3CDTF">2018-02-10T16:33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