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center"/>
        <w:rPr>
          <w:b/>
          <w:b/>
          <w:bCs/>
          <w:sz w:val="56"/>
          <w:szCs w:val="56"/>
          <w:lang w:eastAsia="pl-PL"/>
        </w:rPr>
      </w:pPr>
      <w:r>
        <w:rPr>
          <w:rFonts w:cs="Calibri"/>
          <w:b/>
          <w:bCs/>
          <w:sz w:val="56"/>
          <w:szCs w:val="56"/>
          <w:lang w:eastAsia="pl-PL"/>
        </w:rPr>
        <w:t xml:space="preserve"> </w:t>
      </w:r>
      <w:r>
        <w:rPr>
          <w:b/>
          <w:bCs/>
          <w:sz w:val="56"/>
          <w:szCs w:val="56"/>
          <w:lang w:eastAsia="pl-PL"/>
        </w:rPr>
        <w:t xml:space="preserve">PROGRAM </w:t>
      </w:r>
    </w:p>
    <w:p>
      <w:pPr>
        <w:pStyle w:val="Normal"/>
        <w:spacing w:before="280" w:after="198"/>
        <w:jc w:val="center"/>
        <w:rPr>
          <w:b/>
          <w:b/>
          <w:bCs/>
          <w:sz w:val="56"/>
          <w:szCs w:val="56"/>
          <w:lang w:eastAsia="pl-PL"/>
        </w:rPr>
      </w:pPr>
      <w:r>
        <w:rPr>
          <w:b/>
          <w:bCs/>
          <w:sz w:val="56"/>
          <w:szCs w:val="56"/>
          <w:lang w:eastAsia="pl-PL"/>
        </w:rPr>
        <w:t>WYCHOWAWCZO - PROFILAKTYCZNY</w:t>
      </w:r>
    </w:p>
    <w:p>
      <w:pPr>
        <w:pStyle w:val="Normal"/>
        <w:spacing w:before="280" w:after="198"/>
        <w:jc w:val="center"/>
        <w:rPr>
          <w:b/>
          <w:b/>
          <w:bCs/>
          <w:sz w:val="56"/>
          <w:szCs w:val="56"/>
          <w:lang w:eastAsia="pl-PL"/>
        </w:rPr>
      </w:pPr>
      <w:r>
        <w:rPr>
          <w:b/>
          <w:bCs/>
          <w:sz w:val="56"/>
          <w:szCs w:val="56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SZKOŁY PODSTAWOWEJ NR 67 Z ODDZIAŁAMI DWUJĘZYCZNYMI I SPORTOWYMI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IM. JACKA KURONIA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before="280" w:after="198"/>
        <w:jc w:val="center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  <w:t>POZNAŃ, 2022</w:t>
      </w:r>
    </w:p>
    <w:p>
      <w:pPr>
        <w:pStyle w:val="Normal"/>
        <w:spacing w:before="280" w:after="19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stytucja Rzeczypospolitej Polskiej z 2 kwietnia 1997 r. (Dz.U. z 1997 r. nr 78, poz. 483 ze zm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wencja o Prawach Dziecka, przyjęta przez Zgromadzenie Ogólne Narodów Zjednoczonych z 20 listopada 1989 r. (Dz.U. z 1991 r. nr 120, poz. 52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14 grudnia 2016 r. – Prawo oświatowe (tekst jedn.: Dz.U. z 2021r. poz. 1082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26 stycznia 1982 r. – Karta Nauczyciela (tekst jedn.: Dz.U. z 2019r. poz. 2215 ze zm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7 września 1991 r. o systemie oświaty (tekst jedn.: Dz.U. z 2020 r. poz. 1327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14 lutego 2017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</w:t>
        <w:br/>
        <w:t>z 2017 r. poz. 356 z późn. zm.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9 sierpnia 2017r. w sprawie zasad udzielania i organizacji pomocy psychologiczno-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 w publicznych szkołach i placówkach (Dz. U. z 2017r. poz.1591 z późn. zm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 Ministra Edukacji Narodowej z 18 sierpnia 2015 r. w sprawie zakresu </w:t>
        <w:br/>
        <w:t>i form prowadzenia w szkołach i placówkach systemu oświaty działalności wychowawczej, edukacyjnej, informacyjnej i profilaktycznej w celu przeciwdziałania narkomanii (tekst jedn. Dz.U. z 2020 r. poz. 1449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26 października 1982r. o wychowaniu w trzeźwości i przeciwdziałaniu alkoholizmowi (tekst jedn. Dz. U. z 2021 r. poz. 1119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a z 9 listopada 1995r. o ochronie zdrowia przed następstwami używania tytoniu </w:t>
        <w:br/>
        <w:t>i wyrobów tytoniowych (tekst jedn.: Dz. U. z 2021 r. poz. 27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29 lipca 2005r. o przeciwdziałaniu narkomanii (tekst jedn.: Dz. U. z 2020 r. poz.2050 z późn.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29 lipca 2005 r. o przeciwdziałaniu przemocy w rodzinie (tekst jedn.: Dz. U. z 2021 r. poz. 1249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tawa z dnia 26 października 1982 r. </w:t>
      </w:r>
      <w:r>
        <w:rPr>
          <w:rFonts w:cs="Times New Roman" w:ascii="Times New Roman" w:hAnsi="Times New Roman"/>
          <w:iCs/>
          <w:sz w:val="24"/>
          <w:szCs w:val="24"/>
        </w:rPr>
        <w:t>o postępowaniu w sprawach nieletni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bookmarkStart w:id="0" w:name="_Hlk8384740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tekst jedn.: 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Dz. U. z 2018 r. poz. 969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19 sierpnia 1994 r. o ochronie zdrowia psychicznego (tekst jedn.: Dz. U. z 2020 r. poz. 685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tut Szkoły Podstawowej nr 67 z Oddziałami Dwujęzycznymi i Sportowymi im. Jacka Kuronia w Poznaniu, uchwalony 30 sierpnia 2022 r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spacing w:lineRule="auto" w:line="360" w:before="240" w:after="240"/>
        <w:ind w:left="0" w:hanging="0"/>
        <w:jc w:val="center"/>
        <w:rPr>
          <w:b/>
          <w:b/>
        </w:rPr>
      </w:pPr>
      <w:r>
        <w:rPr>
          <w:b/>
        </w:rPr>
        <w:t>WSTĘP</w:t>
      </w:r>
    </w:p>
    <w:p>
      <w:pPr>
        <w:pStyle w:val="Akapitzlist"/>
        <w:spacing w:lineRule="auto" w:line="360" w:before="240" w:after="240"/>
        <w:ind w:left="0" w:firstLine="708"/>
        <w:jc w:val="both"/>
        <w:rPr>
          <w:i/>
          <w:i/>
          <w:iCs/>
        </w:rPr>
      </w:pPr>
      <w:r>
        <w:rPr/>
        <w:t xml:space="preserve">Szkolny Program Wychowawczo-Profilaktyczny realizowany w Szkole Podstawowej nr 67 z Oddziałami Dwujęzycznymi i Sportowymi im. Jacka Kuronia w Poznaniu opiera się </w:t>
        <w:br/>
        <w:t>na hierarchii wartości przyjętej przez Radę Pedagogiczną, Radę Rodziców i Samorząd Uczniowski, wynikających z przyjętej w szkole koncepcji pracy. Treści Szkolnego Programu Wychowawczo-Profilaktycznego są spójne ze Statutem szkoły.</w:t>
      </w:r>
    </w:p>
    <w:p>
      <w:pPr>
        <w:pStyle w:val="Akapitzlist"/>
        <w:spacing w:lineRule="auto" w:line="360" w:before="240" w:after="240"/>
        <w:ind w:left="0" w:firstLine="708"/>
        <w:jc w:val="both"/>
        <w:rPr/>
      </w:pPr>
      <w:r>
        <w:rPr/>
        <w:t xml:space="preserve">Istotą działań wychowawczych i profilaktycznych szkoły jest współpraca całej społeczności szkolnej oparta na założeniu, że wychowanie jest zadaniem realizowanym </w:t>
        <w:br/>
        <w:t xml:space="preserve">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społecznej i duchowej. Proces wychowania jest wzmacniany i uzupełniany poprzez działania z zakresu profilaktyki problemów dzieci i młodzieży. </w:t>
      </w:r>
    </w:p>
    <w:p>
      <w:pPr>
        <w:pStyle w:val="Akapitzlist"/>
        <w:spacing w:lineRule="auto" w:line="360" w:before="240" w:after="240"/>
        <w:ind w:left="0" w:firstLine="708"/>
        <w:jc w:val="both"/>
        <w:rPr/>
      </w:pPr>
      <w:r>
        <w:rPr/>
        <w:t xml:space="preserve">Szkolny Program Wychowawczo-Profilaktyczny tworzy spójną całość ze szkolnym zestawem programów nauczania i uwzględnia wymagania opisane w podstawie programowej. Ponadto określa sposób realizacji celów kształcenia oraz zadań wychowawczych zawartych </w:t>
        <w:br/>
        <w:t xml:space="preserve">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/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, nowych substancji psychoaktywnych oraz innych problemów występujących w środowisku szkolnym, z uwzględnieniem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 rekomendacji z posiedzeń Rad Pedagogicznych oraz wniosków z ewaluacji wewnętrznej </w:t>
        <w:br/>
        <w:t>i zewnętrznej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  wyników nadzoru pedagogicznego sprawowanego przez Dyrektora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  wniosków i analiz dokonanych przez zespoły przedmiotowe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spostrzeżeń i wniosków dokonanych przez specjalistów z zespołu ds. pomocy psychologiczno-pedagogicznej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  obserwacji zachowań uczniów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rozmów z uczniami, rodzicami lub opiekunami prawnymi, pracownikami poradni psychologiczno-pedagogicznych, asystentami rodzin, pracownikami socjalnymi, kuratorami sądowymi i społecznymi oraz funkcjonariuszami Policji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/>
        <w:t>Realizacja Szkolnego Programu Wychowawczo-Profilaktycznego opiera się na niżej wymienionych zasadach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owszechnej znajomości założeń programu – przez uczniów, rodziców i wszystkich pracowników szkoły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zaangażowaniu wszystkich podmiotów szkolnej społeczności i współpracę w realizacji zadań określonych w programie,</w:t>
      </w:r>
    </w:p>
    <w:p>
      <w:pPr>
        <w:pStyle w:val="Akapitzlist"/>
        <w:spacing w:lineRule="auto" w:line="360"/>
        <w:ind w:left="0" w:hanging="0"/>
        <w:jc w:val="both"/>
        <w:rPr>
          <w:color w:val="FF0000"/>
        </w:rPr>
      </w:pPr>
      <w:r>
        <w:rPr/>
        <w:t>- respektowaniu praw wszystkich członków szkolnej społeczności oraz kompetencji organów szkoły (Dyrektora, Rady Rodziców, Samorządu Uczniowskiego i Rady Pedagogicznej)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współdziałaniu ze środowiskiem zewnętrznym szkoły (np. udział organizacji i stowarzyszeń wspierających działalność wychowawczą i profilaktyczną szkoły),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ółodpowiedzialność za efekty realizacji programu.</w:t>
      </w:r>
      <w:bookmarkStart w:id="1" w:name="_GoBack"/>
      <w:bookmarkEnd w:id="1"/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MISJA SZKOŁY</w:t>
      </w:r>
    </w:p>
    <w:p>
      <w:pPr>
        <w:pStyle w:val="Akapitzlist"/>
        <w:spacing w:lineRule="auto" w:line="360" w:before="240" w:after="240"/>
        <w:ind w:left="0" w:firstLine="708"/>
        <w:jc w:val="both"/>
        <w:rPr/>
      </w:pPr>
      <w:r>
        <w:rPr>
          <w:color w:val="000000"/>
        </w:rPr>
        <w:t xml:space="preserve">Jesteśmy szkołą bezpieczną i przyjazną. Celem naszym jest indywidualny </w:t>
        <w:br/>
        <w:t xml:space="preserve">i wszechstronny rozwój uczniów oraz wyposażenie ich w wiedzę i umiejętności umożliwiające dalszą naukę. Rozwijamy aktywne i odpowiedzialne postawy uczestniczenia </w:t>
        <w:br/>
        <w:t xml:space="preserve">w życiu społecznym. Koncentrujemy się na wyposażeniu wychowanka w umiejętności budowania konstruktywnych relacji z rówieśnikami. Przeciwdziałamy pojawianiu się zachowań ryzykownych, kształtujemy postawy odpowiedzialności za siebie i innych. Wpajamy system wartości etycznych i moralnych. Uczymy wzajemnego szacunku </w:t>
        <w:br/>
        <w:t xml:space="preserve">i uczciwości jako postawy życia w społeczeństwie i w państwie. Przygotowujemy </w:t>
        <w:br/>
        <w:t>do aktywnego udziału w życiu kulturalnym i społecznym. Kształtujemy poszanowanie</w:t>
        <w:br/>
        <w:t>dla polskiego dziedzictwa kulturowego przy jednoczesnym otwarciu na wartości kultur Europy i świata. Budzimy w uczniach wrażliwość na dobro, prawdę i piękno.</w:t>
      </w:r>
    </w:p>
    <w:p>
      <w:pPr>
        <w:pStyle w:val="Akapitzlist"/>
        <w:spacing w:lineRule="auto" w:line="360" w:before="240" w:after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IZJA SZKOŁY</w:t>
      </w:r>
    </w:p>
    <w:p>
      <w:pPr>
        <w:pStyle w:val="Akapitzlist"/>
        <w:spacing w:lineRule="auto" w:line="360" w:before="240" w:after="240"/>
        <w:ind w:left="0" w:firstLine="708"/>
        <w:jc w:val="both"/>
        <w:rPr>
          <w:color w:val="000000"/>
        </w:rPr>
      </w:pPr>
      <w:r>
        <w:rPr>
          <w:bCs/>
          <w:color w:val="000000"/>
        </w:rPr>
        <w:t xml:space="preserve">Jesteśmy szkołą bezpieczną, w której panuje przyjazny klimat. Zapewniamy wychowankom warunki do </w:t>
      </w:r>
      <w:r>
        <w:rPr>
          <w:color w:val="000000"/>
        </w:rPr>
        <w:t>wszechstronnego rozwoju, rozwijamy ich potencjał. Współpracujemy przy tym z rodzicami/opiekunami prawnymi oraz różnymi instytucjami wpierającymi nasze wychowawcze oddziaływania.</w:t>
      </w:r>
    </w:p>
    <w:p>
      <w:pPr>
        <w:pStyle w:val="Akapitzlist"/>
        <w:spacing w:lineRule="auto" w:line="360" w:before="240" w:after="240"/>
        <w:ind w:left="0" w:firstLine="708"/>
        <w:jc w:val="both"/>
        <w:rPr>
          <w:color w:val="000000"/>
        </w:rPr>
      </w:pPr>
      <w:r>
        <w:rPr>
          <w:color w:val="000000"/>
        </w:rPr>
        <w:t xml:space="preserve">W obszarze dydaktyki: przekazujemy uczniom rzetelną wiedzę i praktyczne umiejętności, przygotowujemy do dalszego kształcenia się, inspirujemy do rozwoju psychicznego (emocjonalnego i intelektualnego), duchowego, społecznego i fizycznego, rozwijamy w uczniach umiejętności korzystania z najnowszych zdobyczy techniki </w:t>
        <w:br/>
        <w:t>i nowoczesnych źródeł informacji, przygotowujemy do życia w Europie i świecie.</w:t>
      </w:r>
    </w:p>
    <w:p>
      <w:pPr>
        <w:pStyle w:val="Akapitzlist"/>
        <w:spacing w:lineRule="auto" w:line="360" w:before="240" w:after="240"/>
        <w:ind w:left="0" w:firstLine="708"/>
        <w:jc w:val="both"/>
        <w:rPr>
          <w:color w:val="000000"/>
        </w:rPr>
      </w:pPr>
      <w:r>
        <w:rPr>
          <w:color w:val="000000"/>
        </w:rPr>
        <w:t xml:space="preserve">W obszarze wychowania: wskazujemy uczniom właściwe postawy wobec siebie </w:t>
        <w:br/>
        <w:t xml:space="preserve">i innych oparte na szacunku i akceptacji, kształtujemy w uczniach świadomość moralną, pomagamy w ustalaniu hierarchii wartości i dokonywaniu wyborów, rozwijamy w uczniach przywiązanie do tradycji, tożsamości narodowej i europejskiej, promujemy zdrowy styl życia i świadomość ekologiczną, rozwijamy kompetencje interpersonalne, zdecydowanie reagujemy na przejawy agresji i patologie w zachowaniu dzieci, kształtujemy wrażliwość estetyczną, przygotowujemy do dojrzałego uczestniczenia w życiu społecznym, inspirujemy </w:t>
        <w:br/>
        <w:t xml:space="preserve">do podejmowania działań na rzecz innych, zachęcamy uczniów do podejmowania aktywności rozwijających ich pasje i talenty, pomagające w lepszym poznaniu siebie i swoich możliwości, integrujemy uczniów z różnych środowisk, uczymy poszanowania mienia i pracy innych, przestrzegamy prawa demokracji i tolerancji, współpracujemy z rodzicami </w:t>
        <w:br/>
        <w:t>i instytucjami środowiska lokalnego.</w:t>
      </w:r>
    </w:p>
    <w:p>
      <w:pPr>
        <w:pStyle w:val="Akapitzlist"/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  <w:t>W obszarze związanym z opieką: dbamy o dyscyplinę, porządek, sumienne wypełnianie obowiązków, pomagamy w sytuacjach trudnych, zapewniamy dzieciom pomoc psychologiczną i pedagogiczną, współpracujemy z instytucjami pomagającymi innym, zapewniamy dzieciom bezpieczne i przyjazne warunki nauki w szkole.</w:t>
      </w:r>
    </w:p>
    <w:p>
      <w:pPr>
        <w:pStyle w:val="Akapitzlist"/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MODEL ABSOLWENT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color w:val="000000"/>
        </w:rPr>
        <w:t>Dążeniem Szkoły Podstawowej nr 67 z Oddziałami Dwujęzycznymi i Sportowymi im. Jacka Kuronia jest przygotowanie uczniów do efektywnego funkcjonowania w życiu społecznym oraz podejmowania samodzielnych decyzji w poczuciu odpowiedzialności</w:t>
        <w:br/>
        <w:t>za własny rozwój. Uczeń kończący szkołę, posiada następujące cechy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jest dobrze przygotowany do kolejnego etapu nauki,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potrafi samodzielnie, kreatywnie myśleć i działać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wie, co to jest system wartości, potrafi odróżnić dobro od zła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samodzielnie i odpowiedzialnie dokonuje właściwych wyborów,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szanuje pracę własną i innych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jest aktywny, ciekawy świata i wiedzy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należycie wykorzystuje wiedzę i umiejętności w praktycznym działaniu,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potrafi kształtować i rozwijać swoje zainteresowania, pasje i talenty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korzysta z różnych źródeł informacji, stosuje techniki informacyjne IT, zna języki obce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szanuje wielowiekowe dziedzictwo narodowe i kulturowe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jest otwarty na wartości kulturowe Europy i świata,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jest wrażliwy na piękno przyrody, działa na rzecz ochrony środowiska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rozumie potrzeby innych, potrafi im pomagać i współpracować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potrafi zwrócić się o pomoc,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wobec  innych jest szczery, życzliwy, otwarty, cechuje go postawa  szacunku i akceptacji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cechuje go empatia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zachowuje się kulturalnie w każdej sytuacji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potrafi być asertywny,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jest przedsiębiorczy, odpowiedzialny i obowiązkowy.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240" w:after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TRUKTURA ODDZIAŁYWAŃ WYCHOWAWCZO - PROFILAKTYCZNYCH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pacing w:val="8"/>
        </w:rPr>
      </w:pPr>
      <w:r>
        <w:rPr>
          <w:b/>
          <w:spacing w:val="8"/>
        </w:rPr>
        <w:t>Dyrektor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pacing w:val="8"/>
        </w:rPr>
      </w:pPr>
      <w:r>
        <w:rPr/>
        <w:t>-  zapewnia</w:t>
      </w:r>
      <w:r>
        <w:rPr>
          <w:spacing w:val="11"/>
        </w:rPr>
        <w:t xml:space="preserve"> </w:t>
      </w:r>
      <w:r>
        <w:rPr/>
        <w:t>optymalne</w:t>
      </w:r>
      <w:r>
        <w:rPr>
          <w:spacing w:val="9"/>
        </w:rPr>
        <w:t xml:space="preserve"> </w:t>
      </w:r>
      <w:r>
        <w:rPr/>
        <w:t>warunki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realizacji</w:t>
      </w:r>
      <w:r>
        <w:rPr>
          <w:spacing w:val="11"/>
        </w:rPr>
        <w:t xml:space="preserve"> </w:t>
      </w:r>
      <w:r>
        <w:rPr/>
        <w:t>statutowych</w:t>
      </w:r>
      <w:r>
        <w:rPr>
          <w:spacing w:val="12"/>
        </w:rPr>
        <w:t xml:space="preserve"> </w:t>
      </w:r>
      <w:r>
        <w:rPr/>
        <w:t>celów</w:t>
      </w:r>
      <w:r>
        <w:rPr>
          <w:spacing w:val="10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zadań</w:t>
      </w:r>
      <w:r>
        <w:rPr>
          <w:spacing w:val="12"/>
        </w:rPr>
        <w:t xml:space="preserve"> </w:t>
      </w:r>
      <w:r>
        <w:rPr/>
        <w:t>szkoły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nadzoruje zgodność działania szkoły ze statutem, w tym dba o przestrzeganie zasad oceniania, praw uczniów, kompetencji organów szkoły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nadzoruje realizację Szkolnego Programu Wychowawczo-Profilaktycznego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stwarza warunki dla realizacji procesu wychowawczego w szkole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współpracuje z wychowawcami, psychologiem, pedagogiem szkolnym, a także </w:t>
        <w:br/>
        <w:t>z Samorządem Uczniowskim i Radą Rodzic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omaga nauczycieli w realizacji ich zadań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czuwa nad wykonywaniem zadań przez specjalistów szkoły – pedagog, psycholog i inni specjaliści powinni aktywnie włączać się do bezpośredniej pracy profilaktycznej</w:t>
        <w:br/>
        <w:t>i bezpośredniego wsparcia uczniów i rodziców, służyć doradztwem dla nauczycieli, wspierać ich w identyfikowaniu problemów uczniów i prowadzeniu z uczniami zajęć wspierających, integracyjnych, profilaktyczn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dba o prawidłowy poziom pracy wychowawczej i opiekuńczej szkoły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stwarza warunki harmonijnego rozwoju psychofizycznego poprzez aktywne działania prozdrowotne organizowane w szkole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stwarza warunki do poszukiwania optymalnych rozwiązań w zakresie budowania systemu działań wspierających kondycję psychiczną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czuwa nad wykorzystaniem lekcji wychowawczych do budowania systemu wsparcia psychicznego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czuwa nad intensyfikowaniem współpracy nauczycieli i wychowawców z pedagogiem, psychologiem szkolnym oraz pracownikami poradni psychologiczno-pedagogicznych w celu szybkiego i skutecznego reagowania na zaobserwowane problemy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inspiruje nauczycieli do poprawy istniejących lub wdrożenia nowych rozwiązań w procesie kształcenia, przy zastosowaniu innowacyjnych działań programowych, organizacyjnych lub metodycznych, których celem jest rozwijanie kompetencji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czuwa nad realizowaniem przez uczniów obowiązku szkolnego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dostosowuje ofertę zajęć pozalekcyjnych do oczekiwań uczniów w celu stworzenia warunków do realizacji pasji i rozwijania zainteresowań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inspiruje do budowania dobrych wzajemnych relacji w środowisku szkolnym, jako czynnika zwiększającego skuteczność i efektywność udzielanego wsparcia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>- dokonuje analizy obciążeń nauczycieli, wychowawców i pedagogów czynnościami formalnymi, w miarę możliwości redukuje ich ilość, analizuje dotychczasowe procedury</w:t>
        <w:br/>
        <w:t>i regulaminy, aby odciążyć kadrę na rzecz tworzenia warunków do nawiązywania indywidualnych relacji z uczniami i klasami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inicjuje utworzenie systemu wsparcia nauczycieli, wychowawców, psychologów czy pedagogów, którym trudno jest wspierać uczniów z uwagi na to, że sami przeżywają stan silnego przygnębienia, przemęczenia lub przechodzą inny kryzys psychiczny;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Rada Pedagogiczna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opracowuje i zatwierdza program wychowawczo-profilaktyczny szkoły w porozumieniu </w:t>
        <w:br/>
        <w:t>z Radą Rodzic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diagnozuje pracę wychowawczą szkoły i potrzeby w zakresie działań profilaktycznych, </w:t>
        <w:br/>
        <w:t>w tym w zakresie działań wspierających kondycję psychiczną uczniów</w:t>
      </w:r>
      <w:r>
        <w:rPr>
          <w:spacing w:val="8"/>
        </w:rPr>
        <w:t>;</w:t>
      </w:r>
    </w:p>
    <w:p>
      <w:pPr>
        <w:pStyle w:val="Akapitzlist"/>
        <w:spacing w:lineRule="auto" w:line="360"/>
        <w:ind w:left="0" w:hanging="0"/>
        <w:jc w:val="both"/>
        <w:rPr>
          <w:strike/>
          <w:spacing w:val="8"/>
        </w:rPr>
      </w:pPr>
      <w:r>
        <w:rPr>
          <w:spacing w:val="8"/>
        </w:rPr>
        <w:t xml:space="preserve">- </w:t>
      </w:r>
      <w:r>
        <w:rPr/>
        <w:t>diagnozuje pracę wychowawczą szkoły i potrzeby w zakresie dostosowana wymagań związanych z realizacją podstawy programowej do zmniejszonej efektywności kształcenia wynikającej z osłabionej kondycji psychicznej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pacing w:val="8"/>
        </w:rPr>
        <w:t xml:space="preserve">- </w:t>
      </w:r>
      <w:r>
        <w:rPr/>
        <w:t>dokonuje wyboru programów profilaktycznych wspierających uczniów psychicznie</w:t>
        <w:br/>
        <w:t xml:space="preserve">i uczących umiejętności radzenia sobie z wyzwaniami oraz adaptacji </w:t>
        <w:br/>
        <w:t>do zmieniających się warunk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 uczestniczy w realizacji i ewaluacji Szkolnego Programu Wychowawczo-Profilaktycz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Wychowawca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sprawuje opiekę nad powierzonym mu oddziałem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organizuje proces wychowawczy w danym oddziale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tworzy warunki wspomagające harmonijny rozwój uczniów danego oddziału oraz proces uczenia się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zapewnia atmosferę współpracy, zaufania i otwartości;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diagnozuje sytuację wychowawczą w klasie;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diagnozuje potrzeby uczniów w celu rozpoznania trudności w uczeniu się, a także potencjału, zainteresowań oraz szczególnych uzdolnień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rozpoznaje indywidualne potrzeby rozwojowe uczniów,</w:t>
      </w:r>
      <w:r>
        <w:rPr>
          <w:bCs/>
        </w:rPr>
        <w:t xml:space="preserve"> </w:t>
      </w:r>
      <w:r>
        <w:rPr/>
        <w:t xml:space="preserve">w tym czynniki chroniące </w:t>
        <w:br/>
        <w:t>i czynniki ryzyka, ze szczególnym uwzględnieniem zagrożeń związanych z używaniem substancji psychotropowych, środków zastępczych oraz nowych substancji psychoaktywn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odejmuje działania profilaktyczne w celu przeciwdziałania niewłaściwym zachowaniom podopieczn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rozpoznaje potrzeby uczniów w zakresie ochrony zdrowia psychicznego;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obserwuje i kontroluje zachowanie uczniów, ich postępy edukacyjne oraz frekwencję </w:t>
        <w:br/>
        <w:t>na zajęciach (w razie potrzeby kontaktuje się z rodzicami);</w:t>
      </w:r>
    </w:p>
    <w:p>
      <w:pPr>
        <w:pStyle w:val="Akapitzlist"/>
        <w:spacing w:lineRule="auto" w:line="360"/>
        <w:ind w:left="0" w:hanging="0"/>
        <w:jc w:val="both"/>
        <w:rPr>
          <w:spacing w:val="8"/>
        </w:rPr>
      </w:pPr>
      <w:r>
        <w:rPr>
          <w:spacing w:val="8"/>
        </w:rPr>
        <w:t xml:space="preserve">- </w:t>
      </w:r>
      <w:r>
        <w:rPr/>
        <w:t>wspiera uczniów potrzebujących pomocy, znajdujących się w trudnej sytuacji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dba o dobre relacje uczniów w klasie, utrzymywanie kontaktów rówieśniczych, rozwijanie wzajemnej pomocy i współpracy grupowej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na podstawie dokonanego rozpoznania tworzy, w oparciu o program wychowawczo – profilaktyczny, plan pracy wychowawczej (uwzględniając specyfikę funkcjonowania zespołu klasowego i potrzeby uczniów)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ocenia zachowanie uczniów swojej klasy, zgodnie z obowiązującymi w szkole procedurami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współpracuje z nauczycielami uczącymi w oddziale oraz specjalistami zatrudnionymi </w:t>
        <w:br/>
        <w:t>w szkole, aby zapewnić uczniom odpowiednie warunki nauki i rozwoju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ółpracuje z rodzicami uczniów, aby przeciwdziałać pojawiającym się trudnościom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zapoznaje uczniów i ich rodziców ze Statutem Szkoły i wszystkimi obowiązującymi </w:t>
        <w:br/>
        <w:t>w szkole regułami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odejmuje działania w zakresie poszerzania własnych kompetencji wychowawcz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pacing w:val="8"/>
        </w:rPr>
        <w:t>Nauczyciele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realizują zadania związane z powierzonym im stanowiskiem oraz podstawowymi funkcjami szkoły: dydaktyczną, wychowawczą i opiekuńczą, w tym zadań związanych z zapewnieniem bezpieczeństwa uczniom w czasie zajęć organizowanych przez szkołę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ółpracują z wychowawcami klas</w:t>
      </w:r>
      <w:r>
        <w:rPr>
          <w:spacing w:val="8"/>
        </w:rPr>
        <w:t>,</w:t>
      </w:r>
      <w:r>
        <w:rPr/>
        <w:t xml:space="preserve"> innymi nauczycielami, pedagogiem, psychologiem </w:t>
        <w:br/>
        <w:t xml:space="preserve">i innymi specjalistami w realizacji zadań wychowawczych i profilaktycznych szkoły i klasy;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pacing w:val="8"/>
        </w:rPr>
      </w:pPr>
      <w:r>
        <w:rPr/>
        <w:t xml:space="preserve">- informują wychowawcę klasy o wszystkich problemach uczniów związanych z postępami </w:t>
        <w:br/>
        <w:t>w nauce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zapoznają uczniów z wymaganiami edukacyjnymi oraz formami  i sposobami oceniania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kontaktują się z rodzicami w przypadku pojawiających się problem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udzielają pomocy uczniom z trudnościami edukacyjnymi w danym przedmiocie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dostosowują wymagania edukacyjne, zarówno do indywidualnych, jak i specyficznych potrzeb ucznia;</w:t>
      </w:r>
    </w:p>
    <w:p>
      <w:pPr>
        <w:pStyle w:val="Akapitzlist"/>
        <w:spacing w:lineRule="auto" w:line="360"/>
        <w:ind w:left="0" w:hanging="0"/>
        <w:jc w:val="both"/>
        <w:rPr>
          <w:spacing w:val="8"/>
        </w:rPr>
      </w:pPr>
      <w:r>
        <w:rPr/>
        <w:t>- reagują na przejawy nietolerancji, dyskryminacji i innych negatywnych zachowań;</w:t>
      </w:r>
    </w:p>
    <w:p>
      <w:pPr>
        <w:pStyle w:val="Akapitzlist"/>
        <w:spacing w:lineRule="auto" w:line="360"/>
        <w:ind w:left="0" w:hanging="0"/>
        <w:jc w:val="both"/>
        <w:rPr>
          <w:strike/>
          <w:color w:val="000000"/>
        </w:rPr>
      </w:pPr>
      <w:r>
        <w:rPr/>
        <w:t xml:space="preserve">- reagują na </w:t>
      </w:r>
      <w:r>
        <w:rPr>
          <w:color w:val="000000"/>
        </w:rPr>
        <w:t>przejawy agresji, niedostosowania społecznego i uzależnień uczniów;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udzielają uczniom pomocy w przezwyciężaniu niepowodzeń szkolnych oraz własnych ograniczeń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omagają rozwijać zainteresowania, pasje uczniów, wspierają pracę uczniów uzdolnionych z danego przedmiotu, przygotowują do konkursów, olimpiad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inspirują uczniów do twórczych poszukiwań aktywności i samodzielności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współtworzą atmosferę współpracy, zaufania, otwartości, życzliwości, zrozumienia </w:t>
        <w:br/>
        <w:t>i wzajemnego wspomagania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kształcą i wychowują dzieci w duchu patriotyzmu i demokracji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realizują w toku pracy treści i cele programu wychowawczo - profilaktycznego szkoły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dążą do pełni własnego rozwoju osobowego, doskonalą się zawodowo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Pedagog i psycholog szkolny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analizuje i diagnozuje indywidualne potrzeby rozwojowe i edukacyjne oraz możliwości psychofizyczne uczniów w celu określenia ich mocnych stron, predyspozycji, zainteresowań</w:t>
        <w:br/>
        <w:t>i uzdolnień oraz przyczyn niepowodzeń edukacyjnych lub trudności w funkcjonowaniu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iera nauczycieli, wychowawców i innych specjalistów w rozpoznawaniu indywidualnych potrzeb rozwojowych i edukacyjnych oraz możliwości psychofizycznych uczniów oraz udzielaniu pomocy psychologiczno-pedagogicznej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organizuje i udziela uczniom i ich rodzicom pomocy psychologiczno-pedagogicznej</w:t>
        <w:br/>
        <w:t>w formach odpowiednich do rozpoznanych potrzeb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utrzymuje stały kontakt z Dyrekcją, wychowawcami, uczniami i ich rodzicami w sprawach wychowawcz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diagnozuje sytuacje wychowawcze w szkole w celu rozwiązywania problemów wychowawczych stanowiących barierę i ograniczających aktywne i pełne uczestnictwo ucznia w życiu szkoły;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piera nauczycieli, wychowawców, inne osoby pracujące z uczniami w identyfikacji problemów uczniów, w tym wczesnych objawów depresji, a także w udzielaniu im wsparcia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iera rodziców i nauczycieli w rozwiązywaniu problemów wychowawcz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rozwija współpracę z nauczycielami, wychowawcami, a także pracownikami poradni psychologiczno-pedagogicznych w celu szybkiego i skutecznego reagowania</w:t>
        <w:br/>
        <w:t>na zaobserwowane problemy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iera nauczycieli, wychowawców, innych psychologów czy pedagogów, którym trudno jest wspierać uczniów w związku z tym, że sami przeżywają stan silnego przygnębienia epidemią, przemęczenia lub przechodzą inny kryzys psychiczny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romuje budowanie dobrych, wzajemnych relacji pomiędzy wszystkimi grupami społeczności szkolnej, jako czynnika zwiększającego skuteczność i efektywność udzielanego wsparcia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informuje Radę Pedagogiczną o sytuacji wychowawczej w Szkole, zagrożeniach  oraz problemach dzieci i młodzieży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rzeprowadza diagnozę zagrożeń młodzieży w środowisku szkolnym i poza nim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aktywnie włącza się do bezpośredniej pracy profilaktycznej i bezpośredniego wsparcia uczniów i rodziców, służy doradztwem dla nauczycieli, wspiera ich w identyfikowaniu problemów uczniów i prowadzeniu z uczniami zajęć wspierających, integracyjnych, profilaktyczn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opularyzuje treści i programy profilaktyczne z zakresu profilaktyki uzależnień i innych problemów dzieci i młodzieży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dba o promocję zdrowia oraz kształtuje wzorce zachowań prozdrowotn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uczestniczy w poszukiwaniu nowych rozwiązań na rzecz budowania szkolnego systemu ochrony zdrowia psychicznego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rozpoznaje potrzeby materialne uczniów i organizuje pomoc materialną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odejmuje działania mediacyjne i interwencyjne w sytuacjach kryzysow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ółpracuje z rodzicami poprzez</w:t>
      </w:r>
      <w:r>
        <w:rPr>
          <w:i/>
        </w:rPr>
        <w:t xml:space="preserve"> </w:t>
      </w:r>
      <w:r>
        <w:rPr/>
        <w:t>indywidualne spotkania i porady,</w:t>
      </w:r>
      <w:r>
        <w:rPr>
          <w:i/>
        </w:rPr>
        <w:t xml:space="preserve"> </w:t>
      </w:r>
      <w:r>
        <w:rPr/>
        <w:t>informuje</w:t>
        <w:br/>
        <w:t>o możliwościach uzyskania pomocy specjalistycznej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czuwa nad realizacją PPP przez nauczycieli wobec uczniów posiadających opinie, orzeczenie lub inne zaświadczenia lekarskie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ółpracuje z instytucjami wspomagającymi proces dydaktyczno-wychowawczy szkoły</w:t>
        <w:br/>
        <w:t>i poszerzającymi zakres działań o charakterze profilaktycznym, w tym z poradnią psychologiczno-pedagogiczną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rzygotowuje i opracowuje program wychowawczo - profilaktyczny oraz dba o jego ewaluację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pacing w:val="8"/>
        </w:rPr>
      </w:pPr>
      <w:r>
        <w:rPr>
          <w:b/>
          <w:spacing w:val="8"/>
        </w:rPr>
        <w:t>Rodzice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współtworzą program wychowawczo - profilaktyczny szkoły;  </w:t>
      </w:r>
    </w:p>
    <w:p>
      <w:pPr>
        <w:pStyle w:val="Akapitzlist"/>
        <w:spacing w:lineRule="auto" w:line="360"/>
        <w:ind w:left="0" w:hanging="0"/>
        <w:jc w:val="both"/>
        <w:rPr>
          <w:spacing w:val="8"/>
        </w:rPr>
      </w:pPr>
      <w:r>
        <w:rPr/>
        <w:t>- wspierają działania szkoły poprzez własną pomoc i pomoc materialną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uczestniczą w diagnozowaniu pracy wychowawczej szkoły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uczestniczą w poszukiwaniu nowych rozwiązań na rzecz budowania szkolnego systemu ochrony zdrowia psychicznego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uczestniczą w wywiadówkach organizowanych przez szkołę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zasięgają informacji na temat swoich dzieci w szkole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ółpracują z wychowawcą klasy i innymi nauczycielami uczącymi w klasie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  <w:spacing w:val="8"/>
        </w:rPr>
      </w:pPr>
      <w:r>
        <w:rPr>
          <w:b/>
          <w:spacing w:val="8"/>
        </w:rPr>
        <w:t xml:space="preserve">Rada Rodziców: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analizuje i diagnozuje opinie rodziców na temat nauczania i wychowania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jest łącznikiem pracy szkoły z rodzicami;</w:t>
      </w:r>
    </w:p>
    <w:p>
      <w:pPr>
        <w:pStyle w:val="Akapitzlist"/>
        <w:spacing w:lineRule="auto" w:line="360"/>
        <w:ind w:left="0" w:hanging="0"/>
        <w:jc w:val="both"/>
        <w:rPr>
          <w:spacing w:val="8"/>
          <w:u w:val="single"/>
        </w:rPr>
      </w:pPr>
      <w:r>
        <w:rPr/>
        <w:t>- współpracuje z Radą Pedagogiczną i Samorządem Uczniowskim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uchwala, w porozumieniu z Radą Pedagogiczną, program wychowawczo-profilaktyczny szkoły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Uczniowie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znają i przestrzegają zapisów zawartych w Statucie Szkoły i obowiązujących regulaminach szkolnych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akceptują innych uczniów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ółtworzą społeczność szkolną, korzystając z prawa do samorządności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współorganizują imprezy i akcje szkolne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kierują swym rozwojem i stają się coraz bardziej samodzielni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rowadzą zdrowy styl życia;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mają szacunek do kultury, języka i tradycji narodowej.</w:t>
      </w:r>
    </w:p>
    <w:p>
      <w:pPr>
        <w:pStyle w:val="Akapitzlist"/>
        <w:spacing w:lineRule="auto" w:line="360"/>
        <w:jc w:val="both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pacing w:val="8"/>
        </w:rPr>
      </w:pPr>
      <w:r>
        <w:rPr>
          <w:b/>
          <w:spacing w:val="8"/>
        </w:rPr>
        <w:t>Samorząd Uczniowski:</w:t>
      </w:r>
    </w:p>
    <w:p>
      <w:pPr>
        <w:pStyle w:val="Akapitzlist"/>
        <w:spacing w:lineRule="auto" w:line="360"/>
        <w:ind w:left="0" w:hanging="0"/>
        <w:rPr/>
      </w:pPr>
      <w:r>
        <w:rPr/>
        <w:t>- reprezentuje postawy o potrzeby całej społeczności uczniowskiej i każdego ucznia indywidualnie;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- organizuje życie kulturalne uczniów szkoły, działalność oświatową, sportową oraz rozrywkową zgodnie z własnymi potrzebami i możliwościami organizacyjnymi </w:t>
        <w:br/>
        <w:t>(w porozumieniu z Dyrektorem);</w:t>
      </w:r>
    </w:p>
    <w:p>
      <w:pPr>
        <w:pStyle w:val="Akapitzlist"/>
        <w:spacing w:lineRule="auto" w:line="360"/>
        <w:ind w:left="0" w:hanging="0"/>
        <w:rPr/>
      </w:pPr>
      <w:r>
        <w:rPr/>
        <w:t>- dba o przestrzeganie praw uczniów, broni ich godności, rozwiązuje ich problemy;</w:t>
      </w:r>
    </w:p>
    <w:p>
      <w:pPr>
        <w:pStyle w:val="Akapitzlist"/>
        <w:spacing w:lineRule="auto" w:line="360"/>
        <w:ind w:left="0" w:hanging="0"/>
        <w:rPr/>
      </w:pPr>
      <w:r>
        <w:rPr/>
        <w:t>- współpracuje z nauczycielami, administracją szkolną i środowiskiem lokalnym;</w:t>
      </w:r>
    </w:p>
    <w:p>
      <w:pPr>
        <w:pStyle w:val="Akapitzlist"/>
        <w:spacing w:lineRule="auto" w:line="360"/>
        <w:ind w:left="0" w:hanging="0"/>
        <w:rPr/>
      </w:pPr>
      <w:r>
        <w:rPr/>
        <w:t>- uczestniczy w diagnozowaniu sytuacji wychowawczej szkoły;</w:t>
      </w:r>
    </w:p>
    <w:p>
      <w:pPr>
        <w:pStyle w:val="Akapitzlist"/>
        <w:spacing w:lineRule="auto" w:line="360"/>
        <w:ind w:left="0" w:hanging="0"/>
        <w:rPr/>
      </w:pPr>
      <w:r>
        <w:rPr/>
        <w:t>- uczestniczy w poszukiwaniu nowych rozwiązań na rzecz budowania szkolnego systemu ochrony zdrowia psychicznego uczniów;</w:t>
      </w:r>
    </w:p>
    <w:p>
      <w:pPr>
        <w:pStyle w:val="Akapitzlist"/>
        <w:spacing w:lineRule="auto" w:line="360"/>
        <w:ind w:left="0" w:hanging="0"/>
        <w:rPr/>
      </w:pPr>
      <w:r>
        <w:rPr/>
        <w:t>- propaguje ideę samorządności oraz wychowania w demokracji.</w:t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CELE PROGRAMU: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GŁÓWN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Kształtowanie postaw proekologicznych i zdrowego stylu życ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zeciwdziałanie uzależnieniom od substancji i/lub czynności – w tym uzależnieniom od komputera i Interne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oprawa kondycji psychicznej uczni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Rozwijanie potencjału intelektualnego uczniów oraz kompetencji społecz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zeciwdziałanie przemocy (w tym cyberprzemocy) oraz ochrona uczniów przed przemocą – rówieśniczą i domow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Budowanie poczucia przynależności do klasy i szkoł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Wychowanie w duchu wartości takich jak piękno, dobro, szacunek, kultura </w:t>
        <w:br/>
        <w:t>i tolerancj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color w:val="000000"/>
        </w:rPr>
        <w:t>Pielęgnowanie postaw patriotycznych.</w:t>
      </w:r>
    </w:p>
    <w:p>
      <w:pPr>
        <w:pStyle w:val="Akapitzlis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Kształtowanie nawyków korzystnie wpływających na zdrowie psychiczne i fizycz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odniesienie poczucia odpowiedzialności za oraz zdrowie swoje i in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Zapewnienie bezpieczeństwa i tworzenie przyjaznego klimatu w szkol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Kształtowanie postawy szacunku wobec środowiska naturalnego oraz odpowiedzialności za jego stan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Tworzenie środowiska sprzyjającego prowadzeniu zdrowego trybu życ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spieranie uczniów borykających się z trudnościami (w tym trudnościami natury psychicznej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Kształtowanie u uczniów kompetencji z zakresu inteligencji emocjonal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odniesienie poziomu motywacji do działania – w tym motywacji do nau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odniesienie poziomu samoświadomości oraz samooceny uczni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Rozwijanie zainteresowań, uzdolnień i możliwości uczniów – w tym z zakresu preorientacji zawod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color w:val="000000"/>
        </w:rPr>
        <w:t>Zapobieganie gromadzeniu się zaległości w nauce i/lub pojawianiu się niepowodzeń edukacyjnych u uczni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Budowanie przekonania o wartości płynącej z uczenia się i rozwijania swoich kompetencji przez całe ży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Rozwijanie umiejętności interpersonalnych uczniów – w tym umiejętności współpracy, asertywności, metalizowania, komunik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acnianie u uczniów prawidłowego funkcjonowania w grupie społecznej w szkole, klas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Kształtowanie postawy szacunku, tolerancji i otwartości na drugiego człowie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odniesienie poziomu kultury osobistej uczniów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Rozwijanie kompetencji językowych, umiejętności słownych i zainteresowań czytelnicz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Rozwijanie poczucia przynależności do narodu, poszanowania rodzimych tradycji </w:t>
        <w:br/>
        <w:t>i symboli narod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Przeciwdziałanie dyskryminacji – w tym dyskryminacji ze względu na pochodzenie. </w:t>
      </w:r>
    </w:p>
    <w:p>
      <w:pPr>
        <w:pStyle w:val="Akapitzlist"/>
        <w:spacing w:lineRule="auto" w:line="360"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główne i szczegółowe osiągane będą dzięki realizowaniu zadań opisanych w tabeli </w:t>
      </w:r>
      <w:r>
        <w:rPr>
          <w:rFonts w:cs="Times New Roman" w:ascii="Times New Roman" w:hAnsi="Times New Roman"/>
          <w:sz w:val="24"/>
          <w:szCs w:val="24"/>
          <w:u w:val="single"/>
        </w:rPr>
        <w:t>„Treści i zadania wychowawczo – profilaktyczne”,</w:t>
      </w:r>
      <w:r>
        <w:rPr>
          <w:rFonts w:cs="Times New Roman" w:ascii="Times New Roman" w:hAnsi="Times New Roman"/>
          <w:sz w:val="24"/>
          <w:szCs w:val="24"/>
        </w:rPr>
        <w:t xml:space="preserve"> stanowiącej załącznik </w:t>
        <w:br/>
        <w:t>do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WALUACJA PROGRAM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nie jest dokumentem zamkniętym i może ulegać zmianie w zależności od zdiagnozowanych potrzeb. Realizatorami programu są wszyscy nauczyciele, pracownicy szkoły, uczniowie oraz ich rodzice. Jego ewaluacja dokonywana będzie co roku poprzez takie działania ja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serwacje dokonywane przez wychowawców klas, nauczycieli, psychologa, pedagoga szkolnego, uczniów i rodziców m.in. na zajęciach lekcyjnych, w czasie przerw oraz w takcie wyciecze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y z uczniami, rodzicami, nauczycielami i pracownikami obsług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niki ankiet przeprowadzanych wśród rodzic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nalizę dokumentacji pedagoga, psychologa, wychowawcy (zapisy w dziennikach, zapisy </w:t>
        <w:br/>
        <w:t>w teczce wychowawcy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oski z dotychczasowych doświadczeń pracy edukacyjnej i wychowawczej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CI I DZIAŁANIA PROFILAKTYCNO  - WYCHOWAWCZE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96"/>
        <w:gridCol w:w="2877"/>
        <w:gridCol w:w="1944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SZ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DAN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SÓB REALIZACJI I TREŚC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SOBY ODPOWIEDZIAL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EMIN REALIZACJ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499350</wp:posOffset>
                      </wp:positionV>
                      <wp:extent cx="63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ZDOWIE FIZYCZNE I PSYCHICZNE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posażenie uczniów </w:t>
              <w:br/>
              <w:t xml:space="preserve">i rodziców w wiedzę </w:t>
              <w:br/>
              <w:t xml:space="preserve">i umiejętności </w:t>
              <w:br/>
              <w:t>z zakresu zdrowego stylu życia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Omówienie na zebraniu z rodzicami zasad zdrowego odżywiania w celu przygotowania śniadaniówki dziecka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color w:val="000000"/>
              </w:rPr>
              <w:t>Zapoznanie uczniów z zasadami zdrowego,                                    racjonalnego odżywiania się, wpływu aktywności fizycznej na zdrowie, higieny osobistej oraz higieny pracy w trakcie bieżącej edukacji wynikającej z realizacji podstawy programowej, lekcji tematycznych oraz pogadanek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Zwracanie uwagi na sposób siedzenia uczniów podczas lekcji, zachęcanie do korygowania niewłaściwej postaw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ostosowanie wysokości stolików i krzeseł do wzrostu uczniów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rzeprowadzenie badań bilans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ielęgniarka szkol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zgodnie z harmonograme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Realizowanie programu profilaktycznego dotyczącego fluoryzacji zębów (kl. I-III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ielęgniarka szkol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godnie z harmonograme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dywidualne konsultacje z rodzicami na temat szeroko pojętego zdrowia – w tym znaczenia zdrowych nawyków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la kondycji psychofizycznej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, psycholog i pedagog szkolny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Gwp7f27f1e5font"/>
                <w:color w:val="000000"/>
              </w:rPr>
            </w:pPr>
            <w:r>
              <w:rPr>
                <w:color w:val="000000"/>
              </w:rPr>
              <w:t xml:space="preserve">Prowadzenie ćwiczeń śródlekcyjnych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Style w:val="Gwp7f27f1e5font"/>
                <w:color w:val="000000"/>
              </w:rPr>
              <w:t>Organizowanie zawodów, wydarzeń sportowych i lekcji pokazowych, angażowanie uczniów do udziału w zawodach organizowanych w szkole i poza nią, zachęcanie do aktywnego spędzania czasu po lekcja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nauczyciele wychowania fizycznego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Style w:val="Gwp7f27f1e5font"/>
                <w:color w:val="000000"/>
              </w:rPr>
            </w:pPr>
            <w:r>
              <w:rPr>
                <w:rStyle w:val="Gwp7f27f1e5font"/>
                <w:color w:val="000000"/>
              </w:rPr>
              <w:t xml:space="preserve">Podejmowanie działań realizowanych na zasadzie tutoringu rówieśniczego (w tym np. zorganizowanie </w:t>
            </w:r>
            <w:r>
              <w:rPr>
                <w:rStyle w:val="Gwp7f27f1e5font"/>
              </w:rPr>
              <w:t>Dnia Przeciwdziałania AIDS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szkolny koordynator zdrowia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tutorzy - uczniow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 – zgodnie z harmonograme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Style w:val="Gwp7f27f1e5font"/>
              </w:rPr>
            </w:pPr>
            <w:r>
              <w:rPr/>
              <w:t xml:space="preserve">Stworzenie przestrzeni dla uczniów do dzielenia się informacjami na temat podejmowanych aktywności prozdrowotnych – uczniowie przygotowują prezentacje </w:t>
              <w:br/>
              <w:t>i prowadzą dla rówieśników lekcje na ten temat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uczniowie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noszenie poczucia odpowiedzialności </w:t>
              <w:br/>
              <w:t xml:space="preserve">za zdrowie swoje i innych poprzez świadome respektowanie reguł sanitarnych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Style w:val="Gwp7f27f1e5font"/>
                <w:color w:val="000000"/>
              </w:rPr>
            </w:pPr>
            <w:r>
              <w:rPr>
                <w:color w:val="000000"/>
              </w:rPr>
              <w:t>Omawianie z uczniami (podczas lekcji), rodzicami (podczas zebrań) i nauczycielami potrzeby wdrażania nawyków higienicznych oraz zasad BHP, zmniejszających ryzyko przenoszenia chorób wirusowy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wychowawcy klas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Style w:val="Gwp7f27f1e5font"/>
                <w:color w:val="000000"/>
              </w:rPr>
            </w:pPr>
            <w:r>
              <w:rPr>
                <w:color w:val="000000"/>
              </w:rPr>
              <w:t>Podkreślanie zasadności podejmowania takich działań jak np.: częste mycie rąk lub ich dezynfekcja, zasłanianie ust podczas kichania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wszyscy pracownicy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noszenie poziomu świadomości ekologicznej oraz odpowiedzialności </w:t>
              <w:br/>
              <w:t>za stan środowiska naturalnego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Gwp7f27f1e5fon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wanie treści związanych z ochroną środowiska naturalnego ujętych w podstawie programowej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owanie akcji na rzecz ochrony przyrody </w:t>
              <w:br/>
              <w:t>i środowiska naturalnego (np. Sprzątanie Świata, Dzień Ziemi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 – zgodnie z harmonograme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cja śmieci na terenie szkoły (kosze do segregacji odpadów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czniowie, 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szyscy pracownicy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ażowanie uczniów w działania na rzecz poprawy jakości środowiska poprzez udział w inicjatywach, konkursach proekologicznych o różnym zasięgu (lokalnym, ogólnopolskim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głębianie wiedzy uczniów </w:t>
              <w:br/>
              <w:t xml:space="preserve">na temat zjawiska uzależniania – </w:t>
              <w:br/>
              <w:t>w tym wczesnych symptomów rozpoznawania go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eżąca edukacja uczniów wynikająca z realizowania podstawy programowej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  <w:lang w:eastAsia="pl-PL"/>
              </w:rPr>
              <w:t xml:space="preserve">Prowadzenie pogadanek na temat zjawiska uzależnienia </w:t>
              <w:br/>
              <w:t>od czynności i/lub substancji oraz wpływu różnego ypu używek na zdrowie  człowieka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sycholog, pedagog szkolny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000000"/>
              </w:rPr>
              <w:t>przedstawiciele instytucji tj. Policja, Straż Miejs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ealizowanie warsztatów w ramach „DRO” – w ramach Miejskiego Programu Profilaktyki Uzależnienia </w:t>
              <w:br/>
              <w:t>od Narkotyk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ździernik-czerwiec</w:t>
            </w:r>
          </w:p>
        </w:tc>
      </w:tr>
      <w:tr>
        <w:trPr>
          <w:trHeight w:val="8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color w:val="000000"/>
                <w:lang w:eastAsia="pl-PL"/>
              </w:rPr>
              <w:t xml:space="preserve">Podnoszenie poziomu wiedzy uczniów </w:t>
              <w:br/>
              <w:t xml:space="preserve">i rodziców na temat zagrożeń wynikających </w:t>
              <w:br/>
              <w:t xml:space="preserve">z nadmiernego lub niewłaściwego korzystania </w:t>
              <w:br/>
              <w:t>z multimediów przez dzieci oraz stosowania różnego typu używek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B050"/>
                <w:lang w:eastAsia="pl-PL"/>
              </w:rPr>
            </w:pPr>
            <w:r>
              <w:rPr>
                <w:color w:val="000000"/>
              </w:rPr>
              <w:t xml:space="preserve">Prowadzenie lekcji zgodnie z podstawą programową - zgłębiających tematykę zagrożeń wynikających </w:t>
              <w:br/>
              <w:t>z nadmiernego korzystania z multimediów oraz stosowania różnego typu używek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dywidualne konsultacje z rodzicami na temat „Domowych Zasad Ekranowych” oraz zagrożeń wynikających ze stosowania używek. Rozsyłanie </w:t>
              <w:br/>
              <w:t>do rodziców materiałów o tej treści za pośrednictwem dziecinka elektroniczneg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Organizowanie pogadanek, prelekcji dotyczących zagrożeń związanych z uzależnieniem – prowadzonych przez funkcjonariuszy Policji (kl. IV-VIII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8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arsztaty dla uczniów na temat zasad korzystania </w:t>
              <w:br/>
              <w:t xml:space="preserve">z multimediów realizowane w ramach programu </w:t>
            </w:r>
            <w:r>
              <w:rPr/>
              <w:t>(kl.IV -VIII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ździernik –</w:t>
            </w:r>
            <w:r>
              <w:rPr>
                <w:color w:val="000000"/>
              </w:rPr>
              <w:t>czerwiec</w:t>
            </w:r>
          </w:p>
        </w:tc>
      </w:tr>
      <w:tr>
        <w:trPr>
          <w:trHeight w:val="7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ztałtowanie środowiska sprzyjającego przyjmowaniu postaw prozdrowotnych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prowadzenie dla uczniów zakazu korzystania ze sprzętów multimedialnych podczas przerw</w:t>
              <w:br/>
              <w:t>i konsekwentne przestrzeganie go. Zachęcanie do aktywnego spędzania przerw na świeżymi powietrzu (na terenie przyszkolnych boisk, placu zabaw i ogródka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7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dbanie o  możliwość aktywnego spędzania przerw </w:t>
              <w:br/>
              <w:t>na świeżymi powietrzu (na terenie przyszkolnych boisk, placu zabaw i ogródka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yrektor szkoł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organizowanie Dnia Bezpiecznego Internetu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 informaty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uty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enie zajęć dodatkowych stanowiących ciekawą alternatywę dla spędzania wolnego czasu przez uczniów – realizowanych w ramach Miejskiego Programu Profilaktyki Uzależnień od Alkoholu i Narkotyk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ealizatorzy program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godnie z harmonograme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zpoznanie potrzeb uczniów oraz przyczyn trudności w obszarze zdrowia psychicznego </w:t>
              <w:br/>
              <w:t>i fizycznego na podstawie informacji zeb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z różnych źródeł oraz udzielanie adekwatnej pomo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rzeprowadzenie ankiety dla uczniów, dotyczącej chęci udziału w warsztatach prowadzonych przez pedagoga </w:t>
              <w:br/>
              <w:t>i psychologa oraz tematów, które mogłyby być na nich poruszan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rzesień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dywidualne konsultacje z uczniami, rodzicami, nauczycielami na temat tego, jak postrzegają kondycję psychiczną swoich dziec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wadzenie zajęć grupowych – rozmowy na temat trudności oraz ich źródeł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bserwacja funkcjonowania uczniów podczas lekcji </w:t>
              <w:br/>
              <w:t>i przer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 xml:space="preserve">Zapoznanie się z treścią opinii i orzeczeń wydanych przez poradnię psychologiczno – pedagogiczną, zaświadczeń lekarskich oraz innych dokumentów, </w:t>
              <w:br/>
              <w:t xml:space="preserve">w których mowa o rozpoznanych mocnych stronach, trudnościach, zaburzeniach oraz zaleceniach do pracy </w:t>
              <w:br/>
              <w:t xml:space="preserve">z uczniami. </w:t>
            </w:r>
            <w:r>
              <w:rPr>
                <w:color w:val="000000"/>
                <w:lang w:eastAsia="pl-PL"/>
              </w:rPr>
              <w:t>Indywidualizacja pracy z dziećmi – dostosowanie wymagań do ich bieżących potrzeb i możliwośc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ozpoznawanie sytuacji rodzinnej i warunków życia uczniów - monitorowanie ich sytuacji rodzinnej, podejmowanie współpracy z rodzinami oraz przedstawicielami instytucji niosących pomoc </w:t>
              <w:br/>
              <w:t>w sytuacjach wychowawczych (Policja, MOPR i Sąd), prowadzenie systematycznej obserwacji uczniów pod kątem zaspokajania ich potrzeb w rodzinie oraz wymiana uwag i spostrzeże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 i wychowawcy klas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Nawiązanie współpracy z rodzicami uczniów mającymi trudności w obszarze zdrowia fizycznego i psychicznego. Przekazywanie rodzicom informacji na temat miejsc oferujących nieodpłatną specjalistyczną pomoc psychologiczną/psychiatryczn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posażanie uczniów </w:t>
              <w:br/>
              <w:t xml:space="preserve">w wiedzę </w:t>
              <w:br/>
              <w:t>i umiejętności z zakresu inteligencji emocjonalnej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rowadzenie pogadanek w ramach bieżącej pracy wychowawczej oraz zajęć wynikających z podstawy programowej dla uczni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rowadzenie działań psychoedukacyjnych na temat rozpoznawania emocji u siebie i innych, regulowania poziomu oraz konstruktywnych metod wyrażania ich – </w:t>
              <w:br/>
              <w:t>w tym np. czytanie bajek terapeutycznych w celu częstego poruszania kwestii samopoczucia, nazywania emocji w konkretnych sytuacja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rowadzenie gimnastyki śródlekcyjnej dla rozładowania emocji, technik relaksacyjnych i muzyki relaksacyjnej dla wyciszenia (kl.I-III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dywidualne konsultacje z uczniami i rodzicami </w:t>
              <w:br/>
              <w:t>na temat mechanizmu powstawania emocji, związku emocji z myśleniem i ich wpływu na zachowan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Zajęcia grupowe rozwijające kompetencje emocjonalno – społeczne dla uczniów ujawniających trudności w tych obszara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zwijanie kompetencji radzenia sobie </w:t>
              <w:br/>
              <w:t xml:space="preserve">w sytuacjach trudnych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wszechnianie informacji na temat godzin pracy psychologa i pedagoga szkolnego, miejsc oferujących wsparcie psychologiczne  dla dzieci i młodzieży poza szkołą oraz telefonów zaufania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osoby odpowiedzialne za stronę internetową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dywidualne konsultacje z uczniami i rodzicami. Rozmowy wspierające dotyczące stresu i radzenia sobie z nim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upowe warsztaty dotyczące zjawiska stresu i stylów radzenia sobie z nim (kl.VII-VIII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chęcanie uczniów i ich rodziców do udziału </w:t>
              <w:br/>
              <w:t>w webinariach i szkoleniach realizowanych m.in. przez poradnię psychologiczno – pedagogiczną. Rozsyłanie do nich informacji na ten temat za pośrednictwem dziennika elektroniczneg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warzanie uczniom okazji </w:t>
              <w:br/>
              <w:t>do zwiększania samoświadomości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arsztaty podnoszące wgląd/samoświadomość realizowane w ramach Wewnątrzszkolnego Programu Doradztwa Zawodowego (moduł I „Samopoznanie”) –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kl.VII-VII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kolny doradca zawod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zgodnie z harmonogramem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dywidualne konsultacje z doradcą zawodowym dotyczące mocnych i słabych stron (kl.VIII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kolny doradca zawod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zgodnie z harmonogramem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Udzielanie uczniom konstruktywnych informacji zwrotnych w trakcje pracy wychowawczej </w:t>
              <w:br/>
              <w:t>i dydaktycznej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chęcanie uczniów do podejmowania wyzwań, wychodzenia poza strefę komfortu i wyciągania wniosków na temat swoich atutów w trakcie zajęć realizowanych zgodnie z podstawą programow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sowanie wzmocnień, poszukiwanie czynników gratyfikujących, opracowywanie systemów żetonowych, możliwych do zastosowania w szkole i w domu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pacing w:before="280" w:after="198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dnoszenie motywacji </w:t>
              <w:br/>
              <w:t>do nauki poprzez uświadamianie wagi edukacji i wyników egzaminów zewnętrznych</w:t>
            </w:r>
          </w:p>
          <w:p>
            <w:pPr>
              <w:pStyle w:val="Normal"/>
              <w:spacing w:before="280" w:after="119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owadzenie lekcji wychowawczych poświęconych tej tematyce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nie wyników egzaminów zewnętrznych oraz osiągnięć uczniów podczas zebrań z rodzicam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rzesień</w:t>
            </w:r>
          </w:p>
        </w:tc>
      </w:tr>
      <w:tr>
        <w:trPr>
          <w:trHeight w:val="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elenie się informacjami na temat osiągnięć uczniów na stronie internetowej szkoły oraz szkolnym profilu fb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piekun strony internetowej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rganizowanie konkursów z nagrodami -przedmiotowych, sportowych i artystycznych na terenie szkoły oraz zachęcanie do udziału we wskazanych konkursach poza ni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kazywanie praktycznych zastosowań zdobywanej </w:t>
              <w:br/>
              <w:t>w szkole wiedzy w trakcie realizowania zajęć zgodnych z podstawą programow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53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BEZPIECZEŃS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Zapewnianie uczniom bezpieczeństwa na terenie szkoły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mówienie z uczniami (w czasie lekcji wychowawczych) oraz rodzicami (podczas zebrań) zapisów dotyczących oceniania zachowania uczniów, zawartych w Statucie Szkoł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rzesień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Konsekwentne przestrzeganie zapisów dotyczących zachowania, zawartych w Statucie Szkoły oraz modyfikowanie go w zależności od potrzeb. Promowanie zachowań zgodnych z zasadami określonymi w tym dokumenci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mówienie z uczniami zasad BHP, regulaminu wycieczek klasowych, reguł obowiązujących w trakcie gier i zabaw. Zawieranie kontaktów klasowych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koordynator ds. BH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eprowadzenie próbnej ewakuacj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 w-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rzesień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Monitorowanie zachowań uczniów w czasie pobytu </w:t>
              <w:br/>
              <w:t>w szkole – w razie potrzeby zabezpieczanie materiału wizualneg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racownicy obsługi szkoły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informaty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Podnoszenie poziomu wiedzy i umiejętności uczniów z zakresu bezpiecznego spędzania wolnego czasu oraz poruszania się na drodze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Podejmowanie działań z cyklu „Wiem, jak ratować życie” (kl.I-III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piekun projek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zgodnie z harmonogramem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eprowadzanie pogadanek, lekcji wychowawczych, organizowanie prelekcji na temat bezpiecznego spędzania wolnego czasu i bezpieczeństwa na drodz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Nawiązanie współpracy z przedstawicielami Policji i/lub Straży Miejskiej oraz zorganizowanie spotkań z nimi dla uczni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eżąca praca wychowawcza, realizowanie zajęć edukacyjnych wynikających z podstawy programowej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nauczyciele i 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/>
              <w:t xml:space="preserve">Podejmowanie działań </w:t>
              <w:br/>
              <w:t xml:space="preserve">na rzecz dziecka i rodziny </w:t>
              <w:br/>
              <w:t xml:space="preserve">w sytuacji związanej </w:t>
              <w:br/>
              <w:t>z podejrzeniem stosowania przemocy domowe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Uruchomienie procedury „Niebieskiej Karty” w sytuacji podejrzenia przemocy w rodzinie. Uczestnictwo </w:t>
              <w:br/>
              <w:t>w spotkaniach grupy roboczej oraz wdrażanie wniosków z ni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yrektor szkoły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ejmowanie współpracy z rodzicami uczniów oraz instytucjami niosącymi pomoc w sytuacjach wychowawczych (w tym asystentami rodzin, koordynatorami MOPR ds. przemocy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toczenie opieką uczniów, zgłaszających problem przemocy w rodzini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zpoznanie i rozwijanie zainteresowań, uzdolnień </w:t>
              <w:br/>
              <w:t xml:space="preserve">i możliwości uczniów - </w:t>
              <w:br/>
              <w:t>w tym z zakresie preorientacji zawodowe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eżące, systematyczne i okresowe weryfikowanie stopnia opanowania wiadomości i umiejętności przez uczniów – kartkówki, sprawdziany, test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pl-PL"/>
              </w:rPr>
            </w:pPr>
            <w:r>
              <w:rPr>
                <w:lang w:eastAsia="pl-PL"/>
              </w:rPr>
              <w:t>Realizowanie zajęć tematycznych oraz lekcji wychowawczych zgodnie z podstawą programow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a klas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Udzielanie uczniom konstruktywnych informacji zwrotnych, na temat mocnych i słabych stron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27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pl-PL"/>
              </w:rPr>
            </w:pPr>
            <w:r>
              <w:rPr/>
              <w:t>Współpraca z rodzicami w rozwijaniu potencjału uczniów. Prowadzenie indywidualnych konsultacji oraz udzielanie porad w tym zakresi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ęcanie uczniów do udziału w spotkaniach szkolnych kół zainteresowań (np. kółka teatralnego, szachowego, artystycznego, fotograficznego), klubów (np. Dreams&amp;Teams)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opiekunowie kół, klubów </w:t>
              <w:br/>
              <w:t>i zajęć dodatkow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pl-PL"/>
              </w:rPr>
            </w:pPr>
            <w:r>
              <w:rPr>
                <w:lang w:eastAsia="pl-PL"/>
              </w:rPr>
              <w:t>Podejmowanie działań w ramach „Ogólnopolskiego Tygodnia Kariery”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kolny doradca zawod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27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pl-PL"/>
              </w:rPr>
            </w:pPr>
            <w:r>
              <w:rPr/>
              <w:t>Przygotowywanie uczniów do udziału w konkursach przedmiotowych, sportowych i artystyczny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Zachęcanie uczniów kl. IV-VIII do udziału w zajęciach rozwijających uzdolnienia prowadzonych na terenie szkoły </w:t>
            </w:r>
            <w:r>
              <w:rPr>
                <w:color w:val="000000"/>
              </w:rPr>
              <w:t>( np.„Rozwiń</w:t>
            </w:r>
            <w:r>
              <w:rPr/>
              <w:t xml:space="preserve"> swój genialny umysł”) i poza ni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piekunowie zajęć dodatkowych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a klas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rowadzenie grupowych warsztatów z zakresu orientacji zawodowej dla uczniów kl. VII –VIII w ramach zajęć modułowych. Zorganizowanie grupowych zajęć ze specjalistami z Centrum Doradztwa Zawodowego </w:t>
              <w:br/>
              <w:t>w Poznaniu (kl.VIII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szkolny doradca zawodow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godnie </w:t>
              <w:br/>
              <w:t>z harmonogramem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ieranie uczniów </w:t>
              <w:br/>
              <w:t>z trudnościami w nauc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/>
              <w:t xml:space="preserve">Udzielanie porad i konsultacji uczniom i ich rodzicom </w:t>
              <w:br/>
            </w:r>
            <w:r>
              <w:rPr>
                <w:color w:val="000000"/>
              </w:rPr>
              <w:t>(na terenie szkoły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ystematyczna wymiana informacji na temat funkcjonowania uczniów między nauczycielami</w:t>
            </w:r>
            <w:r>
              <w:rPr>
                <w:color w:val="FF0000"/>
              </w:rPr>
              <w:t xml:space="preserve"> i</w:t>
            </w:r>
            <w:r>
              <w:rPr/>
              <w:t xml:space="preserve">  rodzicami.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Kierowanie uczniów na badania do poradni psychologiczno – pedagogicznej celem określenia podłoża trudności. W miarę możliwości samodzielne rozpoznawanie przyczyn niepowodzeń i trudnośc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/>
              <w:t xml:space="preserve">Indywidualizacja pracy z uczniami mającymi trudności w nauce – dostosowywanie wymagań do potrzeb </w:t>
              <w:br/>
              <w:t>i możliwości uczni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tywowanie ucznia z trudnościami w nauce                          do podejmowania wysiłku intelektualnego poprzez stwarzanie mu szansy na sukces na miarę jego możliwości, nagradzanie postępów, zaangażowania, aktywności. Ukazywanie przy różnych okazjach korzyści płynących z uczenia się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 xml:space="preserve">Prowadzenie zajęć dydaktyczno - wyrównawczych („Pogotowia lekcyjnego”). Organizowanie koleżeńskiej pomocy w nauce oraz wsparcia ze strony wolontariuszy </w:t>
            </w:r>
            <w:r>
              <w:rPr>
                <w:color w:val="000000"/>
              </w:rPr>
              <w:t>działających z ramienia stowarzyszenia „Lepszy Świat. Informowanie rodziców o ofercie zajęć dodatkowych.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piekunowie zajęć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Wzbogacenie uczni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wiedzę </w:t>
              <w:br/>
              <w:t xml:space="preserve">i umiejętności z zakresu skutecznego uczenia się </w:t>
              <w:br/>
              <w:t>i zarządzania czase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Prowadzenie działań psychoedukacyjnych na temat metod skutecznej nauki oraz zarządzania czasem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Prowadzenie pogadanek, lekcji wychowawczych oraz zajęć warsztatowych poświęconych tej tematyc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racowanie gazetki na temat metod skutecznej nauki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dzielanie porad i konsultacji uczniom i ich rodzicom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listopad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Rozwijanie kreatywności, twórczego, niezależnego myślen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alizowanie programów autorskich z poszczególnych przedmiot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utorzy autorskich programów naucza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wadzenie zajęć przedmiotowych w sposó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achęcający do podejmowania dialogu, refleksji, udziału </w:t>
              <w:br/>
              <w:t>w dyskusjach i debata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ngażowanie uczniów do aktywnego udziału </w:t>
              <w:br/>
              <w:t xml:space="preserve">w organizowaniu wydarzeń, akcji, konkursów – </w:t>
              <w:br/>
              <w:t>w ramach szkolnych  klubów i kółek zainteresowa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piekunowie kółek i klubów szkol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LACJE SPOŁECZ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Rozbudzanie poczucia przynależności do klasy </w:t>
              <w:br/>
              <w:t>i szkoły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Zajęcia warsztatowe - w tym integracyjne – organizowane dla klas I-VII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ganizowanie wycieczek klasowych, wspólnych wyjść </w:t>
              <w:br/>
              <w:t>i przedsięwzięć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spieranie inicjatyw związanych z obchodzeniem różnych uroczystości (np. Mikołajki, Andrzejki, Dzień Chłopaka, Dzień Kobiet itp.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dkreślanie podobieństw, wspólnych celów w trakcie bieżącej pracy w poszczególnych klasa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wijanie umiejętności współpracy, efektywnej komunikacji oraz tworzenie klimatu dialogu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drażanie uczniów do pracy w grupach oraz pracy metodą projektu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rganizowanie zajęć warsztatowych dotyczących asertywności, efektywnej komunikacji, akceptowanych społecznie metod rozwiązywania konflikt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wadzenie porad i konsultacji dla uczni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kazywanie korzyści płynących z podejmowania współpracy – w takcie bieżącej pracy z uczniam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łębianie wiedzy uczniów na temat zjawiska przemocy  oraz konsekwencji związanych z jej stosowaniem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wadzenie pogadanek, lekcji wychowawczych </w:t>
              <w:br/>
              <w:t>na temat przemoc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ejmowanie działań interwencyjnych i mediacyjnych w sytuacjach związanych ze stosowaniem przemocy rówieśniczej ( w tym przemocy w cybeprzestrzeni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dyrektor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wadzenie cyklicznych i jednorazowych zajęć warsztatowych dotyczących zjawiska przemoc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owanie działań zmniejszających skalę zjawiska przemocy  rówieśnicze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onsekwentne reagowanie na wczesne sygnały dotyczące bullyingu lub cybeprzemocy wobec uczni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dyrektor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awieranie kontraktów wychowawczych, o których mowa w Statucie Szkoł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ejmowanie współpracy z rodzicami oraz instytucjami niosącymi pomoc w sytuacjach wychowawczych </w:t>
              <w:br/>
              <w:t>(w tym PPP 4 oraz Świelticami Socjoterapuetcznymi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ychowawcy klas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rmułowanie pism do Sądu z prośbą o zbadanie sprawy demoralizacji uczniów, których zachowania, mimo podjętych działań, nie ulegają pożądanym społecznie zmianom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yrektor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Pogadanki z funkcjonariuszem policji na temat „Odpowiedzialności karnej małoletnich”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ieranie działalności prospołecznej – w tym działalności realizowanej </w:t>
              <w:br/>
              <w:t>w ramach wolontariatu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romowanie  i przeprowadzanie działań podejmowanych przez uczniów na rzecz innych – w tym ludzi i zwierząt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piekunowie Klubu Humanitarnego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/>
              <w:t>cały rok szkolny</w:t>
            </w:r>
          </w:p>
        </w:tc>
      </w:tr>
      <w:tr>
        <w:trPr>
          <w:trHeight w:val="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Angażowanie społeczności uczniowskiej i grona pedagogicznego do udziału w lokalnych i ogólnopolskich akcjach charytatywnych (np.„Szlachetna paczka”,„Góra grosza”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ły rok szkolny</w:t>
            </w:r>
          </w:p>
        </w:tc>
      </w:tr>
      <w:tr>
        <w:trPr>
          <w:trHeight w:val="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rganizowanie przedsięwzięć w ramach „Małego Wolontariatu” (kl.I-III) oraz „Klubu Humanitarnego” (kl.IV-VIII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piekunowie  MW</w:t>
              <w:br/>
              <w:t>i Klubu Humanitarn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godnie z harmonogramem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czenie zasad samorządności, demokracji </w:t>
              <w:br/>
              <w:t>i odpowiedzialnośc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eastAsia="pl-PL"/>
              </w:rPr>
              <w:t xml:space="preserve">Przeprowadzenie wyborów trójek klasowych. Utworzenie funkcji „osoby odpowiedzialnej za przekazywanie materiałów z lekcji osobom nieobecnym”. Bieżące monitowane ich aktywności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wrzesień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organizowanie wyborów do „Małego Samorządu Uczniowskiego” (kl.I-III) i „Samorządu Uczniowskiego” (kl.IV-VIII) oraz wpieranie podejmowanych przez niego inicjaty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opiekunowie SU i Małego 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październik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erzanie uczniom zadań, weryfikowanie poziomu realizowania i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ULTURA BYCIA I ŚWIAT WARTOŚ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noszenie poziomu kultury bycia uczn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lowanie kulturalnych zachowań przez nauczyciel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Lekcje wychowawcze oraz pogadanki poruszające tematykę dobrych manier oraz kultury słowa. Zwracanie uwagi na kulturę słowa oraz kulturę bycia w czasie bieżącej pracy z uczniami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yróżnianie za wysoką kulturę osobistą </w:t>
              <w:br/>
              <w:t>i dyscyplinowanie za niewłaściwe zachowanie poprzez udzielanie upomnień, wpisy uwag w e-dzienniku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Uwrażliwianie rodziców na problem używania wulgaryzmów przez uczniów – w tym uczniów najmłodszych klas. Omawianie spraw związanych z kulturą dzieci w czasie zebrań z rodzicam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Angażowanie uczniów do udziału w konkursach: recytatorskich (np. Jesiennym konkursie recytatorskim dla kl. III), ortograficznych, polonistycznych, czytelniczych – promowanie piękna języka ojczystego </w:t>
              <w:br/>
              <w:t>w mowie i piśmie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 j. polskiego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bibliotekar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postawy szacunku, empatii wobec drugiego człowieka oraz otwartości i tolerancji mimo różnic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akcji charytatywnych takich, jak zbiórka żywności dla rodzin znajdujących się w trudnej sytuacji materialnej, organizowanie pomocy rzeczowej dla uczniów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opiekunowie Klubu Humanitarnego, 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Rada Rodziców, 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000000"/>
              </w:rPr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uczniów z kulturą innych krajów – w tym organizowanie lekcji prowadzonych przez uczniów dotyczące kraju pochodzenia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lekcji, pogadanek o tematyce antydyskryminacyjnej oraz o  tolerancj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psycholog, pedagog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ynuowanie działań podejmowanych we współpracy z UNICEFEM oraz Hospicjum Palium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opiekunowie Klubu Humanitarn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godnie z harmonogramem  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lęgnowanie tradycji </w:t>
              <w:br/>
              <w:t>i kultury własnego narodu oraz poszanowanie innych kultur i tradycj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chodzenie świąt narodowych i religijnych, uroczystości szkolnych, rocznic wydarzeń historycznych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koordynatorzy miesią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godnie z planem pracy szkoły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aangażowanie uczniów do przygotowania apeli, prezentacji dla rówieśników dotyczących historii, kultury, tradycji regionalnych i narodowy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,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auczyciele historii i </w:t>
              <w:br/>
              <w:t>j. polski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000000"/>
              </w:rPr>
              <w:t>Organizowanie wyjść, wycieczek do miejsc pamięci narodowej, celem poznawania historii, kultury i tradycj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wracanie uwagi na właściwe zachowania uczniów wobec rówieśników innej narodowości, kultury, innego wyznan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szyscy pracownicy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czenie szacunku do symboli narodowych i religijny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pieranie uczniów </w:t>
              <w:br/>
              <w:t>w poszukiwaniu konstruktywnego syste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artości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az budowaniu wrażliwości artystycznej poprzez kontakt z kulturą i sztuk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bieżącej pracy odwoływanie się do wartości tj. dobro, piękno, prawda, szacunek, uczciwość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szyscy pracownicy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romowanie pożądanych postaw uczniów.  Modelowanie przez pracowników szkoły zachowań odwołujących się do wartości uniwersalnych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>
                <w:color w:val="000000"/>
              </w:rPr>
              <w:t>wszyscy pracownicy szkoł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rganizowanie wyjść do muzeów, galerii, teatru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uczyciele,</w:t>
            </w:r>
          </w:p>
          <w:p>
            <w:pPr>
              <w:pStyle w:val="Normal"/>
              <w:spacing w:before="0" w:after="200"/>
              <w:contextualSpacing/>
              <w:rPr>
                <w:color w:val="FF0000"/>
              </w:rPr>
            </w:pPr>
            <w:r>
              <w:rPr/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cały rok szkolny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3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organizowanie Rekolekcji Wielkopostnych dla uczniów – w tym spotkań z autorytetami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kateche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marzec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ltywowanie pamięci </w:t>
              <w:br/>
              <w:t>o patronie szkoły oraz pielęgnowanie tradycji szkolnych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apoznanie uczniów z sylwetką Jacka Kuronia, postulatami, które realizował. Zorganizowanie obchodów „Dnia Patrona”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rganizowanie cyklicznych wydarzeń, przedsięwzięć wpisujących się w tradycje szkoły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koordynatorzy miesią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godnie z harmonogramem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  <w:spacing w:val="8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8"/>
      <w:sz w:val="22"/>
      <w:szCs w:val="22"/>
    </w:rPr>
  </w:style>
  <w:style w:type="character" w:styleId="WW8Num4z0">
    <w:name w:val="WW8Num4z0"/>
    <w:qFormat/>
    <w:rPr>
      <w:rFonts w:ascii="Symbol" w:hAnsi="Symbol" w:cs="Symbol"/>
      <w:spacing w:val="8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8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wp7f27f1e5font">
    <w:name w:val="gwp7f27f1e5_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18:00Z</dcterms:created>
  <dc:creator>Jagna</dc:creator>
  <dc:description/>
  <dc:language>en-US</dc:language>
  <cp:lastModifiedBy>Pedagog2</cp:lastModifiedBy>
  <cp:lastPrinted>2022-09-21T16:43:00Z</cp:lastPrinted>
  <dcterms:modified xsi:type="dcterms:W3CDTF">2022-10-19T16:18:00Z</dcterms:modified>
  <cp:revision>2</cp:revision>
  <dc:subject/>
  <dc:title/>
</cp:coreProperties>
</file>