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REGULAMIN PRZYZNAWANIA NAGRÓD, WYRÓŻNIEŃ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I KA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ń Szkoły Podstawowej nr 67 może otrzymać nagrody i wyróżnienia za: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rzetelną naukę i pracę na rzecz szkoły,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zorową postawę,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bitne osiągnięcia,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odwagę,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brak nieobecności na zajęciach lekcyjnych,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ostępy w procesie edukacyjnym i wychowawczym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przyznaje Dyrektor Szkoły Podstawowej nr 67 na wniosek nauczyciela, wychowawcy klasy, Rady Pedagogicznej, Samorządu Uczniowskiego lub Rady Rodziców i innych podmiotów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rodzaje nagród i wyróżnień dla uczniów Szkoły Podstawowej nr 67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wała Dyrektora wobec społeczności szkolnej – wraz z komentarze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ochwała wychowawcy wobec klasy – wraz z komentarzem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wała pedagoga lub psychologa – wraz z komentarze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Srebrna tarcza - średnia ocen min. 5.0 i wzorowa ocena zachowania w kl. IV – VIII dla uczniów kończących klasę VII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ytuł „Najlepszego z Najlepszych” – najwyższa średnia i wzorowe zachowanie zapisane na świadectwach w kl. IV-VIII – dla ucznia kończącego klasę VIII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znania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pochwalny dla rodziców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rzeczow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rzeczowe finansowane są z budżetów Szkoły Podstawowej nr 67  oraz rady rodziców.</w:t>
      </w:r>
      <w:r>
        <w:rPr/>
        <w:t xml:space="preserve">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odrębnych przepisów uczniom przyznawane są świadectwa z wyróżnieniem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naczące osiągnięcia w konkursach przedmiotowych i olimpiadach wychowawca odnotowuje </w:t>
        <w:br/>
        <w:t>na świadectwie szkolny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rodzaje kar dla uczniów Szkoły Podstawowej nr 67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ana Dyrektora wobec społeczności szkolnej – wraz z komentarzem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ana wychowawcy wobec klasy – wraz z komentarzem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powiadomienie rodziców ucznia o jego nagannym zachowaniu,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y zakaz uczestnictwa w imprezach, wycieczkach klasowych i szkolnych, zawodach sportowych i/lub pływackich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owy zakaz reprezentowania szkoły na zewnątrz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owe przeniesienie do równoległej klasy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ucznia do innej szko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Uczniowi i rodzicom przysługuje prawo do pisemnego odwołania się do Dyrektora Szkoły </w:t>
        <w:br/>
        <w:t>od nałożonej kary, w terminie 7 dni od decyzji o ukaraniu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rozpatruje odwołanie w ciągu 7 dni i ustosunkowuje się do niego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niowi i rodzicom przysługuje prawo pisemnego wnoszenia zastrzeżeń do przyznanej nagrody, skierowane do Dyrektora Szkoły w ciągu 7 dni od decyzji przyznania nagrody.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rektor rozpatruje zastrzeżenie do przyznanej nagrody w ciągu 7 dni i ustosunkowuje się do niego. </w:t>
      </w:r>
    </w:p>
    <w:p>
      <w:pPr>
        <w:pStyle w:val="Akapitzlist"/>
        <w:numPr>
          <w:ilvl w:val="0"/>
          <w:numId w:val="7"/>
        </w:numP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rektor w porozumieniu z pedagogiem i lub psychologiem szkolnym, przewodniczącym Samorządu Uczniowskiego, a w szczególnych przypadkach z powołanymi przez siebie przedstawicielami rady pedagogicznej rozpatruje odwołanie w ciągu 7 dni i postanaw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dalić odwołanie podając pisemne uzasadnienie, </w:t>
      </w:r>
    </w:p>
    <w:p>
      <w:pPr>
        <w:pStyle w:val="Akapitzlist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wołać karę, </w:t>
      </w:r>
    </w:p>
    <w:p>
      <w:pPr>
        <w:pStyle w:val="Akapitzlist"/>
        <w:numPr>
          <w:ilvl w:val="0"/>
          <w:numId w:val="4"/>
        </w:numP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wiesić warunkowo wykonanie kary.</w:t>
      </w:r>
    </w:p>
    <w:p>
      <w:pPr>
        <w:pStyle w:val="Akapitzlist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 podjętej decyzji odwołanie nie przysługuje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outlineLvl w:val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000000"/>
          <w:sz w:val="22"/>
        </w:rPr>
        <w:t>Szkoła informuje rodziców/prawnych opiekunów ucznia o przyznaniu mu nagrody lub zastosowaniu wobec niego kary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35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zkoła Podstawowa nr 67 z Oddziałami Dwujęzycznymi i Sportowymi  im. Jacka Kuronia w Poznaniu</w:t>
      <w:tab/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1">
    <w:name w:val="WW8Num6z1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4:00Z</dcterms:created>
  <dc:creator>szewczyki84</dc:creator>
  <dc:description/>
  <dc:language>en-US</dc:language>
  <cp:lastModifiedBy>Pedagog2</cp:lastModifiedBy>
  <cp:lastPrinted>2023-09-26T10:02:00Z</cp:lastPrinted>
  <dcterms:modified xsi:type="dcterms:W3CDTF">2023-09-26T08:04:00Z</dcterms:modified>
  <cp:revision>2</cp:revision>
  <dc:subject/>
  <dc:title/>
</cp:coreProperties>
</file>