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elasiatki3"/>
        <w:spacing w:before="24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is treśc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FFFFFF" w:val="clear"/>
            <w:suppressAutoHyphens w:val="false"/>
            <w:spacing w:lineRule="auto" w:line="256" w:before="0" w:after="100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91582864">
            <w:r>
              <w:rPr>
                <w:rStyle w:val="IndexLink"/>
                <w:rFonts w:eastAsia="Times New Roman" w:cs="Times New Roman"/>
                <w:b/>
                <w:bCs/>
                <w:sz w:val="24"/>
                <w:szCs w:val="24"/>
                <w:lang w:val="en-US" w:eastAsia="en-US"/>
              </w:rPr>
              <w:t>ROZDZIAŁ I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DSTAWOWE INFORMACJE O SZKOLE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66">
            <w:r>
              <w:rPr>
                <w:rStyle w:val="IndexLink"/>
                <w:sz w:val="24"/>
                <w:szCs w:val="24"/>
              </w:rPr>
              <w:t>ROZDZIAŁ I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CELE I ZADANIA SZKOŁY</w:t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68">
            <w:r>
              <w:rPr>
                <w:rStyle w:val="IndexLink"/>
                <w:sz w:val="24"/>
                <w:szCs w:val="24"/>
              </w:rPr>
              <w:t>ROZDZIAŁ II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Y SZKOŁY ICH KOMPETENCJE I WARUNKI WSPÓŁDZIAŁNIA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0">
            <w:r>
              <w:rPr>
                <w:rStyle w:val="IndexLink"/>
                <w:sz w:val="24"/>
                <w:szCs w:val="24"/>
              </w:rPr>
              <w:t>ROZDZIAŁ IV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DYDAKTYCZNE, WYCHOWAWCZE I OPIEKUŃCZE SZKOŁY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2">
            <w:r>
              <w:rPr>
                <w:rStyle w:val="IndexLink"/>
                <w:sz w:val="24"/>
                <w:szCs w:val="24"/>
              </w:rPr>
              <w:t>ROZDZIAŁ V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SADY OCENIANIA, KLASYFIKOWANIA I PROMOWANIA UCZNIÓW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4">
            <w:r>
              <w:rPr>
                <w:rStyle w:val="IndexLink"/>
                <w:sz w:val="24"/>
                <w:szCs w:val="24"/>
              </w:rPr>
              <w:t>ROZDZIAŁ VI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ORGANIZACJA PRACY SZKOŁY</w:t>
              <w:tab/>
              <w:t>2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6">
            <w:r>
              <w:rPr>
                <w:rStyle w:val="IndexLink"/>
                <w:sz w:val="24"/>
                <w:szCs w:val="24"/>
              </w:rPr>
              <w:t>ROZDZIAŁ VII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ZADANIA NAUCZYCIELI I INNYCH PRACOWNIKÓW SZKOŁY</w:t>
              <w:tab/>
              <w:t>3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78">
            <w:r>
              <w:rPr>
                <w:rStyle w:val="IndexLink"/>
                <w:sz w:val="24"/>
                <w:szCs w:val="24"/>
              </w:rPr>
              <w:t>ROZDZIAŁ VII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WA I OBOWIĄZKI UCZNIÓW</w:t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0">
            <w:r>
              <w:rPr>
                <w:rStyle w:val="IndexLink"/>
                <w:sz w:val="24"/>
                <w:szCs w:val="24"/>
              </w:rPr>
              <w:t>ROZDZIAŁ IX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WA I OBOWIĄZKI RODZICÓW</w:t>
              <w:tab/>
              <w:t>37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2">
            <w:r>
              <w:rPr>
                <w:rStyle w:val="IndexLink"/>
                <w:sz w:val="24"/>
                <w:szCs w:val="24"/>
              </w:rPr>
              <w:t>ROZDZIAŁ X</w:t>
              <w:tab/>
              <w:t>3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GRODY I KARY</w:t>
              <w:tab/>
              <w:t>38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kern w:val="2"/>
              <w:sz w:val="24"/>
              <w:szCs w:val="24"/>
            </w:rPr>
          </w:pPr>
          <w:hyperlink w:anchor="__RefHeading___Toc191582884">
            <w:r>
              <w:rPr>
                <w:rStyle w:val="IndexLink"/>
                <w:sz w:val="24"/>
                <w:szCs w:val="24"/>
              </w:rPr>
              <w:t>ROZDZIAŁ XI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n-US" w:eastAsia="en-US"/>
            </w:rPr>
          </w:pPr>
          <w:hyperlink w:anchor="__RefHeading___Toc1915828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POSTANOWIENIA KOŃCOWE</w:t>
              <w:tab/>
              <w:t>3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welizację Statutu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(tekst jednolity)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ono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em 29 sierpnia 2023 roku zgodnie z Uchwałą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05/23/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29 </w:t>
      </w:r>
      <w:r>
        <w:rPr>
          <w:rFonts w:cs="Times New Roman" w:ascii="Times New Roman" w:hAnsi="Times New Roman"/>
          <w:color w:val="000000"/>
          <w:sz w:val="24"/>
          <w:szCs w:val="24"/>
        </w:rPr>
        <w:t>sierp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24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stępując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kt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nych: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rześ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1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6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72 ze zm.)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teg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stemi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 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c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 r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7),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 -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 Dz. U. z 2020r. poz. 910 i 1378)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Ministra Edukacji Narodowej z dnia 10 czerwca 2015 roku 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ów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u</w:t>
      </w:r>
      <w:r>
        <w:rPr>
          <w:rFonts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owania,</w:t>
      </w:r>
      <w:r>
        <w:rPr>
          <w:rFonts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owania</w:t>
      </w:r>
      <w:r>
        <w:rPr>
          <w:rFonts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łuchaczy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ch publicznych,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zporządzenia Prezesa 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istrów z 20 czerwca 2002 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„Zasa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chni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odawczej”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2 r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08),</w:t>
      </w:r>
    </w:p>
    <w:p>
      <w:pPr>
        <w:pStyle w:val="Kolorowalistaakcent1"/>
        <w:numPr>
          <w:ilvl w:val="0"/>
          <w:numId w:val="10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wencji o Prawach Dziecka przyjętej przez Zgromadzenie Ogólne Narodów Zjednoczonych z dnia 20 listopada 1989 roku (Dz. U. 1991r. nr 120 poz. 526 ze zm.)</w:t>
      </w:r>
    </w:p>
    <w:p>
      <w:pPr>
        <w:pStyle w:val="Kolorowalistaakcent1"/>
        <w:numPr>
          <w:ilvl w:val="0"/>
          <w:numId w:val="10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y z dnia 26 stycznia 1982 roku Karta Nauczyciela ( Dz. U. z 2019r. poz. 2215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welizacja z dnia 29.08.20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ATUT SZKOŁY PODSTAWOWEJ NR 6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Z ODDZIAŁAMI DWUJĘZYCZNYMI I SPORTOWYMI </w:t>
        <w:br/>
        <w:t>IM. JACKA KURONIA W POZNA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0" w:name="__RefHeading___Toc191582864"/>
      <w:bookmarkEnd w:id="0"/>
      <w:r>
        <w:rPr>
          <w:color w:val="000000"/>
        </w:rPr>
        <w:t>ROZDZIAŁ 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" w:name="__RefHeading___Toc191582865"/>
      <w:bookmarkEnd w:id="1"/>
      <w:r>
        <w:rPr>
          <w:color w:val="000000"/>
        </w:rPr>
        <w:t>PODSTAWOWE INFORMACJE O SZKOL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</w:t>
      </w:r>
    </w:p>
    <w:p>
      <w:pPr>
        <w:pStyle w:val="TextBody"/>
        <w:spacing w:before="177" w:after="120"/>
        <w:jc w:val="both"/>
        <w:rPr/>
      </w:pPr>
      <w:r>
        <w:rPr>
          <w:rFonts w:cs="Times New Roman"/>
          <w:color w:val="000000"/>
        </w:rPr>
        <w:t>Ilekroć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w</w:t>
      </w:r>
      <w:r>
        <w:rPr>
          <w:rFonts w:cs="Times New Roman"/>
          <w:color w:val="000000"/>
          <w:spacing w:val="-3"/>
        </w:rPr>
        <w:t xml:space="preserve"> </w:t>
      </w:r>
      <w:r>
        <w:rPr>
          <w:rFonts w:cs="Times New Roman"/>
          <w:color w:val="000000"/>
        </w:rPr>
        <w:t>statucie,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ez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bliższego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kreślenia,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jest</w:t>
      </w:r>
      <w:r>
        <w:rPr>
          <w:rFonts w:cs="Times New Roman"/>
          <w:color w:val="000000"/>
          <w:spacing w:val="-6"/>
        </w:rPr>
        <w:t xml:space="preserve"> </w:t>
      </w:r>
      <w:r>
        <w:rPr>
          <w:rFonts w:cs="Times New Roman"/>
          <w:color w:val="000000"/>
        </w:rPr>
        <w:t>mowa</w:t>
      </w:r>
      <w:r>
        <w:rPr>
          <w:rFonts w:cs="Times New Roman"/>
          <w:color w:val="000000"/>
          <w:spacing w:val="-2"/>
        </w:rPr>
        <w:t xml:space="preserve"> </w:t>
      </w:r>
      <w:r>
        <w:rPr>
          <w:rFonts w:cs="Times New Roman"/>
          <w:color w:val="000000"/>
        </w:rPr>
        <w:t>o: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Pra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 (D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 2020 r. poz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10 I 1378)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 67 z Oddziałami Dwujęzycznymi i Sportowymi im. Jacka Kuronia 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cie – należy przez to rozumieć Statut Szkoły Podstawowej nr 67 z Oddziałami Dwujęzycznymi i Sportowymi im. Jacka Kuronia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z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bookmarkStart w:id="2" w:name="_Hlk77063743"/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w Poznaniu; </w:t>
      </w:r>
      <w:bookmarkEnd w:id="2"/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kże</w:t>
      </w:r>
      <w:r>
        <w:rPr>
          <w:rFonts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ę</w:t>
      </w:r>
      <w:r>
        <w:rPr>
          <w:rFonts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</w:t>
      </w:r>
      <w:r>
        <w:rPr>
          <w:rFonts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 pedagogicz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pedagogicz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będącego nauczycielem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 Sportowymi im. Jacka Kuronia 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u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 z Oddziałami Dwujęzycznymi i Sportowymi im. Jacka Kuronia  w Poznani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ac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 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67 z Oddziałami Dwujęzycznymi i Sportowymi im. Jacka Kuronia  w 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 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 Oddziałami Dwujęzycznymi i Sportowymi im. Jacka Kuronia  </w:t>
        <w:br/>
        <w:t>w Poznani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zakres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tycząc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ształcenia,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im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w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t.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9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y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rud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im. Jacka Kuronia  w Poznaniu;</w:t>
      </w:r>
    </w:p>
    <w:p>
      <w:pPr>
        <w:pStyle w:val="Kolorowalistaakcent1"/>
        <w:numPr>
          <w:ilvl w:val="0"/>
          <w:numId w:val="61"/>
        </w:numPr>
        <w:tabs>
          <w:tab w:val="clear" w:pos="708"/>
          <w:tab w:val="left" w:pos="917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rządz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leż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umieć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ej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67 z Oddziałami Dwujęzycznymi i Sportowymi </w:t>
        <w:br/>
        <w:t>im. Jacka Kuronia  w Poznaniu.</w:t>
      </w:r>
    </w:p>
    <w:p>
      <w:pPr>
        <w:pStyle w:val="Kolorowalistaakcent1"/>
        <w:numPr>
          <w:ilvl w:val="0"/>
          <w:numId w:val="61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lnym Systemie Oceniania Uczniów – rozumie się Szkolny System Oceniania Uczniów w Szkole Podstawowej nr 67 z Oddziałami Dwujęzycznymi i Sportowymi im. Jacka Kuronia w Poznaniu.</w:t>
      </w:r>
    </w:p>
    <w:p>
      <w:pPr>
        <w:pStyle w:val="Kolorowalistaakcent1"/>
        <w:spacing w:before="0" w:after="0"/>
        <w:ind w:left="7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zmi: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r</w:t>
      </w:r>
      <w:r>
        <w:rPr>
          <w:rFonts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7 z Oddziałami Dwujęzycznymi i Sportowymi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Szkoła nosi imię Jacka Kuro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zn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mioletnią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ow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kończenie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ożliwia kontynuację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ponadpodstawow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tapie kształcenia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ek położony w Poznaniu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Stefana Batorego 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go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onę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etową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ć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ój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talach społecznościowych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ma charakter apolityczny, na jej terenie nie mogą prowadzić działalności partie i organizacje polityczne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em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m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o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ń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edzibą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u</w:t>
      </w: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legiackim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u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em nadzor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elkopolski Kurat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y.</w:t>
      </w:r>
    </w:p>
    <w:p>
      <w:pPr>
        <w:pStyle w:val="Kolorowalistaakcent1"/>
        <w:numPr>
          <w:ilvl w:val="0"/>
          <w:numId w:val="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dnostk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żetow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zielon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chunek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chodów.</w:t>
      </w:r>
    </w:p>
    <w:p>
      <w:pPr>
        <w:pStyle w:val="Kolorowalistaakcent1"/>
        <w:numPr>
          <w:ilvl w:val="0"/>
          <w:numId w:val="6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krutację uczniów do szkoły regulują przepisy rozdziału 6 Ustawy.</w:t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Kolorowalistaakcent1"/>
        <w:tabs>
          <w:tab w:val="clear" w:pos="708"/>
          <w:tab w:val="left" w:pos="917" w:leader="none"/>
        </w:tabs>
        <w:spacing w:before="14" w:after="0"/>
        <w:ind w:left="425" w:hanging="0"/>
        <w:jc w:val="both"/>
        <w:rPr>
          <w:rFonts w:ascii="Times New Roman" w:hAnsi="Times New Roman" w:cs="Times New Roman"/>
          <w:color w:val="000000"/>
          <w:spacing w:val="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3" w:name="__RefHeading___Toc191582866"/>
      <w:bookmarkEnd w:id="3"/>
      <w:r>
        <w:rPr>
          <w:color w:val="000000"/>
        </w:rPr>
        <w:t>ROZDZIAŁ 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bookmarkStart w:id="4" w:name="__RefHeading___Toc191582867"/>
      <w:r>
        <w:rPr>
          <w:color w:val="000000"/>
        </w:rPr>
        <w:t>CELE I ZADANIA SZKOŁY</w:t>
      </w:r>
      <w:bookmarkEnd w:id="4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3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cele i zadania określone w ustawie, w szczególności koncentrując się na prowadzeniu działalności:</w:t>
      </w:r>
    </w:p>
    <w:p>
      <w:pPr>
        <w:pStyle w:val="Kolorowalistaakcent1"/>
        <w:numPr>
          <w:ilvl w:val="0"/>
          <w:numId w:val="107"/>
        </w:numPr>
        <w:spacing w:lineRule="auto" w:line="276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daktycznej - działania dydaktyczne służą kształtowaniu  postaw poznawczych: ciekawości świata i chęci pogłębiania wiedzy, gotowości do rozwijania własnych zainteresowań, krytycyzmu i samodzielności myślenia, kreatywności, dociekliwości i wytrwałości w poznawaniu, obiektywizmu i dążenia do prawdy, racjonalności, rozwijanie umiejętności krytycznego i logicznego myślenia, rozumowania, argumentowania i wnioskowania, przekazaniu uczniom rzetelnej  wiedzy i praktycznej umiejętności uczenia się, przygotowaniu do dalszego kształcenia się, rozwijaniu w uczniach umiejętności korzystania z najnowszych zdobyczy techniki i nowoczesnych źródeł informacji, przygotowaniu do życia w Europie i świecie; 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chowawczej - działania wychowawcze służą kształtowaniu następujących postaw: odpowiedzialności, uczciwości, samodzielności, kultury w stosunku do innych ludzi, tolerancji i szacunku wobec postaw, poglądów i przekonań innych ludzi, wrażliwości na potrzeby innych, k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ztałtowaniu środowiska wychowawczego zapewniającego każdemu wychowankowi wszechstronny i harmonijny rozwój, kształtowaniu szacunku do świata przyrody, promowaniu zdrowego trybu życia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ukierunkowaniu ucznia ku wartościom,  tworzeniu warunków do rozwoju samorządności, partnerstwa, sprzyjaniu poczucia współodpowiedzialności uczniów za funkcjonowanie szkoły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piekuńczej - sprawowanie opieki nad uczniami odpowiednio do ich potrzeb oraz możliwości szkoły, zapewnienie opieki uczniom przebywającym </w:t>
        <w:br/>
        <w:t xml:space="preserve">w szkole podczas zajęć obowiązkowych, pozalekcyjnych </w:t>
        <w:br/>
        <w:t>i przerw, sprawowanie opieki nad uczniami podczas zajęć poza terenem szkoły i w trakcie wycieczek organizowanych przez szkołę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dukacyjnej - wspieranie ucznia w rozpoznawaniu własnych predyspozycji i określaniu drogi dalszej edukacji,  dążenie do wszechstronnego rozwoju ucznia jako nadrzędnego celu pracy edukacyjnej, umożliwienie zdobycia wiedzy i umiejętności niezbędnych do uzyskania świadectwa ukończenia szkoły, ukazywanie wartości wiedzy jako podstawy do rozwoju, zachęcanie do zorganizowanego i świadomego samokształcenia opartego na umiejętności przygotowania własnego warsztatu pracy, kształtowanie postaw patriotycznych i obywatelskich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lturalnej - wzmacnianie u ucznia poczucia tożsamości indywidualnej, kulturowej, narodowej, regionalnej i etnicznej; poszanowanie dziedzictwa kulturowego przy jednoczesnym otwarciu na wartości kultury Europy </w:t>
        <w:br/>
        <w:t>i świata w duchu humanizmu, tolerancji, wolności sumienia, sprawiedliwości społecznej i szacunku do pracy; umożliwienie uczniom podtrzymania tożsamości narodowej, językowej i religijnej; rozwijanie poczucia odpowiedzialności, patriotyzmu i miłości do Ojczyzny oraz poszanowania polskiego dziedzictwa kulturowego i dziedzictwa innych narodów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filaktycznej - wspomaganie ucznia w radzeniu sobie z trudnościami, jakie zagrażają prawidłowemu rozwojowi i zdrowemu życiu; ograniczanie  i likwidowanie czynników ryzyka (jednostkowych, rodzinnych, rówieśniczych, szkolnych, środowiskowych), które zaburzają prawidłowy rozwój ucznia i dezorganizują jego zdrowy styl życia; inicjowanie i wspomaganie czynników chroniących (jednostkowych, rodzinnych, rówieśniczych, szkolnych, środowiskowych), które sprzyjają prawidłowemu rozwojowi ucznia i jego zdrowemu życiu; wyposażanie </w:t>
        <w:br/>
        <w:t>w umiejętność przewidywania zagrożeń, unikania ich, radzenia sobie z trudną sytuacją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zdrowotnej - wzmacnianie kondycji ucznia w poszczególnych sferach jego rozwoju w wymiarach fizycznym, psychicznym, społecznym </w:t>
        <w:br/>
        <w:t xml:space="preserve">i duchowym, pielęgnowanie aktywności dotyczących całego organizmu, wzmacnianie zdrowia emocjonalnego, tj. kształtowania zdolności do kontrolowania emocji, m.in. takich jak: lęk, radość, złość czy żal, w tym rozpoznawania i wyrażania ich w sposób adekwatny do sytuacji </w:t>
        <w:br/>
        <w:t>i zapewniający poczucie komfortu i akcepcję społeczną, zdolności do radzenia sobie z trudnościami, stresem, napięciami i lękiem, zapewnienie odpowiednich warunków do ochrony zdrowia poprzez opiekę pielęgniarską w wyznaczonych dniach i godzinach oraz stomatologiczną po wyrażeniu zgody przez rodzica/opiekuna prawnego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towej - działania sportowe służą kształtowaniu charakteru i psychofizycznego modelu młodego człowieka, jego ambicji, wytrwałości, odporności, prawidłowemu rozwojowi biologicznemu, kształtowaniu nawyków czynnego wypoczynku i integracji środowiska szkolnego i lokalnego, kształtowaniu  u uczniów systematyczności i pracowitości, radzeniu sobie z porażką, poznaniu siebie samego;</w:t>
      </w:r>
    </w:p>
    <w:p>
      <w:pPr>
        <w:pStyle w:val="Kolorowalistaakcent1"/>
        <w:numPr>
          <w:ilvl w:val="0"/>
          <w:numId w:val="107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kreacyjnej - uwzględniającej potrzeby środowiska lokalnego, </w:t>
        <w:br/>
        <w:t>tj. kształtowanie harmonijnego rozwoju psychofizycznego uczniów, doskonalenie i odnowa sił psychofizycznych, spędzanie czasu wolnego (bezinteresownie i dla przyjemności), samorealizacji o cechach zaspokajanie potrzeb ruchu niezbędnego dla zdrowia.</w:t>
      </w:r>
    </w:p>
    <w:p>
      <w:pPr>
        <w:pStyle w:val="Kolorowalistaakcent1"/>
        <w:numPr>
          <w:ilvl w:val="0"/>
          <w:numId w:val="13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zadania w odniesieniu do warunków rozwoju ucznia, jego bezpieczeństwa i warunków pracy: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diagnozuje możliwości, predyspozycje i potrzeby dziecka poprzez obserwację, rozmowy z rodzicami, przeprowadzanie wywiadów środowiskowych i ankiet; 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stymuluje rozwój ucznia poprzez dostosowanie tempa pracy do jego możliwości intelektualn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możliwia zdobycie wiedzy i umiejętności niezbędnych do jej ukończenia oraz do dalszego kształcenia poprzez: realizację szkolnego zestawu programów nauczania, stosowanie efektywnych metod nauczania, uczenie praktycznego zastosowania zdobytej wiedzy i umiejętności, zapewnienie odpowiedniej bazy dydaktycznej i stałe jej unowocześnianie na miarę możliwości finansowych Szkoły, tworzenie warunków do wszechstronnego rozwoju uczniów zgodnie z ich potrzebami, indywidualnymi zainteresowaniami i możliwościami intelektualnymi, tworzenie wewnątrzszkolnego systemu monitorowania i diagnozowania osiągnięć szkolnych uczniów, systematyczne podnoszenie poziomu nauczania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środowisko wychowawcze dziecka – wspierając w tym względzie rodziców -  stosownie do jego wieku, potrzeb i warunków szkoły; 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to, aby uczeń w trakcie organizowanych przez nią zajęć czuł się bezpiecznie pod względem psychicznym i fizycznym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organizuje i prowadzi różne formy działalności ekologicznej, poszukując form pracy atrakcyjnych dla ucznia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kształtuje u uczniów postawy przedsiębiorczości i kreatywności </w:t>
        <w:br/>
        <w:t>w celu aktywnego uczestnictwa w życiu gospodarczym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przygotowuje ucznia do wyboru zawodu i kierunku kształcenia poprzez prowadzenie doradztwa zawodowego; dostosowuje kierunki i treści kształcenie do wymogów rynku pracy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, w miarę możliwości finansowych organizuje zajęcia pozalekcyjne i pozaszkolne, kształtuje aktywność społeczną uczniów, w tym możliwość rozwijania samorządności oraz uczestniczenia w pracach na rzecz wolontariatu – za zgodą rodziców/opiekunów prawn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u uczniów wiedzę i umiejętności potrzebne do uczestniczenia  w życiu kulturalnym, sztuce narodowej i światowej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ształtuje wśród uczniów postawy sprzyjające zrównoważonemu rozwojowi i  funkcjonowanie lokalnie, w kraju i we współczesnym świecie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 dba o utrzymywanie tradycji szkolnej oraz kształtowanie postaw patriotyczn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udziela uczniom pomocy psychologiczno-pedagogicznej w celu wspomagania ich rozwoju oraz efektywności uczenia  przy pomocy specjalistycznych form pracy dydaktycznej i wychowawczej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stworzenie właściwych warunków do nauki dzieciom mającym szczególne potrzeby edukacyjne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na miarę swoich możliwości wspiera dzieci z rodzin najuboższych;</w:t>
      </w:r>
    </w:p>
    <w:p>
      <w:pPr>
        <w:pStyle w:val="Kolorowalistaakcent1"/>
        <w:numPr>
          <w:ilvl w:val="0"/>
          <w:numId w:val="24"/>
        </w:numPr>
        <w:spacing w:before="0" w:after="0"/>
        <w:ind w:left="1134" w:right="567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sprawuje opiekę nad dziećmi znajdującymi się w trudnej sytuacji losowej współpracując z innymi instytucjami, na mocy odrębnych przepisów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391" w:leader="none"/>
        </w:tabs>
        <w:spacing w:before="0" w:after="0"/>
        <w:ind w:left="785" w:right="11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dba o bezpieczeństwo uczniów i pracowników według ściśle określonych zasad: szkoła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ośredni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stała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 podczas zajęć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placówce i poza jej terenem, dba o pełne poczucie bezpieczeństwa uczniów (zarówno pod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zględem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zycznym,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sychicznym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ych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rzepisó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poż.: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391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czasie zajęć obowiązkowych i nadobowiązkowych odpowiedzialność za bezpieczeństw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nos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wet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tedy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dy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ę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spół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am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b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i dorosłymi;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o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cze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dl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ąc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armonogramu dyżurów podczas wszystkich przerw, a także na 10 minut przed pierwsz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yj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łnie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żur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sk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s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);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oż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wolnić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anej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ekcj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iosek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którym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a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eń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zinę wyjścia z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;</w:t>
      </w:r>
    </w:p>
    <w:p>
      <w:pPr>
        <w:pStyle w:val="Kolorowalistaakcent1"/>
        <w:numPr>
          <w:ilvl w:val="0"/>
          <w:numId w:val="89"/>
        </w:numPr>
        <w:tabs>
          <w:tab w:val="clear" w:pos="708"/>
          <w:tab w:val="left" w:pos="624" w:leader="none"/>
        </w:tabs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wolnieni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miare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byc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szkol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u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go nauczyciela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puszczal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lk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godnieni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nauczycielem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624" w:leader="none"/>
        </w:tabs>
        <w:spacing w:before="0" w:after="0"/>
        <w:ind w:left="785" w:right="-4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nagłej nieobecności nauczyciela, uczniów danej klasy, można zwalniać z pierwszej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statni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ekcji; uczeń może przebywać w tym czasie poza terenem szkoły, jeśli rodzic wyraził na to pisemną zgodę na początku roku szkolnego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om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igienicznych warunków pracy i nauki w czasie ich pobytu w szkole, jak również podcza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obowiązkow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n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em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624" w:leader="none"/>
        </w:tabs>
        <w:spacing w:before="0" w:after="0"/>
        <w:ind w:left="785" w:right="11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 nauczyciel zobowiązany jest do przestrzegania przepisów BHP.  Odpowiada służbowo i prawnie za bezpieczeństwo, zdrowie i ży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jego opi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Nauczyciel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datkowe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alekcyjn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</w:rPr>
        <w:t>i pozaszkolne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zobowiązany do:</w:t>
      </w:r>
    </w:p>
    <w:p>
      <w:pPr>
        <w:pStyle w:val="Kolorowalistaakcent1"/>
        <w:numPr>
          <w:ilvl w:val="1"/>
          <w:numId w:val="45"/>
        </w:numPr>
        <w:spacing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cza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kontrolowania pod</w:t>
        <w:tab/>
        <w:t>względem</w:t>
        <w:tab/>
        <w:t>BHP</w:t>
        <w:tab/>
        <w:t xml:space="preserve">miejsca, </w:t>
        <w:br/>
        <w:t>w któr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o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 zajęcia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dzielnego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u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trzeżonego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włocznego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łasz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zestrzegani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rocedur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ostępowania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ytuacjach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yzysowych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poza nią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ro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ecnośc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ciach zaraz po ich rozpoczęciu,</w:t>
      </w:r>
    </w:p>
    <w:p>
      <w:pPr>
        <w:pStyle w:val="Normal"/>
        <w:widowControl w:val="false"/>
        <w:numPr>
          <w:ilvl w:val="1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1134" w:right="567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mocą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ależnieniami,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moralizacją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przejaw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ologi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ych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3" w:after="0"/>
        <w:ind w:left="785" w:right="11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pracownik niepedagogiczny szkoły,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 przestrzegania przepisów BHP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 do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owania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cj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grożeniu zdrowia 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eństwa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hrony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szyscy pracownicy szkoły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onitorują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oby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ce  przebyw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cówki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udyne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należne d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j tereny 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ządzenia odpowiadaj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gó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om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P oraz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enia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iwpożarowe</w:t>
      </w:r>
      <w:r>
        <w:rPr>
          <w:rFonts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aktualnie obowiązującymi przepisami. Są one również objęte nadzorem kamer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 ce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pewnie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piecznych warunk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ki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opieki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i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dynku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owiązuje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łkowity</w:t>
      </w:r>
      <w:r>
        <w:rPr>
          <w:rFonts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az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werów,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skorolek,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lajnóg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nadt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r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rowadzan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wierzą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6"/>
        </w:numPr>
        <w:tabs>
          <w:tab w:val="clear" w:pos="708"/>
          <w:tab w:val="left" w:pos="917" w:leader="none"/>
        </w:tabs>
        <w:spacing w:before="1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ieczek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m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t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obowiązan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</w:t>
      </w:r>
      <w:r>
        <w:rPr>
          <w:rFonts w:cs="Times New Roman" w:ascii="Times New Roman" w:hAnsi="Times New Roman"/>
          <w:color w:val="000000"/>
          <w:spacing w:val="-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.</w:t>
      </w:r>
    </w:p>
    <w:p>
      <w:pPr>
        <w:pStyle w:val="Kolorowalistaakcent1"/>
        <w:tabs>
          <w:tab w:val="clear" w:pos="708"/>
          <w:tab w:val="left" w:pos="917" w:leader="none"/>
        </w:tabs>
        <w:spacing w:before="1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240" w:before="0" w:after="0"/>
        <w:ind w:right="11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5" w:name="__RefHeading___Toc191582868"/>
      <w:bookmarkEnd w:id="5"/>
      <w:r>
        <w:rPr>
          <w:color w:val="000000"/>
        </w:rPr>
        <w:t>ROZDZIAŁ 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6" w:name="__RefHeading___Toc191582869"/>
      <w:bookmarkEnd w:id="6"/>
      <w:r>
        <w:rPr>
          <w:color w:val="000000"/>
        </w:rPr>
        <w:t>ORGANY SZKOŁY ICH KOMPETENCJE I WARUNKI WSPÓŁDZIAŁNI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34"/>
        </w:numPr>
        <w:spacing w:before="0" w:after="0"/>
        <w:jc w:val="both"/>
        <w:rPr/>
      </w:pPr>
      <w:r>
        <w:rPr>
          <w:rFonts w:cs="Times New Roman"/>
          <w:color w:val="000000"/>
        </w:rPr>
        <w:t>Organami</w:t>
      </w:r>
      <w:r>
        <w:rPr>
          <w:rFonts w:cs="Times New Roman"/>
          <w:color w:val="000000"/>
          <w:spacing w:val="-1"/>
        </w:rPr>
        <w:t xml:space="preserve"> </w:t>
      </w:r>
      <w:r>
        <w:rPr>
          <w:rFonts w:cs="Times New Roman"/>
          <w:color w:val="000000"/>
        </w:rPr>
        <w:t>szkoły</w:t>
      </w:r>
      <w:r>
        <w:rPr>
          <w:rFonts w:cs="Times New Roman"/>
          <w:color w:val="000000"/>
          <w:spacing w:val="-4"/>
        </w:rPr>
        <w:t xml:space="preserve"> </w:t>
      </w:r>
      <w:r>
        <w:rPr>
          <w:rFonts w:cs="Times New Roman"/>
          <w:color w:val="000000"/>
        </w:rPr>
        <w:t>są: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,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,</w:t>
      </w:r>
    </w:p>
    <w:p>
      <w:pPr>
        <w:pStyle w:val="Kolorowalistaakcent1"/>
        <w:numPr>
          <w:ilvl w:val="0"/>
          <w:numId w:val="105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owski.</w:t>
      </w:r>
    </w:p>
    <w:p>
      <w:pPr>
        <w:pStyle w:val="Kolorowalistaakcent1"/>
        <w:numPr>
          <w:ilvl w:val="0"/>
          <w:numId w:val="34"/>
        </w:numPr>
        <w:tabs>
          <w:tab w:val="clear" w:pos="708"/>
          <w:tab w:val="left" w:pos="422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spółdziałania: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lanuje swoją działalność na rok szkolny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y organ po analizie planów działania pozostałych organów może włączyć się do rozwiązywania konkretnych problemów szkoły, proponując swoją opinię lub stanowisko w danej sprawie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hwały organów szkoły prawomocnie podjęte w ramach ich kompetencji stanowiących podaje się do ogólnej wiadomości w szkole w formie pisemnych tekstów uchwał, gromadzonych pod nadzorem Dyrektora Szkoły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zaistnienia sporu między organami Szkoły obowiązkiem tych organów jest dążenie do rozstrzygnięcia sporu na terenie szkoły; metody </w:t>
        <w:br/>
        <w:t>i formy rozstrzygania konfliktu strony ustalają między sobą (negocjacje, mediacje, arbitraż)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żeli Dyrektor nie jest stroną w sprawie, przyjmuje rolę arbitra; decyzja Dyrektora po rozpatrzeniu sprawy jest ostateczna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gdy Dyrektor jest stroną konfliktu, arbitrem jest osoba </w:t>
        <w:br/>
        <w:t>z zewnątrz, zaakceptowana przez strony konfliktu; decyzja arbitra jest ostateczna;</w:t>
      </w:r>
    </w:p>
    <w:p>
      <w:pPr>
        <w:pStyle w:val="Kolorowalistaakcent1"/>
        <w:numPr>
          <w:ilvl w:val="0"/>
          <w:numId w:val="14"/>
        </w:numPr>
        <w:tabs>
          <w:tab w:val="clear" w:pos="708"/>
          <w:tab w:val="left" w:pos="422" w:leader="none"/>
        </w:tabs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braku porozumienie co do osoby mediatora Dyrektor zawiadamia o konflikcie organ prowadzący Szkołę i organ nadzoru pedagogicznego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01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lności: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ier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ewnątrz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rawuj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dzó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tymal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towych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ó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 właściwą atmosfer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scyplin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powiad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ć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ą,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ą,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ą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zdrowotnych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rtowych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i rekreacyjnych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wodnicz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zi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aliz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ję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a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i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trzymuj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godny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pracow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sponuj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odkam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lan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y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 oraz ponosi odpowiedzialnoś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 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idłowe wykorzystanie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icedyrektora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ięgnięciu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nii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u </w:t>
      </w:r>
      <w:r>
        <w:rPr>
          <w:rFonts w:cs="Times New Roman" w:ascii="Times New Roman" w:hAnsi="Times New Roman"/>
          <w:color w:val="000000"/>
          <w:spacing w:val="-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ego ora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ej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zna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ro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ier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ządkow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o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wnikom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tępuje z wnioskami, po zasięgnięciu opinii Rady Pedagogicznej, </w:t>
        <w:br/>
        <w:t xml:space="preserve">w sprawie odznaczeń,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nagród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yróżnień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cowników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on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enie,</w:t>
      </w:r>
    </w:p>
    <w:p>
      <w:pPr>
        <w:pStyle w:val="Kolorowalistaakcent1"/>
        <w:numPr>
          <w:ilvl w:val="0"/>
          <w:numId w:val="74"/>
        </w:numPr>
        <w:tabs>
          <w:tab w:val="clear" w:pos="708"/>
          <w:tab w:val="left" w:pos="410" w:leader="none"/>
        </w:tabs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uj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nikają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ó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.</w:t>
      </w:r>
    </w:p>
    <w:p>
      <w:pPr>
        <w:pStyle w:val="Kolorowalistaakcent1"/>
        <w:numPr>
          <w:ilvl w:val="0"/>
          <w:numId w:val="101"/>
        </w:numPr>
        <w:tabs>
          <w:tab w:val="clear" w:pos="708"/>
          <w:tab w:val="left" w:pos="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anowisk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ierz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wołuj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go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zyden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ast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znania.</w:t>
      </w:r>
    </w:p>
    <w:p>
      <w:pPr>
        <w:pStyle w:val="Kolorowalistaakcent1"/>
        <w:tabs>
          <w:tab w:val="clear" w:pos="708"/>
          <w:tab w:val="left" w:pos="410" w:leader="none"/>
        </w:tabs>
        <w:spacing w:before="0" w:after="0"/>
        <w:ind w:left="7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3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jest kolegialnym organem Szkoły.</w:t>
      </w:r>
    </w:p>
    <w:p>
      <w:pPr>
        <w:pStyle w:val="Kolorowalistaakcent1"/>
        <w:widowControl/>
        <w:numPr>
          <w:ilvl w:val="0"/>
          <w:numId w:val="93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kompetencji RP należy: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nie planów pracy Szkoły,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wyników klasyfikacji i promocji uczniów,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uchwał w sprawie eksperymentów pedagogicznych, innowacji pedagogicznych i programów autorskich w szkole,</w:t>
      </w:r>
    </w:p>
    <w:p>
      <w:pPr>
        <w:pStyle w:val="Kolorowalistaakcent1"/>
        <w:numPr>
          <w:ilvl w:val="0"/>
          <w:numId w:val="84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sposobu wykorzystania wyników nadzoru pedagogicznego, w tym sprawowanego nad szkołą przez organ sprawujący nadzór pedagogiczny, </w:t>
        <w:br/>
        <w:t>w celu doskonalenia pracy szkoły.</w:t>
      </w:r>
    </w:p>
    <w:p>
      <w:pPr>
        <w:pStyle w:val="Kolorowalistaakcent1"/>
        <w:widowControl/>
        <w:numPr>
          <w:ilvl w:val="0"/>
          <w:numId w:val="93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piniuje w szczególności: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 Szkoły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ioski Dyrektora o przyznanie nauczycielom nagród i innych wyróżnień,</w:t>
      </w:r>
    </w:p>
    <w:p>
      <w:pPr>
        <w:pStyle w:val="Kolorowalistaakcent1"/>
        <w:numPr>
          <w:ilvl w:val="0"/>
          <w:numId w:val="83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ozycje Dyrektora Szkoły w sprawie przydziału nauczycielom stałych prac i zajęć w ramach wynagrodzenia zasadniczego oraz dodatkowo płatnych zajęć dydaktycznych, wychowawczych i opiekuńczych.</w:t>
      </w:r>
    </w:p>
    <w:p>
      <w:pPr>
        <w:pStyle w:val="Kolorowalistaakcent1"/>
        <w:spacing w:before="280" w:after="280"/>
        <w:ind w:left="1125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Rodziców reprezentująca ogół rodziców uczniów uczestniczy w sprawach Szkoły 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aw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towego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da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porządzeni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c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.</w:t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ewnętrzną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uktur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owania oraz kompetenc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an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ę Rodziców.</w:t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icz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minimum </w:t>
      </w:r>
      <w:r>
        <w:rPr>
          <w:rFonts w:cs="Times New Roman" w:ascii="Times New Roman" w:hAnsi="Times New Roman"/>
          <w:color w:val="000000"/>
          <w:sz w:val="24"/>
          <w:szCs w:val="24"/>
        </w:rPr>
        <w:t>tyl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złonków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dział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Kolorowalistaakcent1"/>
        <w:numPr>
          <w:ilvl w:val="0"/>
          <w:numId w:val="87"/>
        </w:numPr>
        <w:tabs>
          <w:tab w:val="clear" w:pos="708"/>
          <w:tab w:val="left" w:pos="443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kład Rady Rodziców wchodzi po jednym przedstawicielu rad oddziałowych, wybra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jn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borach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Samorząd Uczniowski, który tworzą wszyscy uczniowie szkoły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wybierania i działania organów Samorządu Uczniowskiego, zarządu określa Regulamin Samorządu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min Samorządu Uczniowskiego jest zgodny ze Statutem Szkoły .</w:t>
      </w:r>
    </w:p>
    <w:p>
      <w:pPr>
        <w:pStyle w:val="Kolorowalistaakcent1"/>
        <w:numPr>
          <w:ilvl w:val="0"/>
          <w:numId w:val="66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amorząd Uczniowski może przedstawiać Radzie Pedagogicznej, Dyrektorowi  lub Radzie Rodziców wnioski i opinie w sprawach Szkoły, tj.: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zapoznania się z programem nauczania, z jego treścią, celem i stawianymi  wymaganiami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jawnej i umotywowanej oceny postępów w nauce i zachowaniu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organizacji życia szkolnego, umożliwiające zachowanie właściwych proporcji między wysiłkiem szkolnym a możliwością rozwijania i zaspakajania własnych zainteresowań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o do redagowania i wydawania gazetki szkolnej,</w:t>
      </w:r>
    </w:p>
    <w:p>
      <w:pPr>
        <w:pStyle w:val="Kolorowalistaakcent1"/>
        <w:numPr>
          <w:ilvl w:val="0"/>
          <w:numId w:val="12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wo organizowania działalności kulturalnej, oświatowej, sportowej, rozrywkowej, wolontariatu zgodnie z własnymi potrzebami  </w:t>
        <w:br/>
        <w:t>i możliwościami organizacyjnymi w porozumieniu z Dyrektorem Szkoł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7" w:name="__RefHeading___Toc191582870"/>
      <w:bookmarkEnd w:id="7"/>
      <w:r>
        <w:rPr>
          <w:color w:val="000000"/>
        </w:rPr>
        <w:t>ROZDZIAŁ I</w:t>
      </w:r>
      <w:bookmarkStart w:id="8" w:name="_Hlk77350002"/>
      <w:r>
        <w:rPr>
          <w:color w:val="000000"/>
        </w:rPr>
        <w:t>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9" w:name="__RefHeading___Toc191582871"/>
      <w:bookmarkEnd w:id="9"/>
      <w:r>
        <w:rPr>
          <w:color w:val="000000"/>
        </w:rPr>
        <w:t>ZADANIA DYDAKTYCZNE, WYCHOWAWCZE I OPIEKUŃCZE SZKOŁY</w:t>
      </w:r>
      <w:bookmarkEnd w:id="8"/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410" w:leader="none"/>
        </w:tabs>
        <w:spacing w:before="147" w:after="0"/>
        <w:ind w:left="785" w:right="11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w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uńczy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dpowiada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rektor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em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adającym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mpetencje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a</w:t>
      </w:r>
      <w:r>
        <w:rPr>
          <w:rFonts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e 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y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stawac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awczyc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ch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lu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cji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w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dań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ydaktycznyc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d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zna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wołuj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espoły  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ow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ają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yciel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eg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dmiotó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krewnych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realizacji zadań wychowawczych Rada Pedagogiczna powołuj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espoły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chowawcze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realizuje program profilaktyczno-wychowawczy dostosowany do potrzeb rozwojowych uczniów:</w:t>
      </w:r>
    </w:p>
    <w:p>
      <w:pPr>
        <w:pStyle w:val="Kolorowalistaakcent1"/>
        <w:numPr>
          <w:ilvl w:val="0"/>
          <w:numId w:val="73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ejmuje on treści i działania o charakterze wychowawczym, skierowane do uczniów oraz profilaktycznym- skierowane do uczniów, nauczycieli </w:t>
        <w:br/>
        <w:t>i rodziców;</w:t>
      </w:r>
    </w:p>
    <w:p>
      <w:pPr>
        <w:pStyle w:val="Kolorowalistaakcent1"/>
        <w:numPr>
          <w:ilvl w:val="0"/>
          <w:numId w:val="73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wychowawczo- profilaktyczny opracowuje się corocznie w zakresie występujących w środowisku szkolnym potrzeb uczniów, w tym czynników chroniących i czynników ryzyka;</w:t>
      </w:r>
    </w:p>
    <w:p>
      <w:pPr>
        <w:pStyle w:val="Kolorowalistaakcent1"/>
        <w:numPr>
          <w:ilvl w:val="0"/>
          <w:numId w:val="73"/>
        </w:numPr>
        <w:spacing w:before="0" w:after="0"/>
        <w:ind w:left="1049" w:right="567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lany jest przez Radę Rodziców  w porozumieniu z Radą Pedagogiczną. 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41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a prowadz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mując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eę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śró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, stwarza uczniom możliwości podejmowania działań wolontariatu prowadzonych prze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e,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warzyszenia działające poza Szkołą na podstawie zawartych</w:t>
      </w:r>
      <w:r>
        <w:rPr>
          <w:rFonts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ozumień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mów, w ty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ównież na terenie Szkoły. Moż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ow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asn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ie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lontaria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łączać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 Dział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magaj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sem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a.</w:t>
      </w:r>
    </w:p>
    <w:p>
      <w:pPr>
        <w:pStyle w:val="Kolorowalistaakcent1"/>
        <w:numPr>
          <w:ilvl w:val="0"/>
          <w:numId w:val="64"/>
        </w:numPr>
        <w:tabs>
          <w:tab w:val="clear" w:pos="708"/>
          <w:tab w:val="left" w:pos="-2268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 współdziała z poradniami psychologiczno-pedagogicznymi oraz innymi instytucjami działającymi na rzecz dzieci i młodzieży.</w:t>
      </w:r>
    </w:p>
    <w:p>
      <w:pPr>
        <w:pStyle w:val="Normal"/>
        <w:tabs>
          <w:tab w:val="clear" w:pos="708"/>
          <w:tab w:val="left" w:pos="-2268" w:leader="none"/>
        </w:tabs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0" w:name="__RefHeading___Toc191582872"/>
      <w:bookmarkEnd w:id="10"/>
      <w:r>
        <w:rPr>
          <w:color w:val="000000"/>
        </w:rPr>
        <w:t>ROZDZIAŁ V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1" w:name="__RefHeading___Toc191582873"/>
      <w:bookmarkEnd w:id="11"/>
      <w:r>
        <w:rPr>
          <w:color w:val="000000"/>
        </w:rPr>
        <w:t>ZASADY OCENIANIA, KLASYFIKOWANIA I PROMOWANIA UCZNI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a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ny System Oceniania określa zasady oceniania, klasyfikowania i promowania uczniów oraz przeprowadzania egzaminu ósmoklasisty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</w:rPr>
        <w:t xml:space="preserve">Szkolny System Oceniania Uczniów ma na celu: 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a o poziomie jego osiągnięć edukacyjnych i jego zachowaniu oraz o postępach w tym zakresie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wi pomocy w nauce poprzez przekazanie uczniowi informacji o tym, co zrobił dobrze i jak powinien się dalej uczyć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skazówek do samodzielnego planowania własnego rozwoju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a do dalszych postępów w nauce i zachowaniu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dostarczanie rodzicom i nauczycielom informacji o postępach i trudnościach w nauce i zachowaniu ucznia oraz o szczególnych uzdolnieniach ucznia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,</w:t>
      </w:r>
    </w:p>
    <w:p>
      <w:pPr>
        <w:pStyle w:val="Default"/>
        <w:numPr>
          <w:ilvl w:val="0"/>
          <w:numId w:val="81"/>
        </w:numPr>
        <w:ind w:left="1049" w:right="567" w:hanging="284"/>
        <w:jc w:val="both"/>
        <w:rPr/>
      </w:pPr>
      <w:r>
        <w:rPr>
          <w:rFonts w:cs="Times New Roman" w:ascii="Times New Roman" w:hAnsi="Times New Roman"/>
        </w:rPr>
        <w:t>uwzględnianie poziomu opanowania przez ucznia wiadomości i umiejętności z zakresu wymagań określonych w podstawie programowej kształcenia ogólnego dla I etapu edukacyjnego oraz wskazanie potrzeb rozwojowych i edukacyjnych ucznia związanych z przezwyciężaniem trudności w nauce lub rozwijaniem uzdolnień - roczna opisowa ocena klasyfikacyjna z zajęć edukacyjnych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</w:rPr>
        <w:t xml:space="preserve">Ocenianiu podlegają: </w:t>
      </w:r>
    </w:p>
    <w:p>
      <w:pPr>
        <w:pStyle w:val="Default"/>
        <w:numPr>
          <w:ilvl w:val="0"/>
          <w:numId w:val="69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iągnięcia edukacyjne ucznia polegające na rozpoznawaniu przez nauczycieli poziomu i postępów w opanowaniu przez ucznia wiadomości </w:t>
        <w:br/>
        <w:t>i umiejętności w stosunku do:</w:t>
      </w:r>
    </w:p>
    <w:p>
      <w:pPr>
        <w:pStyle w:val="Default"/>
        <w:numPr>
          <w:ilvl w:val="0"/>
          <w:numId w:val="108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określonych w podstawie programowej kształcenia ogólnego oraz wymagań edukacyjnych wynikających z realizowanych w szkole programów nauczania,</w:t>
      </w:r>
    </w:p>
    <w:p>
      <w:pPr>
        <w:pStyle w:val="Default"/>
        <w:numPr>
          <w:ilvl w:val="0"/>
          <w:numId w:val="108"/>
        </w:numPr>
        <w:ind w:left="1127" w:righ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edukacyjnych wynikających z realizowanych w  szkole programów nauczania - w przypadku dodatkowych zajęć edukacyjnych;</w:t>
      </w:r>
    </w:p>
    <w:p>
      <w:pPr>
        <w:pStyle w:val="Default"/>
        <w:numPr>
          <w:ilvl w:val="0"/>
          <w:numId w:val="69"/>
        </w:numPr>
        <w:tabs>
          <w:tab w:val="clear" w:pos="708"/>
          <w:tab w:val="left" w:pos="851" w:leader="none"/>
        </w:tabs>
        <w:ind w:left="1127" w:right="567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chowanie ucznia; ocena polega na rozpoznawaniu przez wychowawcę klasy, nauczycieli oraz uczniów danej klasy stopnia respektowania przez ucznia zasad współżycia społecznego i norm etycznych oraz wywiązywania się z obowiązków określonych w Statucie Szkoły. </w:t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ń w trakcie nauki w Szkole otrzymuje oceny:</w:t>
      </w:r>
    </w:p>
    <w:p>
      <w:pPr>
        <w:pStyle w:val="Default"/>
        <w:numPr>
          <w:ilvl w:val="0"/>
          <w:numId w:val="50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ieżące,</w:t>
      </w:r>
    </w:p>
    <w:p>
      <w:pPr>
        <w:pStyle w:val="Default"/>
        <w:numPr>
          <w:ilvl w:val="0"/>
          <w:numId w:val="50"/>
        </w:numPr>
        <w:ind w:left="1127" w:right="567" w:hanging="360"/>
        <w:jc w:val="both"/>
        <w:rPr/>
      </w:pPr>
      <w:r>
        <w:rPr>
          <w:rFonts w:cs="Times New Roman" w:ascii="Times New Roman" w:hAnsi="Times New Roman"/>
          <w:bCs/>
        </w:rPr>
        <w:t>klasyfikacyjne,</w:t>
      </w:r>
    </w:p>
    <w:p>
      <w:pPr>
        <w:pStyle w:val="Default"/>
        <w:numPr>
          <w:ilvl w:val="0"/>
          <w:numId w:val="50"/>
        </w:numPr>
        <w:ind w:left="1127" w:right="567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ńcowe.</w:t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są jawne dla ucznia i jego rodziców. </w:t>
      </w:r>
    </w:p>
    <w:p>
      <w:pPr>
        <w:pStyle w:val="Default"/>
        <w:numPr>
          <w:ilvl w:val="0"/>
          <w:numId w:val="1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one i ocenione pisemne prace ucznia są udostępniane uczniowi i jego rodzicom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cs="Times New Roman" w:ascii="Times New Roman" w:hAnsi="Times New Roman"/>
        </w:rPr>
        <w:t>Ocenianie bieżące z zajęć edukacyjnych ma na celu monitorowanie pracy ucznia oraz przekazywanie uczniowi informacji o jego osiągnięciach edukacyjnych, pomagających w uczeniu się, poprzez wskazanie, co uczeń robi dobrze, co i w jakim  stopniu wymaga poprawy oraz jak powinien dalej się uczyć.</w:t>
      </w:r>
    </w:p>
    <w:p>
      <w:pPr>
        <w:pStyle w:val="Default"/>
        <w:numPr>
          <w:ilvl w:val="0"/>
          <w:numId w:val="11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uczyciel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początku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każd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ku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zkolneg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nformują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uczniów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rodziców</w:t>
      </w:r>
      <w:r>
        <w:rPr>
          <w:rFonts w:cs="Times New Roman" w:ascii="Times New Roman" w:hAnsi="Times New Roman"/>
          <w:spacing w:val="-2"/>
        </w:rPr>
        <w:t xml:space="preserve"> </w:t>
        <w:br/>
      </w:r>
      <w:r>
        <w:rPr>
          <w:rFonts w:cs="Times New Roman" w:ascii="Times New Roman" w:hAnsi="Times New Roman"/>
        </w:rPr>
        <w:t>o:</w:t>
      </w:r>
    </w:p>
    <w:p>
      <w:pPr>
        <w:pStyle w:val="Kolorowalistaakcent1"/>
        <w:numPr>
          <w:ilvl w:val="0"/>
          <w:numId w:val="41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c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zbędnyc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zczególnych</w:t>
      </w:r>
      <w:r>
        <w:rPr>
          <w:rFonts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ródrocznych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yc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,</w:t>
      </w:r>
    </w:p>
    <w:p>
      <w:pPr>
        <w:pStyle w:val="Kolorowalistaakcent1"/>
        <w:numPr>
          <w:ilvl w:val="0"/>
          <w:numId w:val="41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 oceniania i klasyfikowania oraz warunkach uzyskania wyższej niż przewidywa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 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ęć edukacyjnych,</w:t>
      </w:r>
    </w:p>
    <w:p>
      <w:pPr>
        <w:pStyle w:val="Kolorowalistaakcent1"/>
        <w:numPr>
          <w:ilvl w:val="0"/>
          <w:numId w:val="41"/>
        </w:numPr>
        <w:tabs>
          <w:tab w:val="clear" w:pos="708"/>
          <w:tab w:val="left" w:pos="905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soba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rawdz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siągnięć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dukacyjnyc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cząt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żd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eg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rmuj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dziców o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3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ac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so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33"/>
        </w:numPr>
        <w:tabs>
          <w:tab w:val="clear" w:pos="708"/>
          <w:tab w:val="left" w:pos="480" w:leader="none"/>
        </w:tabs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yb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szej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widywana roczn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ceni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e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  <w:br/>
        <w:t xml:space="preserve">z </w:t>
      </w:r>
      <w:r>
        <w:rPr>
          <w:rFonts w:cs="Times New Roman" w:ascii="Times New Roman" w:hAnsi="Times New Roman"/>
          <w:color w:val="000000"/>
          <w:sz w:val="24"/>
          <w:szCs w:val="24"/>
        </w:rPr>
        <w:t>zachowania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informuje rodziców i ucznia o sposobie przeprowadzania egzaminów  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asyfikacyjnych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 przedmiotu informuje rodziców i ucznia o sposobie przeprowadzania egzaminów poprawkowych.</w:t>
      </w:r>
    </w:p>
    <w:p>
      <w:pPr>
        <w:pStyle w:val="Kolorowalistaakcent1"/>
        <w:numPr>
          <w:ilvl w:val="0"/>
          <w:numId w:val="111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ucznia z religii i etyki odbywa się zgodnie z odrębnymi przepisam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>i ma charakter opisowy:</w:t>
      </w:r>
    </w:p>
    <w:p>
      <w:pPr>
        <w:pStyle w:val="Kolorowalistaakcent1"/>
        <w:numPr>
          <w:ilvl w:val="1"/>
          <w:numId w:val="87"/>
        </w:numPr>
        <w:spacing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WSPANIALE (A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posiadł wiedzę i umiejętności zawarte </w:t>
        <w:br/>
        <w:t xml:space="preserve">w podstawie programowej, wykazuje się samodzielnością </w:t>
        <w:br/>
        <w:t>w rozwiązywaniu zadań, systematycznie poszerza wiadomości oraz umiejętności.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BARDZO DOBRZ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B) – uczeń najczęściej samodziel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konuje zadania z zakresu obowiązującej podstawy programowej i posługuje się zdobytymi wiadomościami i umiejętnościami.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DOBRZE (C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wymaga niewielkiej pomocy nauczyciela, wykonując zadania  z zakresu obowiązującej podstawy programowej, potrafi wykorzystać zdobyte wiadomości i umiejętności.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PRZECIĘTNIE (D)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ma trudności z opanowaniem niektórych wymagań obowiązującej podstawy programowej, nie zawsze radzi sobie podczas samodzielnej pracy i wymaga pomocy nauczyciela. 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SŁABO (E)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w niewielkim stopniu opanował treści z  zakresu obowiązującej podstawy programowej, do czego  przyczyniło się słabe utrwalenie bieżących wiadomości; mimo to  jest w stanie je przyswoić </w:t>
        <w:br/>
        <w:t xml:space="preserve">w  toku dalszej, systematycznej nauki. Podczas zajęć często potrzebuje pomocy nauczyciela. </w:t>
      </w:r>
    </w:p>
    <w:p>
      <w:pPr>
        <w:pStyle w:val="Kolorowalistaakcent1"/>
        <w:numPr>
          <w:ilvl w:val="0"/>
          <w:numId w:val="39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NIEWYSTARCZAJĄCO (F) - </w:t>
      </w:r>
      <w:r>
        <w:rPr>
          <w:rFonts w:cs="Times New Roman" w:ascii="Times New Roman" w:hAnsi="Times New Roman"/>
          <w:color w:val="000000"/>
          <w:sz w:val="24"/>
          <w:szCs w:val="24"/>
        </w:rPr>
        <w:t>uczeń nie opanował obowiązującej podstawy programowej.</w:t>
      </w:r>
    </w:p>
    <w:p>
      <w:pPr>
        <w:pStyle w:val="Kolorowalistaakcent1"/>
        <w:numPr>
          <w:ilvl w:val="1"/>
          <w:numId w:val="87"/>
        </w:numPr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gi procentowe na poszczególne poziomy osiągnięć w sprawdzianach: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A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C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D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E,</w:t>
      </w:r>
    </w:p>
    <w:p>
      <w:pPr>
        <w:pStyle w:val="Kolorowalistaakcent1"/>
        <w:numPr>
          <w:ilvl w:val="2"/>
          <w:numId w:val="87"/>
        </w:numPr>
        <w:spacing w:before="0" w:after="0"/>
        <w:ind w:left="1777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F.</w:t>
      </w:r>
    </w:p>
    <w:p>
      <w:pPr>
        <w:pStyle w:val="Kolorowalistaakcent1"/>
        <w:numPr>
          <w:ilvl w:val="1"/>
          <w:numId w:val="8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ości dopuszczalnych błędów na poszczególne poziomy osiągnięć w pisaniu z pamięci i ze słuchu (z</w:t>
      </w:r>
      <w:r>
        <w:rPr>
          <w:rFonts w:cs="Times New Roman" w:ascii="Times New Roman" w:hAnsi="Times New Roman"/>
          <w:color w:val="000000"/>
          <w:sz w:val="24"/>
          <w:szCs w:val="24"/>
        </w:rPr>
        <w:t>a 1 błąd uznaje się 1 błąd ortograficzny lub 2 błędy literowe , lub 2 błędy interpunkcyjne):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 błędów – A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błąd – B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-3 błędy – C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– 5 błędów – D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- 6 błędów – E</w:t>
      </w:r>
    </w:p>
    <w:p>
      <w:pPr>
        <w:pStyle w:val="Kolorowalistaakcent1"/>
        <w:numPr>
          <w:ilvl w:val="0"/>
          <w:numId w:val="40"/>
        </w:numPr>
        <w:spacing w:before="0" w:after="0"/>
        <w:ind w:left="1777" w:right="2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yżej 7 błędów – F</w:t>
      </w:r>
    </w:p>
    <w:p>
      <w:pPr>
        <w:pStyle w:val="Kolorowalistaakcent1"/>
        <w:numPr>
          <w:ilvl w:val="1"/>
          <w:numId w:val="87"/>
        </w:numPr>
        <w:spacing w:before="0" w:after="0"/>
        <w:ind w:left="1440" w:right="283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puszcza się oceny bieżące ze znakiem plus (+) lub minus (-)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rzeczenie o potrzebie kształcenia specjalnego – na podstawie tego orzeczenia oraz ustaleń zawartych w indywidualnym programie edukacyjno-terapeutycznym, 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 –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zachowania w klasach I -III podlegają następujące obszary: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1"/>
          <w:numId w:val="93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kres oceny opisowej z zachowania w klasach I- III: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– zachowanie szczególnie przykładne otrzymuje uczeń, który odpowiedzialnie wywiązuje się z powierzonych zadań i zobowiązań. Aktywnie uczestniczy w zajęciach. Wykazuje dużą inicjatywę </w:t>
        <w:br/>
        <w:t>i samodzielność. Jest pracowity i wytrwały w dążeniu do wyznaczonych celów. Zgodnie i twórczo współpracuje w zespole. Jest opiekuńczy, troskliwy, koleżeński, prawdomówny, kulturalny. Dotrzymuje zawartych umów. Panuje nad emocjami. Radzi sobie z różnymi problemami życia codziennego. Potrafi dokonać samooceny własnego zachowania oraz ocenić zachowanie innych.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 – zachowanie przykładne otrzymuje uczeń, który zachowuje się kulturalnie, używa form grzecznościowych, jest koleżeński, uczynny. Zna zasady bezpieczeństwa w czasie zabaw (zajęć) i ich przestrzega. Dotrzymuje warunków zawartych umów. W miarę możliwości stara się wywiązywać ze swoich obowiązków. Jest prawdomówny. Potrafi ocenić własne zachowanie i zachowanie innych. Jest koleżeński wobec rówieśników. Potrafi współpracować w zespole.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 – zachowanie poprawne otrzymuje uczeń, który zna formy grzecznościowe, choć nie zawsze je stosuje. Stara się kulturalnie nawiązywać kontakty z rówieśnikami i dorosłymi. Próbuje ocenić własne zachowanie. Widzi potrzebę poprawy niektórych zachowań. Nie zawsze dotrzymuje obietnic </w:t>
        <w:br/>
        <w:t>i zobowiązań. Potrafi jednak przyznać się do błędu. Stara się przestrzegać bezpieczeństwa w czasie zajęć i zabaw oraz dotrzymywać umów. Radzi sobie z własnymi emocjami. Potrafi pracować w zespole.</w:t>
      </w:r>
    </w:p>
    <w:p>
      <w:pPr>
        <w:pStyle w:val="Kolorowalistaakcent1"/>
        <w:numPr>
          <w:ilvl w:val="0"/>
          <w:numId w:val="55"/>
        </w:numPr>
        <w:spacing w:before="0" w:after="0"/>
        <w:ind w:left="1127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 – zachowanie budzące zastrzeżenia otrzymuje uczeń, który zna formy grzecznościowe i zasady kulturalnego zachowania, jednak ma trudności </w:t>
        <w:br/>
        <w:t xml:space="preserve">z ich przestrzeganiem. Rozumie na czym polega koleżeństwo. Widzi </w:t>
        <w:br/>
        <w:t>i ocenia niewłaściwe zachowanie innych. Ma problemy z oceną własnych zachowań i opanowaniem emocji. Ma własne przekonania i zasady postępowania, które czasami budzą zastrzeżenia. Nie zawsze wywiązuje się ze swoich zadań i zobowiązań.</w:t>
      </w:r>
    </w:p>
    <w:p>
      <w:pPr>
        <w:pStyle w:val="Kolorowalistaakcent1"/>
        <w:numPr>
          <w:ilvl w:val="0"/>
          <w:numId w:val="111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Rodzice uczniów klas I-III są informowani o ocenach: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 w dzienniku elektronicznym,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rozmowy z wychowawcą,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akcie indywidualnych konsultacji/ zebrań z Rodzicami,</w:t>
      </w:r>
    </w:p>
    <w:p>
      <w:pPr>
        <w:pStyle w:val="Kolorowalistaakcent1"/>
        <w:numPr>
          <w:ilvl w:val="0"/>
          <w:numId w:val="10"/>
        </w:numPr>
        <w:spacing w:before="0" w:after="0"/>
        <w:ind w:left="1125" w:right="567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ą/ roczną ocenę opisową.</w:t>
      </w:r>
    </w:p>
    <w:p>
      <w:pPr>
        <w:pStyle w:val="Kolorowalistaakcent1"/>
        <w:numPr>
          <w:ilvl w:val="0"/>
          <w:numId w:val="111"/>
        </w:numPr>
        <w:spacing w:before="146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lasy I-III Szkoły otrzymuje w każdym roku szkolnym promocję do klasy programowo wyższej:</w:t>
      </w:r>
    </w:p>
    <w:p>
      <w:pPr>
        <w:pStyle w:val="Kolorowalistaakcent1"/>
        <w:numPr>
          <w:ilvl w:val="0"/>
          <w:numId w:val="76"/>
        </w:numPr>
        <w:spacing w:before="0" w:after="0"/>
        <w:ind w:left="1125" w:right="567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jątkowych przypadkach, uzasadnionych poziomem rozwoju i osiągnieć ucznia w danym roku szkolnym lub jego stanem zdrowia, Rada Pedagogiczna może postanowić o powtarzaniu klasy przez ucznia na wniosek wychowawcy oddziału po zasięgnięciu opinii Rodziców </w:t>
        <w:br/>
        <w:t>i uwzględnieniu opinii wydanej przez poradnię psychologiczno-pedagogiczną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ianie wewnątrzszkolne  dla uczniów klas IV – VIII obejmuje: 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ułowanie przez nauczycieli wymagań edukacyjnych niezbędnych do otrzymania przez ucznia poszczególnych śródrocznych i rocznych ocen klasyfikacyjnych z obowiązkowych i dodatkowych zajęć edukacyjnych oraz zajęć, o których mowa w przepisach, a także ustalanie kryteriów oceniania zachowa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bieżących, śródrocznych i rocznych ocen klasyfikacyjnych </w:t>
        <w:br/>
        <w:t>z obowiązkowych i dodatkowych zajęć edukacyjnych oraz zajęć o których mowa w przepisach, a także śródrocznej oraz rocznej oceny klasyfikacyjnej  zachowa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warunków i sposobu przekazywania rodzicom informacji </w:t>
        <w:br/>
        <w:t xml:space="preserve">o postępach i trudnościach w nauce i zachowaniu ucznia oraz </w:t>
        <w:br/>
        <w:t>o szczególnych uzdolnieniach ucznia;</w:t>
      </w:r>
    </w:p>
    <w:p>
      <w:pPr>
        <w:pStyle w:val="Kolorowalistaakcent1"/>
        <w:numPr>
          <w:ilvl w:val="0"/>
          <w:numId w:val="110"/>
        </w:numPr>
        <w:spacing w:before="0" w:after="0"/>
        <w:ind w:left="1083" w:right="567" w:hanging="3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rowadzanie egzaminów poprawkowych, klasyfikacyjn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 edukacyjne dostosowuje się do indywidualnych potrzeb rozwojowych i edukacyjnych oraz możliwości psychofizycznych ucznia: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kształcenia specjalnego – na podstawie tego orzeczenia oraz ustaleń zawartych w indywidualnym programie edukacyjno-terapeutycznym,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jącego orzeczenie o potrzebie indywidualnego nauczania – na podstawie tego orzeczenia,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poradni psychologiczno-pedagogicznej, w tym poradni specjalistycznej, o specyficznych trudnościach w uczeniu się lub inną opinię poradni psychologiczno-pedagogicznej, w tym poradni specjalistycznej, 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osiadającego orzeczenia lub opinii wymienionych w pkt 1)- 3), który jest objęty pomocą psychologiczno-pedagogiczną w szkole – na podstawie rozpoznania indywidualnych potrzeb rozwojowych i edukacyjnych oraz indywidualnych możliwości psychofizycznych ucznia dokonanego przez nauczycieli i specjalistów,</w:t>
      </w:r>
    </w:p>
    <w:p>
      <w:pPr>
        <w:pStyle w:val="Kolorowalistaakcent1"/>
        <w:numPr>
          <w:ilvl w:val="0"/>
          <w:numId w:val="37"/>
        </w:numPr>
        <w:spacing w:before="0" w:after="0"/>
        <w:ind w:left="1108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iadającego opinię lekarza o ograniczonych możliwościach wykonywania przez ucznia określonych ćwiczeń fizycznych na zajęciach wychowania fizycznego – na podstawie tej opinii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zwalnia ucznia z realizacji zajęć wychowania fizycznego, zajęć komputerowych lub informatyki, na podstawie opinii o braku możliwości uczestniczenia ucznia w tych zajęciach wydanej przez lekarza, na czas określony 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zajęć z wychowania fizycznego, informatyki </w:t>
        <w:br/>
        <w:t xml:space="preserve">w dokumentacji przebiegu nauczania zamiast oceny klasyfikacyjnej wpisuje się "zwolniony". Jeżeli okres zwolnienia ucznia z zajęć wychowania fizycznego, informatyki uniemożliwia ustalenie śródrocznej lub rocznej oceny klasyfikacyjnej, </w:t>
        <w:br/>
        <w:t>w dokumentacji przebiegu nauczania zamiast oceny klasyfikacyjnej wpisuje się „zwolniony” albo „zwolniona”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na wniosek rodziców albo pełnoletniego ucznia oraz na podstawie opinii poradni psychologiczno-pedagogicznej, w tym poradni specjalistycznej, zwalnia do końca danego etapu edukacyjnego ucznia z wadą słuchu, z głęboką dysleksją rozwojową, z afazją, z niepełnosprawnościami sprzężonymi lub z autyzmem, w tym z zespołem Aspergera, z nauki drugiego języka obcego nowożytnego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zwolnienia ucznia z nauki drugiego języka obcego w dokumentacji przebiegu nauczania zamiast oceny klasyfikacyjnej wpisuje się "zwolniony"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y bieżące i śródroczne oceny klasyfikacyjne z zajęć edukacyjnych  dla klas IV- VIII ustala się według skali określonej w szkolnym systemie oceni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e oceny klasyfikacyjne z zajęć edukacyjnych ustala się w stopniach według następującej skali: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topień dostateczny  - 3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opień niedostateczny - 1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zytywnymi ocenami klasyfikacyjnymi są oceny ustalone w stopniach, o których mowa w ust. 28 pkt 1-5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egatywną oceną klasyfikacyjną jest ocena ustalona w stopniu, o którym mowa        </w:t>
        <w:br/>
        <w:t>w ust. 28 pkt 6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i roczna jest podsumowaniem osiągnięć edukacyjnych ucznia w danym roku szkolnym i wynika ze zdobytych ocen oraz informacji zgromadzonych przez nauczyciela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a semestralna wynika z zaliczenia większości obszarów aktywności na danym poziomie edukacyjnym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roczną wystawia się na podstawie uzyskanych punktów w ciągu całego roku szkolnego z uwzględnieniem rozwoju ucz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 nauczyciel ustala według systemu punktowego - opartego na  procentowym przydziale punktów na poszczególne oceny. Punktowe oceny  klasyfikacyjne śródroczne i roczne ustala się według sześciostopniowej skali ocen: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 95 % - celując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94"/>
        </w:numPr>
        <w:spacing w:before="0" w:after="0"/>
        <w:ind w:left="786" w:right="567" w:hanging="2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iżej 30 % - niedostateczny.</w:t>
      </w:r>
      <w:bookmarkStart w:id="12" w:name="_Hlk80726275"/>
      <w:bookmarkEnd w:id="12"/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ianie bieżąc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ość punktów za poszczególne zadania ustala przedmiotowy zespół nauczycieli. 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czba punktów do zdobycia z danego przedmiotu w ciągu roku, uzależniona jest od jego liczby godzin w tygodniu:</w:t>
      </w:r>
    </w:p>
    <w:p>
      <w:pPr>
        <w:pStyle w:val="Kolorowalistaakcent1"/>
        <w:numPr>
          <w:ilvl w:val="0"/>
          <w:numId w:val="112"/>
        </w:numPr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1 h - 80 punktów,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2 h - 120 punktów,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3 h - 160 punktów,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4 h - 180 punktów;</w:t>
      </w:r>
    </w:p>
    <w:p>
      <w:pPr>
        <w:pStyle w:val="Kolorowalistaakcent1"/>
        <w:numPr>
          <w:ilvl w:val="0"/>
          <w:numId w:val="29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 5h – 200 punktów;</w:t>
      </w:r>
    </w:p>
    <w:p>
      <w:pPr>
        <w:pStyle w:val="Normal"/>
        <w:numPr>
          <w:ilvl w:val="0"/>
          <w:numId w:val="5"/>
        </w:numPr>
        <w:spacing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arcie punktowej 50 % stanowią prace pisemn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dwyższenia oceny klasyfikacyjnej - nauczyciel może, uwzględniając pracę ucznia w półroczu lub przez cały rok szkolny przydzielić punkty premii. Premia roczna wynosi 2,5 %, a w przypadku oddziałów kończących szkołę- 4%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ółroczu uczeń może poprawić jeden sprawdzian, w terminie ustalonym z nauczycielem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uzyskana z poprawy jest ostateczna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 określa skalę procentową, według której punkty są przeliczane na ocenę śródroczną i roczn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spół nauczycieli układa harmonogram monitorowania przebiegu procesu edukacyjnego, a określone wymagania dostosowuje do zespołu klasowego. Nauczyciel przedmiotu informuje na początku każdego roku szkolnego uczniów o swoich wymaganiach edukacyjnych, wynikających z realizowanego przez siebie programu oraz sposobach sprawdzania oczekiwanych osiągnięć uczniów - formy, częstotliwości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00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ocenach cząstkowych - punktach nauczyciel przedmiotu informuje rodziców poprzez wpisy w dzienniku elektronicznym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my kontro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iedzy i umiejętności ucznia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1105" w:right="567" w:hanging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oli i ocenie podlegają następujące formy aktywności ucznia: praca klasowa, sprawdzian, kartkówka, odpowiedź ustna, zeszyt ćwiczeń, zadanie domowe ustne, aktywność na lekcjach,  twórcza praca - pisemna, ustna lub graficzna i inne; </w:t>
      </w:r>
    </w:p>
    <w:p>
      <w:pPr>
        <w:pStyle w:val="Normal"/>
        <w:numPr>
          <w:ilvl w:val="0"/>
          <w:numId w:val="98"/>
        </w:numPr>
        <w:spacing w:before="0" w:after="0"/>
        <w:ind w:left="1105" w:right="567" w:hanging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warte są one w kartach punktowych dla poszczególnych przedmiotów</w:t>
      </w:r>
    </w:p>
    <w:p>
      <w:pPr>
        <w:pStyle w:val="Kolorowalistaakcent1"/>
        <w:numPr>
          <w:ilvl w:val="0"/>
          <w:numId w:val="111"/>
        </w:numPr>
        <w:spacing w:before="0" w:after="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ie kontrolowane formy aktywności ucznia oceniane są w punktach, przeliczonych na procenty wg skali podanej w ust. 34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z wychowania fizycznego, zajęć technicznych, plastyki, muzyki i zajęć artystycznych należy przede wszystkim brać pod uwagę wysiłek wkładany przez ucznia w wywiązywanie się z obowiązków wynikających ze specyfiki tych zajęć, a w przypadku wychowania fizycznego – także systematyczność udziału ucznia </w:t>
        <w:br/>
        <w:t xml:space="preserve">w zajęciach oraz aktywność ucznia w działaniach podejmowanych przez szkołę na rzecz kultury fizycznej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nieklasyfikowania ucznia z obowiązkowych lub dodatkowych zajęć edukacyjnych w dokumentacji przebiegu nauczania zamiast oceny klasyfikacyjnej wpisuje się „nieklasyfikowany” albo „nieklasyfikowana”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w wyniku klasyfikacji śródrocznej stwierdzono, że poziom osiągnięć edukacyjnych ucznia uniemożliwi lub utrudni mu kontynuowanie nauki w klasie programowo wyższej, szkoła umożliwia uczniowi uzupełnienie braków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ępowanie zgodne z dobrem społeczności szkolnej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łość o bezpieczeństwo i zdrowie własne oraz innych osób, 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numPr>
          <w:ilvl w:val="0"/>
          <w:numId w:val="68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  <w:bookmarkStart w:id="13" w:name="_Hlk80727088"/>
      <w:bookmarkEnd w:id="13"/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zorow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rdzo dobr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br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prawn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odpowiednie,</w:t>
      </w:r>
    </w:p>
    <w:p>
      <w:pPr>
        <w:pStyle w:val="Normal"/>
        <w:numPr>
          <w:ilvl w:val="0"/>
          <w:numId w:val="10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ganne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 ustalaniu oceny klasyfikacyjnej zachowania ucz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-pedagogicznej, w tym poradni specjalistycznej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ć poprawy oceny z zachowania zawarta jest w rozdziale V § 9b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czeń podlega klasyfikacji:</w:t>
      </w:r>
    </w:p>
    <w:p>
      <w:pPr>
        <w:pStyle w:val="Normal"/>
        <w:numPr>
          <w:ilvl w:val="0"/>
          <w:numId w:val="25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j i rocznej,</w:t>
      </w:r>
    </w:p>
    <w:p>
      <w:pPr>
        <w:pStyle w:val="Normal"/>
        <w:numPr>
          <w:ilvl w:val="0"/>
          <w:numId w:val="25"/>
        </w:numPr>
        <w:spacing w:before="0" w:after="0"/>
        <w:ind w:left="1106" w:right="510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ńcow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 Klasyfikację śródroczną przeprowadza się co najmniej raz w ciągu roku szkolnego, w określonym terminie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lasyfikację końcową składają się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ustalone odpowiednio </w:t>
        <w:br/>
        <w:t xml:space="preserve">w klasie programowo najwyższej lub semestrze programowo najwyższym,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oczne oceny klasyfikacyjne z zajęć edukacyjnych, których realizacja zakończyła się odpowiednio w klasach programowo niższych,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1106" w:right="567" w:hanging="34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stalona w klasie programowo najwyższ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i końcowej dokonuje się w klasie programowo najwyższ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 nie mają wpływu na ocenę klasyfikacyjną zachow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klasyfikacyjna zachowania nie ma wpływu na:</w:t>
      </w:r>
    </w:p>
    <w:p>
      <w:pPr>
        <w:pStyle w:val="Kolorowalistaakcent1"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klasyfikacyjne z zajęć edukacyjnych,</w:t>
      </w:r>
    </w:p>
    <w:p>
      <w:pPr>
        <w:pStyle w:val="Kolorowalistaakcent1"/>
        <w:numPr>
          <w:ilvl w:val="0"/>
          <w:numId w:val="5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mocję do klasy programowo wyższej lub ukończenie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d śródroczną, roczną radą pedagogiczną - klasyfikacyjną nauczyciele prowadzący poszczególne zajęcia edukacyjne oraz wychowawca oddziału informują ucznia i jego rodziców o przewidywanych dla niego śródrocznych, rocznych ocenach klasyfikacyjnych z zajęć edukacyjnych i przewidywanej śródrocznej, rocznej ocenie klasyfikacyjnej z zachowania, w określonym terminie i formi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ustalonych śródrocznych, rocznych ocenach klasyfikacyjnych z zajęć edukacyjnych i zachowania należy poinformować uczniów najpóźniej 5 dni przed radami klasyfikacyjnymi: śródroczną, roczną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uzyskanych ocenach śródrocznych, rocznych przekazuje wychowawca za pośrednictwem dziennika elektronicznego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są informowani o przewidywanym nieklasyfikowaniu z zajęć edukacyjnych lub zagrożeniu oceną niedostateczną śródroczną, roczną miesiąc przed radą klasyfikacyjną poprzez wpis w dzienniku elektronicznym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ustalonych śródrocznych, rocznych ocenach klasyfikacyjnych rodzice są informowani: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wpisy w dzienniku elektronicznym,</w:t>
      </w:r>
    </w:p>
    <w:p>
      <w:pPr>
        <w:pStyle w:val="Kolorowalistaakcent1"/>
        <w:numPr>
          <w:ilvl w:val="0"/>
          <w:numId w:val="4"/>
        </w:numPr>
        <w:spacing w:before="0" w:after="0"/>
        <w:ind w:left="1125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przez świadectwo promocyjne ucznia lub świadectwo ukończeni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Jeżeli rodzic nie posiada stałego dostępu do Internetu, zgłasza ten fakt wychowawcy klasy i pozyskuje informacje na temat postępów i osiągnięć w nauce i zachowaniu swojego dziecka oraz wszelkich informacji drogą pisemną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odzic zobowiązany jest po otrzymaniu loginu i hasła do dziennika elektronicznego do systematycznego pozyskiwania informacji o postępach i osiągnięciach w nauce oraz zachowaniu swojego dzieck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Śródroczne i roczne oceny klasyfikacyjne z zajęć edukacyjnych ustalają nauczyciele prowadzący poszczególne zajęcia edukacyjne, a śródroczną i roczną ocenę klasyfikacyjną zachowania - wychowawca oddziału po zasięgnięciu opinii nauczycieli, uczniów danego oddziału oraz ocenianego ucz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ę klasyfikacyjną z zajęć edukacyjnych dla ucznia posiadającego orzeczenie o potrzebie kształcenia specjalnego ustala nauczyciel prowadzący dane zajęcia edukacyjne, a w przypadku gdy w szkole lub oddziale jest dodatkowo zatrudniony nauczyciel w celu współorganizowania kształcenia uczniów niepełnosprawnych, niedostosowanych społecznie i zagrożonych niedostosowaniem społecznym, po zasięgnięciu opinii tego nauczyciel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konkursu przedmiotowego o zasięgu wojewódzkim lub ponadwojewódzkim oraz laureat/ finalista ogólnopolskiej olimpiady przedmiotowej otrzymuje z danych zajęć edukacyjnych najwyższą pozytywną roczną ocenę klasyfikacyjną. Uczeń, który tytuł laureata konkursu przedmiotowego o zasięgu wojewódzkim/ ponadwojewódzkim lub tytuł laureata/ finalisty ogólnopolskiej olimpiady przedmiotowej uzyskał po ustaleniu rocznej oceny klasyfikacyjnej z zajęć edukacyjnych, otrzymuje z tych zajęć edukacyjnych najwyższą pozytywną końcową ocenę klasyfikacyjną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nie być klasyfikowany z jednego, kilku albo wszystkich zajęć edukacyjnych, jeżeli brak jest podstaw do ustalenia śródrocznej lub rocznej oceny klasyfikacyjnej z powodu nieobecności ucznia na tych zajęciach, przekraczającej połowę czasu przeznaczonego na te zajęcia odpowiednio w okresie, za który przeprowadzana jest klasyfikacj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usprawiedliwionej nieobecności może zdawać egzamin klasyfikacyjn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nieklasyfikowany z powodu nieusprawiedliwionej nieobecności może zdawać egzamin klasyfikacyjny za zgodą Rady Pedagogiczn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komisja powołana przez Dyrektor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klasyfikacyjnego w terminie ustalonym zgodnie z ust. 66, może przystąpić do niego w dodatkowym terminie wyznaczonym przez Dyrektor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ustalona w wyniku egzaminu klasyfikacyjnego jest ostate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otrzymał negatywną ocenę klasyfikacyjną z:</w:t>
      </w:r>
    </w:p>
    <w:p>
      <w:pPr>
        <w:pStyle w:val="Normal"/>
        <w:numPr>
          <w:ilvl w:val="0"/>
          <w:numId w:val="78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albo dwóch obowiązkowych zajęć edukacyjnych, lub</w:t>
      </w:r>
    </w:p>
    <w:p>
      <w:pPr>
        <w:pStyle w:val="Normal"/>
        <w:numPr>
          <w:ilvl w:val="0"/>
          <w:numId w:val="78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ych obowiązkowych zajęć edukacyjnych lub zajęć z języka mniejszości narodowej, mniejszości etnicznej lub języka regionalnego, może przystąpić do egzaminu poprawkowego z tych zajęć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komisja powołana przez Dyrektora Szkoł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przeprowadza się w formie pisemnej i ustnej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gzamin poprawkowy z plastyki, muzyki, techniki, informatyki i wychowania fizycznego ma przede wszystkim formę zadań praktycznych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zamin poprawkowy przeprowadza się w ostatnim tygodniu ferii letni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rmin egzaminu poprawkowego wyznacza Dyrektor Szkoły do dnia zakończenia rocznych zajęć dydaktyczno-wychowawcz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czna ocena klasyfikacyjna ustalona w wyniku egzaminu poprawkowego jest ostate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nie zdał egzaminu poprawkowego, nie otrzymuje promocji do klasy programowo wyższej i powtarza odpowiednio klasę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uwzględniając możliwości edukacyjne ucznia, może jeden raz w ciągu danego etapu edukacyjnego promować do klasy programowo wyższej ucznia, który nie zdał egzaminu poprawkowego z jednych obowiązkowych zajęć edukacyjnych albo zajęć z języka mniejszości narodowej, mniejszości etnicznej lub języka regionalnego, pod warunkiem że te zajęcia są realizowane w klasie programowo wyższ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lub jego rodzice mogą zgłosić zastrzeżenia do Dyrektora Szkoły, jeżeli uznają, że roczna ocena klasyfikacyjna z zajęć edukacyjnych lub roczna ocena klasyfikacyjna zachowania zostały ustalone niezgodnie z przepisami dotyczącymi trybu ustalania tych ocen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trzeżenia, o których mowa w ust. 79  zgłasza się od dnia ustalenia rocznej oceny klasyfikacyjnej z zajęć edukacyjnych lub rocznej oceny klasyfikacyjnej zachowania, nie później jednak niż w terminie 2 dni roboczych od dnia zakończenia rocznych od dnia zakończenia rocznych zajęć dydaktyczno- wychowawcz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 zajęć edukacyjnych - przeprowadza sprawdzian wiadomości i umiejętności ucznia oraz ustala roczną ocenę klasyfikacyjną z danych zajęć edukacyjnych,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rocznej oceny klasyfikacyjnej zachowania - ustala roczną ocenę klasyfikacyjną zachowani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, o którym mowa w art. 44n ust. 4 pkt 1 ustawy, przeprowadza się w formie pisemnej i ustnej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dzian wiadomości i umiejętności ucznia z plastyki, muzyki, techniki, informatyki, i wychowania fizycznego ma przede wszystkim formę zadań praktycznych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ona przez komisję, o której mowa w ust. 81, roczna ocena klasyfikacyjna z zajęć edukacyjnych oraz roczna ocena klasyfikacyjna zachowania nie może być niższa od ustalonej wcześniej oceny. Ocena ustalona przez komisję jest ostateczna, z wyjątkiem negatywnej rocznej oceny klasyfikacyjnej z zajęć edukacyjnych, która może być zmieniona w wyniku egzaminu poprawkowego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z przyczyn usprawiedliwionych nie przystąpił do sprawdzianu, o którym mowa w ust. 82 w wyznaczonym terminie, może przystąpić do niego w dodatkowym terminie wyznaczonym przez Dyrektora Szkoły w uzgodnieniu z uczniem i jego rodzicami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pisy ust. 79 stosuje się odpowiednio w przypadku rocznej oceny klasyfikacyjnej z zajęć edukacyjnych, ustalonej w wyniku egzaminu poprawkowego, z tym że termin do zgłoszenia zastrzeżeń wynosi 5 dni roboczych od dnia przeprowadzenia egzaminu poprawkowego. W tym przypadku ocena ustalona przez komisję, o której mowa w ust. 81, jest ostate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kończy Szkołę jeżeli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klasyfikacji końcowej otrzymał ze wszystkich obowiązkowych zajęć edukacyjnych oraz zajęć z języka mniejszości narodowej, mniejszości etnicznej lub języka regionalnego pozytywne końcowe oceny klasyfikacyjne,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ąpił do egzaminu ósmoklasist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Szkoły, który nie spełnił warunków, o których mowa w ust. 87, powtarza ostatnią klasę szkoły i przystępuje w roku szkolnym, w którym powtarza tę klasę, do egzaminu ósmoklasisty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w wyniku klasyfikacji rocznej uzyskał z obowiązkowych zajęć edukacyjnych średnią rocznych ocen klasyfikacyjnych co najmniej 4,75 oraz co najmniej bardzo dobrą roczną ocenę klasyfikacyjną zachowania, otrzymuje promocję do klasy programowo wyższej z wyróżnieniem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 kryteria oceny zachowania ucznia, tryb i zasady ustalania oraz tryb odwoławczy ustala Rada Pedagogiczna.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ady Pedagogicznej, Rady Rodziców, Samorządu Uczniowskiego  można wprowadzić modyfikacje oceniania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bowiązkiem nauczyciela - wychowawcy klasy jest zapoznanie uczniów i ich rodziców ze szczegółowymi kryteriami oceniania zachowania uczniów oraz procedurami zawartymi w tym regulaminie. Wychowawca ma obowiązek: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uczniów ze szczegółowymi kryteriami oceniania zachowania na lekcji  wychowawczej,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49" w:right="567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oznać rodziców z kryteriami oceniania zachowania na pierwszym zebraniu w danym roku szkolnym, a w przypadku zmian na najbliższym zebraniu,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1049" w:right="567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kt ten odnotować w protokole zebrań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zachowania ustalone za ostatni okres roku szkolnego są ocenami rocznymi uwzględniającymi zachowanie ucznia w poprzednim okresie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żeli uczeń popełni poważne wykroczenie w okresie między ustaleniem proponowanej  oceny a jej zatwierdzeniem przez Radę Pedagogiczną, wychowawca klasy może ją zmienić. O swojej decyzji musi poinformować ucznia i jego rodziców. </w:t>
      </w:r>
    </w:p>
    <w:p>
      <w:pPr>
        <w:pStyle w:val="Kolorowalistaakcent1"/>
        <w:numPr>
          <w:ilvl w:val="0"/>
          <w:numId w:val="1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posoby ewaluacji szkolnego systemu oceniania: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sultacje z Radą Rodziców, Samorządem Uczniowskim i Radą Pedagogiczną,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kieta skierowana do uczniów i rodziców, 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atrzenie wniosków i uchwalenie poprawek do SSOU,  </w:t>
      </w:r>
    </w:p>
    <w:p>
      <w:pPr>
        <w:pStyle w:val="Kolorowalistaakcent1"/>
        <w:numPr>
          <w:ilvl w:val="0"/>
          <w:numId w:val="54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ledzenie zmian w prawie oświatow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b</w:t>
      </w:r>
    </w:p>
    <w:p>
      <w:pPr>
        <w:pStyle w:val="Kolorowalistaakcent1"/>
        <w:numPr>
          <w:ilvl w:val="0"/>
          <w:numId w:val="6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zachowania śródroczna i roczna: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a jest w oparciu o opisowy (kl.I – III) i punktowy (kl.IV-VIII) system oceniania;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runkach, sposobie oraz kryteriach oceniania zachowania wychowawca klasy informuje uczniów oraz ich rodziców na początku roku szkolnego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ceniane jest zachowanie ucznia w Szkole oraz poza nią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cena zachowania nie ma wpływu na ocenę osiągnięć dydaktycznych;</w:t>
      </w:r>
    </w:p>
    <w:p>
      <w:pPr>
        <w:pStyle w:val="Normal"/>
        <w:widowControl w:val="false"/>
        <w:numPr>
          <w:ilvl w:val="0"/>
          <w:numId w:val="71"/>
        </w:numPr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da Pedagogiczna, na koniec semestru i roku szkolnego, może podjąć uchwałę o zmianie oceny klasyfikacyjnej zachowania.</w:t>
      </w:r>
    </w:p>
    <w:p>
      <w:pPr>
        <w:pStyle w:val="Kolorowalistaakcent1"/>
        <w:numPr>
          <w:ilvl w:val="0"/>
          <w:numId w:val="6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zary zachowania wchodzące w skład oceny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wiązywanie się z obowiązków ucznia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tępowanie zgodne z dobrem społeczności szkolnej,    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honor i tradycje szkoły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piękno mowy ojczystej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dne, kulturalne zachowanie się w szkole i poza nią,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azywanie szacunku innym osobom.</w:t>
      </w:r>
    </w:p>
    <w:p>
      <w:pPr>
        <w:pStyle w:val="Normal"/>
        <w:widowControl w:val="false"/>
        <w:numPr>
          <w:ilvl w:val="0"/>
          <w:numId w:val="6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ystem punktowy z zachowania kl.IV-VIII: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czątku każdego semestru uczeń otrzymuje +100 punktów, </w:t>
        <w:br/>
        <w:t>co odpowiada ocenie dobrej zachowania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rakcie roku szkolnego uczeń zdobywa dodatnie i ujemne punkty za swoje zachowanie oraz wpisy neutralne – przyznają je wychowawcy klas oraz nauczyciele i specjaliści pracujący w szkole;</w:t>
      </w:r>
    </w:p>
    <w:p>
      <w:pPr>
        <w:pStyle w:val="Normal"/>
        <w:widowControl w:val="false"/>
        <w:numPr>
          <w:ilvl w:val="0"/>
          <w:numId w:val="63"/>
        </w:numPr>
        <w:shd w:fill="FFFFFF" w:val="clear"/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lans zebranych punktów (dodatnich i ujemnych) jest podstawą </w:t>
        <w:br/>
        <w:t>do wystawienia oceny zachowania według następującego przelicznika: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pierwszy semestr:</w:t>
        <w:tab/>
        <w:tab/>
        <w:tab/>
        <w:t xml:space="preserve">        </w:t>
      </w:r>
    </w:p>
    <w:p>
      <w:pPr>
        <w:pStyle w:val="Kolorowalistaakcent1"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250 pkt, </w:t>
      </w:r>
    </w:p>
    <w:p>
      <w:pPr>
        <w:pStyle w:val="Kolorowalistaakcent1"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190 do 249 pkt,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a                    od 80    do 189 pkt,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79 pkt,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 1 do - 60 pkt,   </w:t>
      </w:r>
    </w:p>
    <w:p>
      <w:pPr>
        <w:pStyle w:val="Kolorowalistaakcent1"/>
        <w:widowControl/>
        <w:numPr>
          <w:ilvl w:val="2"/>
          <w:numId w:val="27"/>
        </w:numPr>
        <w:spacing w:before="0" w:after="0"/>
        <w:ind w:left="1758" w:hanging="341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>od -61 pkt.</w:t>
      </w:r>
    </w:p>
    <w:p>
      <w:pPr>
        <w:pStyle w:val="Normal"/>
        <w:widowControl w:val="false"/>
        <w:numPr>
          <w:ilvl w:val="0"/>
          <w:numId w:val="59"/>
        </w:numPr>
        <w:spacing w:lineRule="auto" w:line="240" w:before="0" w:after="0"/>
        <w:ind w:left="1125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 koniec roku szkolnego: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zorowa </w:t>
        <w:tab/>
        <w:tab/>
        <w:t xml:space="preserve">od 500 pkt, 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ardzo dobra </w:t>
        <w:tab/>
        <w:t>od 380 do 499 pkt,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obra </w:t>
        <w:tab/>
        <w:tab/>
        <w:t>od 160 do 379 pkt,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prawna </w:t>
        <w:tab/>
        <w:tab/>
        <w:t>od 0 do 159 pkt,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ieodpowiednia </w:t>
        <w:tab/>
        <w:t xml:space="preserve">od -1 do -120 pkt, </w:t>
      </w:r>
    </w:p>
    <w:p>
      <w:pPr>
        <w:pStyle w:val="Kolorowalistaakcent1"/>
        <w:widowControl/>
        <w:numPr>
          <w:ilvl w:val="0"/>
          <w:numId w:val="38"/>
        </w:numPr>
        <w:spacing w:before="0" w:after="0"/>
        <w:ind w:left="1777" w:right="567" w:hanging="36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aganna </w:t>
        <w:tab/>
        <w:tab/>
        <w:t xml:space="preserve">od -121 pkt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>uzyska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zorow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15 punktów, a na koniec roku nie przekroczył łącznie w obu semestrach -30 punktów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, jeżeli w żadnym semestrze nie przekroczył -30 punktów, a na koniec roku nie przekroczył łącznie w obu semestrach -60 punktów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oż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zysk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br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enę zachowa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żadnym semestrze nie przekroczył -60 punktów, a na koniec roku nie przekroczył łącznie w obu semestrach -120 punktów;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eń może uzyskać poprawną ocenę zachowania, jeżeli w żadnym semestrze nie przekroczył -120 punktów, a na koniec roku nie przekroczył łącznie w obu semestrach -240 punktów;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otrzyma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naganę Dyrektora Szkoł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że otrzyma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aksymalnie poprawną </w:t>
      </w:r>
      <w:r>
        <w:rPr>
          <w:rFonts w:cs="Times New Roman" w:ascii="Times New Roman" w:hAnsi="Times New Roman"/>
          <w:color w:val="000000"/>
          <w:sz w:val="24"/>
          <w:szCs w:val="24"/>
        </w:rPr>
        <w:t>ocenę zachowania na semestr lub na koniec roku szkolnego;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0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ckie semestru zdobył -40 punktów i więcej, nie może uczestniczyć w dodatkowych imprezach szkolnych (np. noc filmowa, dyskoteka itp.); </w:t>
      </w:r>
    </w:p>
    <w:p>
      <w:pPr>
        <w:pStyle w:val="Normal"/>
        <w:widowControl w:val="false"/>
        <w:numPr>
          <w:ilvl w:val="0"/>
          <w:numId w:val="63"/>
        </w:numPr>
        <w:spacing w:lineRule="auto" w:line="240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w trakcie semestru zdobył -50 punktów i więcej, może mieć odebraną możliwość brania udziału w wycieczkach klasowych </w:t>
        <w:br/>
        <w:t xml:space="preserve">i szkolnych oraz zawodach sportowych i pływackich. Ostateczną decyzję </w:t>
        <w:br/>
        <w:t xml:space="preserve">w tej kwestii podejmuje wychowawca klasy i/lub trener po konsultacji </w:t>
        <w:br/>
        <w:t>z psychologiem/pedagogiem szkolnym oraz dyrektorem szkoły. Na wycieczkach szkolnych obowiązuje osobny regulamin, który jest podpisywany przez każdego uczestnika i jego rodzica/opiekuna prawnego.</w:t>
      </w:r>
    </w:p>
    <w:p>
      <w:pPr>
        <w:pStyle w:val="Normal"/>
        <w:widowControl w:val="false"/>
        <w:spacing w:lineRule="auto" w:line="240" w:before="0" w:after="0"/>
        <w:ind w:left="1100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y:</w:t>
      </w:r>
    </w:p>
    <w:p>
      <w:pPr>
        <w:pStyle w:val="Kolorowalistaakcent1"/>
        <w:numPr>
          <w:ilvl w:val="1"/>
          <w:numId w:val="62"/>
        </w:numPr>
        <w:spacing w:before="0" w:after="0"/>
        <w:ind w:left="1125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Kolorowalistaakcent1"/>
        <w:numPr>
          <w:ilvl w:val="0"/>
          <w:numId w:val="85"/>
        </w:numPr>
        <w:tabs>
          <w:tab w:val="clear" w:pos="708"/>
          <w:tab w:val="left" w:pos="1134" w:leader="none"/>
        </w:tabs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wychowawca klasy z uczniem, który zdoby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60 punktów w semestrz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mach kontraktu uczeń zobowiązuje się do wypełnienia 2 zadań ustalonych z wychowawcą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chowawca informuje o tym rodziców/opiekunów prawnych (telefonicznie lub drogą mailową)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trakt trwa 4 tygodnie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dania zawarte w kontrakcie (np. praca na rzecz szkoły) nie są premiowane punktami dodatnimi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ytuacji nieobecności ucznia kontrakt zostaje przedłużony o czas jego absencji w szkole; 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, który rozpoczął realizację kontraktu pod koniec I semestru, kontynuuje go w semestrze kolejnym (by łączny czas trwania wynosił </w:t>
        <w:br/>
        <w:t>4 tygodnie)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wychowawca nagradza poprzez dodanie 20 pkt;</w:t>
      </w:r>
    </w:p>
    <w:p>
      <w:pPr>
        <w:pStyle w:val="Normal"/>
        <w:widowControl w:val="false"/>
        <w:numPr>
          <w:ilvl w:val="0"/>
          <w:numId w:val="85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1 może uzyskać maksymalnie dobrą ocenę zachowania w semestrze;</w:t>
      </w:r>
    </w:p>
    <w:p>
      <w:pPr>
        <w:pStyle w:val="Kolorowalistaakcent1"/>
        <w:numPr>
          <w:ilvl w:val="1"/>
          <w:numId w:val="62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2:</w:t>
      </w:r>
    </w:p>
    <w:p>
      <w:pPr>
        <w:pStyle w:val="Kolorowalistaakcent1"/>
        <w:numPr>
          <w:ilvl w:val="0"/>
          <w:numId w:val="20"/>
        </w:numPr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pisuje go psycholog lub pedagog szkolny z uczniem, który zdobył </w:t>
        <w:br/>
        <w:t>-12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unktów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semestrze; 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usi ukończyć kontrakt nr 1, aby podpisać kontrakt nr 2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kontraktu uczeń zobowiązuje się do wypełnienia ustalonych zadań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talanie zadań zawartych w kontrakcie odbywa się w obecności rodziców/opiekunów prawnych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realizowanie zadań w wyznaczonym terminie pedagog lub psycholog nagradza poprzez  anulowanie -30 punktów spośród punktów ujemnych zdobytych przez ucznia (anulowania punktów dokonuje administrator po wcześniejszym zgłoszeniu przez pedagoga/psychologa);</w:t>
      </w:r>
    </w:p>
    <w:p>
      <w:pPr>
        <w:pStyle w:val="Normal"/>
        <w:widowControl w:val="false"/>
        <w:numPr>
          <w:ilvl w:val="0"/>
          <w:numId w:val="20"/>
        </w:numPr>
        <w:spacing w:lineRule="auto" w:line="240"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kontrakt nr 2 może uzyskać maksymalnie poprawną ocenę zachowania w semestrze;</w:t>
      </w:r>
    </w:p>
    <w:p>
      <w:pPr>
        <w:pStyle w:val="Kolorowalistaakcent1"/>
        <w:numPr>
          <w:ilvl w:val="1"/>
          <w:numId w:val="62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ontrakt numer 3:</w:t>
      </w:r>
    </w:p>
    <w:p>
      <w:pPr>
        <w:pStyle w:val="Kolorowalistaakcent1"/>
        <w:numPr>
          <w:ilvl w:val="0"/>
          <w:numId w:val="49"/>
        </w:numPr>
        <w:spacing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uje go psycholog lub pedagog szkolny z uczniem, którego zachowanie ulega dalszemu pogarszaniu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40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nie zadań zawartych w kontrakcie oraz spotkania w jego ramach odbywają się w obecności rodziców/opiekunów prawnych; 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ega na czasowym przeniesieniu ucznia do innego oddziału oraz cotygodniowych spotkaniach ucznia i jego rodziców/opiekunów prawnych z psychologiem lub pedagogiem;</w:t>
      </w:r>
    </w:p>
    <w:p>
      <w:pPr>
        <w:pStyle w:val="Normal"/>
        <w:widowControl w:val="false"/>
        <w:numPr>
          <w:ilvl w:val="0"/>
          <w:numId w:val="49"/>
        </w:numPr>
        <w:spacing w:lineRule="auto" w:line="240" w:before="0" w:after="0"/>
        <w:ind w:left="1440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, który podpisał i zrealizował kontrakt nr 3, może uzyskać maksymalnie poprawną ocenę zachowania w semestrze.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08"/>
          <w:tab w:val="left" w:pos="360" w:leader="none"/>
        </w:tabs>
        <w:spacing w:before="0" w:after="0"/>
        <w:ind w:left="717" w:hanging="2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ryteria oceny zachowania - sposób punktowania: </w:t>
      </w:r>
    </w:p>
    <w:p>
      <w:pPr>
        <w:pStyle w:val="Kolorowalistaakcent1"/>
        <w:numPr>
          <w:ilvl w:val="3"/>
          <w:numId w:val="27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pozytywne – sukcesy:</w:t>
      </w:r>
    </w:p>
    <w:p>
      <w:pPr>
        <w:pStyle w:val="Kolorowalistaakcent1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ak spóźnień ,  +15pkt, raz na semestr, </w:t>
      </w:r>
    </w:p>
    <w:p>
      <w:pPr>
        <w:pStyle w:val="Kolorowalistaakcent1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rak uwag negatywnych i wpisów neutralnych, +15pkt, raz na semestr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ał w szkolnych konkursach przedmiotowych, sportowych, artystycznych,  +5pkt, każdorazowo, wpisuje opiekun konkursu,</w:t>
      </w:r>
    </w:p>
    <w:p>
      <w:pPr>
        <w:pStyle w:val="Normal"/>
        <w:widowControl w:val="false"/>
        <w:numPr>
          <w:ilvl w:val="0"/>
          <w:numId w:val="92"/>
        </w:numPr>
        <w:shd w:fill="FFFFFF" w:val="clear"/>
        <w:spacing w:before="0" w:after="0"/>
        <w:ind w:left="1494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iągnięcia w konkursach przedmiotowych, sportowych, artystycznych: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o etapu międzyszkolnego, +1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jście do etapu rejonowego, + 2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lista - etap wojewódzki, ogólnopolski lub międzynarodowy, +30pkt, każdorazowo,</w:t>
      </w:r>
    </w:p>
    <w:p>
      <w:pPr>
        <w:pStyle w:val="Kolorowalistaakcent1"/>
        <w:numPr>
          <w:ilvl w:val="0"/>
          <w:numId w:val="7"/>
        </w:numPr>
        <w:shd w:fill="FFFFFF" w:val="clear"/>
        <w:spacing w:before="0" w:after="0"/>
        <w:ind w:left="1777" w:right="567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ureat - etap wojewódzki, ogólnopolski lub międzynarodowy, +50pkt, każdorazowo;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zrealizowanie kontraktu wychowawczego nr 1, +20pkt, każdorazowo,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funkcje pełnione w klasie/szkole: przewodniczący, zastępca, skarbnik, lub inne funkcje ustalone przez wychowawcę, do +20pkt, raz na semestr, 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aktywna pomoc w akcjach organizowanych przez SU, kluby szkolne, koła zainteresowań, dbanie o obsługę techniczną (nagłośnienie) podczas szkolnych przedsięwzięć do +40pkt, raz na semestr, wpisuje osoba odpowiedzialna za organizację wydarzenia,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aca na rzecz klasy lub szkoły np. gazetka, drzwi otwarte, pomoc w organizacji imprez szkolnych, dbanie o porządek w klasie, opieka nad kwiatami,</w:t>
      </w:r>
      <w:r>
        <w:rPr>
          <w:rFonts w:eastAsia="Times New Roman" w:cs="Times New Roman"/>
          <w:color w:val="000000"/>
          <w:lang w:eastAsia="pl-PL"/>
        </w:rPr>
        <w:t xml:space="preserve"> do 15pkt, każdorazowo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koleżeńska pomoc w nauce, udostępnianie materiałów z lekcji osobom nieobecnym, do +15pkt, </w:t>
      </w:r>
      <w:r>
        <w:rPr>
          <w:rFonts w:cs="Times New Roman"/>
          <w:strike/>
          <w:color w:val="000000"/>
        </w:rPr>
        <w:t>raz w miesiącu</w:t>
      </w:r>
      <w:r>
        <w:rPr>
          <w:rFonts w:cs="Times New Roman"/>
          <w:color w:val="000000"/>
        </w:rPr>
        <w:t xml:space="preserve"> raz na dwa tygodnie; pierwsza osoba udostępniająca materiały z lekcji nieobecnym – wybierana jest we wrześniu podczas godziny z wychowawcą. Funkcję tę pełni przez </w:t>
      </w:r>
      <w:r>
        <w:rPr>
          <w:rFonts w:cs="Times New Roman"/>
          <w:strike/>
          <w:color w:val="000000"/>
        </w:rPr>
        <w:t>miesiąc</w:t>
      </w:r>
      <w:r>
        <w:rPr>
          <w:rFonts w:cs="Times New Roman"/>
          <w:color w:val="000000"/>
        </w:rPr>
        <w:t xml:space="preserve"> dwa tygodnie , z możliwością przedłużenia. Każdy uczeń wie, kto w danym miesiącu odpowiedzialny jest za przekazywanie materiałów/notatek z zajęć i sam zwraca się  z prośbą o nie.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>udział w zajęciach projektowanych, +5pkt, za każdy dzień; premiowane w kolejnym roku szkolnym,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chwała Dyrektora Szkoły , +50pkt, każdorazowo, 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ochwała wychowawcy klasy, +25pkt, każdorazowo, </w:t>
      </w:r>
    </w:p>
    <w:p>
      <w:pPr>
        <w:pStyle w:val="Zawartotabeli"/>
        <w:numPr>
          <w:ilvl w:val="0"/>
          <w:numId w:val="92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chwała pedagoga, psychologa szkolnego, +25pkt, każdorazowo,</w:t>
      </w:r>
    </w:p>
    <w:p>
      <w:pPr>
        <w:pStyle w:val="Zawartotabeli"/>
        <w:numPr>
          <w:ilvl w:val="0"/>
          <w:numId w:val="92"/>
        </w:numPr>
        <w:spacing w:lineRule="auto" w:line="276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inne zachowania zasługujące na wyróżnienie, do +20pkt, każdorazowo;</w:t>
      </w:r>
    </w:p>
    <w:p>
      <w:pPr>
        <w:pStyle w:val="Kolorowalistaakcent1"/>
        <w:numPr>
          <w:ilvl w:val="3"/>
          <w:numId w:val="27"/>
        </w:numPr>
        <w:spacing w:before="0" w:after="0"/>
        <w:ind w:left="112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nia negatywne – porażki:</w:t>
      </w:r>
    </w:p>
    <w:p>
      <w:pPr>
        <w:pStyle w:val="Zawartotabeli"/>
        <w:numPr>
          <w:ilvl w:val="0"/>
          <w:numId w:val="70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usprawiedliwiona nieobecność na lekcji, -5pkt, za każdą opuszczoną godzinę lekcyjną, podsumowane raz na miesiąc,</w:t>
      </w:r>
    </w:p>
    <w:p>
      <w:pPr>
        <w:pStyle w:val="Zawartotabeli"/>
        <w:numPr>
          <w:ilvl w:val="0"/>
          <w:numId w:val="70"/>
        </w:numPr>
        <w:ind w:left="1494" w:right="567" w:hanging="360"/>
        <w:jc w:val="both"/>
        <w:rPr/>
      </w:pPr>
      <w:r>
        <w:rPr>
          <w:rFonts w:cs="Times New Roman"/>
          <w:color w:val="000000"/>
        </w:rPr>
        <w:t>spóźnienie, -2pkt, każdorazowo, podsumowane raz na miesiąc,</w:t>
      </w:r>
    </w:p>
    <w:p>
      <w:pPr>
        <w:pStyle w:val="Zawartotabeli"/>
        <w:numPr>
          <w:ilvl w:val="0"/>
          <w:numId w:val="70"/>
        </w:numPr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właściwe zachowanie podczas lekcji: brak dyscypliny, rozmowy, jedzenie, picie, używanie zabawek, niewykonywanie poleceń nauczyciela, brak pracy na lekcji, -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  <w:lang w:eastAsia="pl-PL"/>
        </w:rPr>
        <w:t>niewywiązywanie się z zadeklarowanych, wyznaczonych zadań, przyjętych zobowiązań, np. w pracy na rzecz szkoły lub klasy,</w:t>
      </w:r>
      <w:r>
        <w:rPr>
          <w:rFonts w:cs="Times New Roman"/>
          <w:color w:val="000000"/>
        </w:rPr>
        <w:t xml:space="preserve"> -1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szczenie mienia szkoły lub innych osób, do -2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niedbanie obowiązków wynikających z funkcji pełnionej w szkole lub klasie, w tym nieudostępnianie - przez osobę do tego wyznaczoną - materiałów z lekcji osobom nieobecnym, </w:t>
      </w:r>
      <w:r>
        <w:rPr>
          <w:rFonts w:eastAsia="Times New Roman" w:cs="Times New Roman"/>
          <w:strike/>
          <w:color w:val="000000"/>
          <w:lang w:eastAsia="pl-PL"/>
        </w:rPr>
        <w:t>-</w:t>
      </w:r>
      <w:r>
        <w:rPr>
          <w:rFonts w:eastAsia="Times New Roman" w:cs="Times New Roman"/>
          <w:color w:val="000000"/>
          <w:lang w:eastAsia="pl-PL"/>
        </w:rPr>
        <w:t>15pkt, raz na semestr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odpowiednie zachowanie podczas imprez, uroczystości szkolnych,</w:t>
      </w:r>
      <w:r>
        <w:rPr>
          <w:rFonts w:eastAsia="Times New Roman" w:cs="Times New Roman"/>
          <w:color w:val="000000"/>
          <w:lang w:eastAsia="pl-PL"/>
        </w:rPr>
        <w:t xml:space="preserve"> wycieczek, zawodów sportowych i pływackich do -20pkt, 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żywanie wulgarnego słownictwa, do -1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palenie, posiadanie papierosów elektronicznych i tradycyjnych, posiadanie zapalniczek, zapałek, akcesoriów do e-papierosów, tabaki, </w:t>
        <w:br/>
        <w:t>-25pkt, każdorazowo;  papierosy i niebezpieczne przedmioty odebrane uczniowi oddawane są jego  rodzicowi/opiekunowi prawnemu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żywanie lub bycie pod wpływem środków psychoaktywnych </w:t>
        <w:br/>
        <w:t>na terenie szkoły, -5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osowanie agresji fizycznej lub psychicznej, np. bójki, groźby, dokuczanie, przezywanie, popychanie, do -2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siadanie niebezpiecznych przedmiotów, -2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fotografowanie, filmowanie, rejestrowanie dźwięku, cyberprzemoc, </w:t>
        <w:br/>
        <w:t>do -30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ychodzenie poza teren szkoły w czasie przerw lub lekcji, -1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inne niewłaściwe zachowania, zagrażające zdrowiu własnemu i innych, np. bieganie po korytarzach, skakanie ze schodów, murków, płotów, </w:t>
        <w:br/>
        <w:t>-5pkt, 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kradzież, przywłaszczenie mienia, -50pkt, każdorazowo;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żywanie telefonu i innych urządzeń elektronicznych </w:t>
      </w:r>
      <w:r>
        <w:rPr>
          <w:rFonts w:eastAsia="Times New Roman" w:cs="Times New Roman"/>
          <w:color w:val="000000"/>
          <w:lang w:eastAsia="pl-PL"/>
        </w:rPr>
        <w:t xml:space="preserve">na terenie szkoły </w:t>
        <w:br/>
        <w:t>i pływalni, - 15pkt, każdorazowo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 xml:space="preserve">brak mundurka </w:t>
      </w:r>
      <w:r>
        <w:rPr>
          <w:rFonts w:eastAsia="Times New Roman" w:cs="Times New Roman"/>
          <w:color w:val="000000"/>
          <w:lang w:eastAsia="pl-PL"/>
        </w:rPr>
        <w:t>lub noszenie go w taki sposób, że zamieszczone  na nim logo szkoły nie jest widoczne, -5pkt, raz dziennie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strike/>
          <w:color w:val="000000"/>
        </w:rPr>
      </w:pPr>
      <w:r>
        <w:rPr>
          <w:rFonts w:cs="Times New Roman"/>
          <w:color w:val="000000"/>
        </w:rPr>
        <w:t>brak stroju galowego, -10pkt, raz dziennie,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/>
      </w:pPr>
      <w:r>
        <w:rPr>
          <w:rFonts w:cs="Times New Roman"/>
          <w:color w:val="000000"/>
        </w:rPr>
        <w:t xml:space="preserve">niestosowny strój np. noszenie butów na wysokim obcasie, mini spódniczek, krótkich szortów, nakryć głowy, niestosowne napisy lub rysunki na ubraniach, -10pkt , raz dziennie, </w:t>
      </w:r>
    </w:p>
    <w:p>
      <w:pPr>
        <w:pStyle w:val="Zawartotabeli"/>
        <w:numPr>
          <w:ilvl w:val="0"/>
          <w:numId w:val="70"/>
        </w:numPr>
        <w:spacing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roganckie zachowanie, np. kłamstwo, oszustwo, odmowa wykonania polecenia, obraźliwe słownictwo, niestosowne gesty, -20pkt, każdorazowo,</w:t>
      </w:r>
    </w:p>
    <w:p>
      <w:pPr>
        <w:pStyle w:val="Zawartotabeli"/>
        <w:numPr>
          <w:ilvl w:val="0"/>
          <w:numId w:val="70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odpowiednie zachowanie wobec kolegów, koleżanek, np. pomawianie, chowanie rzeczy, -10 pkt, każdorazowo, </w:t>
      </w:r>
    </w:p>
    <w:p>
      <w:pPr>
        <w:pStyle w:val="Zawartotabeli"/>
        <w:numPr>
          <w:ilvl w:val="0"/>
          <w:numId w:val="70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Dyrektora Szkoły, -50 pkt, każdorazowo, </w:t>
      </w:r>
    </w:p>
    <w:p>
      <w:pPr>
        <w:pStyle w:val="Zawartotabeli"/>
        <w:numPr>
          <w:ilvl w:val="0"/>
          <w:numId w:val="70"/>
        </w:numPr>
        <w:spacing w:lineRule="auto" w:line="276" w:before="0" w:after="0"/>
        <w:ind w:left="1494" w:right="567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agana wychowawcy klasy,-25 pkt, każdorazowo, </w:t>
      </w:r>
    </w:p>
    <w:p>
      <w:pPr>
        <w:pStyle w:val="Zawartotabeli"/>
        <w:numPr>
          <w:ilvl w:val="0"/>
          <w:numId w:val="70"/>
        </w:numPr>
        <w:spacing w:lineRule="auto" w:line="276"/>
        <w:ind w:left="1494" w:right="567" w:hanging="360"/>
        <w:jc w:val="both"/>
        <w:rPr/>
      </w:pPr>
      <w:r>
        <w:rPr>
          <w:rFonts w:cs="Times New Roman"/>
          <w:color w:val="000000"/>
        </w:rPr>
        <w:t>inne nieprzewidziane, niewłaściwe zachowanie ucznia, do -20 pkt, każdorazowo.</w:t>
      </w:r>
    </w:p>
    <w:p>
      <w:pPr>
        <w:pStyle w:val="Normal"/>
        <w:widowControl w:val="false"/>
        <w:numPr>
          <w:ilvl w:val="0"/>
          <w:numId w:val="91"/>
        </w:numPr>
        <w:spacing w:before="0" w:after="0"/>
        <w:ind w:left="717" w:hanging="29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ach nienormowanych zapisami w statucie w rozdziale V mają zastosowanie odpowiednie przepisy prawa oświatowego.</w:t>
      </w:r>
    </w:p>
    <w:p>
      <w:pPr>
        <w:pStyle w:val="Kolorowalistaakcent1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9c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Kolorowalistaakcent1"/>
        <w:numPr>
          <w:ilvl w:val="3"/>
          <w:numId w:val="91"/>
        </w:numPr>
        <w:ind w:left="709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sady oceniania, klasyfikowania i promowania uczniów będących obywatelami Ukrainy regulują poniższe zapisy.</w:t>
      </w:r>
    </w:p>
    <w:p>
      <w:pPr>
        <w:pStyle w:val="Kolorowalistaakcent1"/>
        <w:numPr>
          <w:ilvl w:val="3"/>
          <w:numId w:val="91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ogólne:</w:t>
      </w:r>
    </w:p>
    <w:p>
      <w:pPr>
        <w:pStyle w:val="Kolorowalistaakcent1"/>
        <w:numPr>
          <w:ilvl w:val="0"/>
          <w:numId w:val="4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.</w:t>
      </w:r>
    </w:p>
    <w:p>
      <w:pPr>
        <w:pStyle w:val="Kolorowalistaakcent1"/>
        <w:numPr>
          <w:ilvl w:val="0"/>
          <w:numId w:val="4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osiągnięć edukacyjnych ucznia z Ukrainy, który podjął naukę po 24 lutego 2022 roku polega na rozpoznaniu przez nauczycieli poziomu i postępów </w:t>
        <w:br/>
        <w:t>w opanowaniu przez ucznia wiadomości i umiejętności w stosunku do wymagań edukacyjnych dostosowanych do potrzeb i możliwości ucznia;</w:t>
      </w:r>
    </w:p>
    <w:p>
      <w:pPr>
        <w:pStyle w:val="Kolorowalistaakcent1"/>
        <w:numPr>
          <w:ilvl w:val="0"/>
          <w:numId w:val="4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kres oceniania wewnątrzszkolnego obejmuje: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ułowanie przez nauczycieli wymagań edukacyjnych oraz informowanie o nich uczniów i rodziców/osoby upoważnione do opieki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ieżące ocenianie i roczne klasyfikowanie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prowadzanie egzaminów klasyfikacyjnych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stalanie ocen klasyfikacyjnych na koniec roku szkolnego i warunki ich poprawiania.</w:t>
      </w:r>
    </w:p>
    <w:p>
      <w:pPr>
        <w:pStyle w:val="Kolorowalistaakcent1"/>
        <w:numPr>
          <w:ilvl w:val="1"/>
          <w:numId w:val="91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u podlegają: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siągnięcia edukacyjne ucznia,</w:t>
      </w:r>
    </w:p>
    <w:p>
      <w:pPr>
        <w:pStyle w:val="Kolorowalistaakcent1"/>
        <w:numPr>
          <w:ilvl w:val="2"/>
          <w:numId w:val="91"/>
        </w:numPr>
        <w:ind w:left="1560" w:hanging="18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achowanie ucznia.</w:t>
      </w:r>
    </w:p>
    <w:p>
      <w:pPr>
        <w:pStyle w:val="Kolorowalistaakcent1"/>
        <w:numPr>
          <w:ilvl w:val="3"/>
          <w:numId w:val="91"/>
        </w:numPr>
        <w:ind w:left="709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tanowienia szczegółowe: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szkole ocenianie jest jawne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 przyjęciu ucznia z Ukrainy nauczyciele informują uczniów i jego rodziców lub osoby upoważnione do opieki o wymaganiach edukacyjnych oraz sposobach sprawdzania osiągnięć edukacyjnych;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ocenie ucznia mającego specyficzne trudności w uczeniu się ze względu na niedostateczną znajomość języka polskiego uwzględnia się trudności </w:t>
        <w:br/>
        <w:t>w przyswajaniu treści dydaktycznych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ormy sprawdzania osiągnięć uczniów: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powiedzi ustne, o ile uczeń zgłosi się do niej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a na lekcji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trike/>
          <w:color w:val="000000"/>
          <w:sz w:val="24"/>
          <w:szCs w:val="24"/>
        </w:rPr>
        <w:t>praca domowa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raktyczne;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ojekty uczniowskie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ktywność na zajęciach,</w:t>
      </w:r>
    </w:p>
    <w:p>
      <w:pPr>
        <w:pStyle w:val="Kolorowalistaakcent1"/>
        <w:numPr>
          <w:ilvl w:val="2"/>
          <w:numId w:val="93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ace pisemne, poza pracami z języka polskiego;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cenianie wewnątrzszkolne dla uczniów klas I-III obejmuje wszystkie obszary edukacyjne zawarte w podstawie programowej kształcenia ogólnego dla klas I-III </w:t>
        <w:br/>
        <w:t xml:space="preserve">i ma charakter opisowy. </w:t>
      </w:r>
    </w:p>
    <w:p>
      <w:pPr>
        <w:pStyle w:val="Kolorowalistaakcent1"/>
        <w:ind w:left="106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ocen klas I – III: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spaniale (A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ze (B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ze (C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zeciętnie (D).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łabo (E)</w:t>
      </w:r>
    </w:p>
    <w:p>
      <w:pPr>
        <w:pStyle w:val="Kolorowalistaakcent1"/>
        <w:numPr>
          <w:ilvl w:val="2"/>
          <w:numId w:val="87"/>
        </w:numPr>
        <w:ind w:left="1418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wystarczająco (F)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la uczniów klas IV – VIII pozytywnymi ocenami klasyfikacyjnymi są oceny ustalone w stopniach, o których mowa w §9a ust. 28 pkt 1-5.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IV-VIII negatywną oceną klasyfikacyjną jest ocena ustalona </w:t>
        <w:br/>
        <w:t>w stopniu, o którym mowa w §9a ust. 28 pkt 6.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a roczna jest podsumowaniem osiągnięć edukacyjnych ucznia w danym roku szkolnym i wynika ze zdobytych punktów oraz informacji zgromadzonych przez nauczyciela.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zy ustalaniu oceny z wychowania fizycznego, techniki, plastyki i muzyki brany jest przede wszystkim wysiłek wkładany przez ucznia w wywiązywanie się </w:t>
        <w:br/>
        <w:t>z obowiązków wynikających ze specyfiki tych zajęć;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ę roczną dla uczniów klas IV- VIII wystawia się na podstawie uzyskanych punktów w ciągu całego roku szkolnego z uwzględnieniem rozwoju ucznia oraz uwzględnieniu oceny wiedzy i umiejętności ucznia uzupełnianych przez ucznia na warunkach ustalonych z nauczycielem przedmiotu, a wynikających z różnic systemów oświatowych w Polsce i Ukrainie.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ianie bieżące dla uczniów klas IV-VIII nauczyciel ustala według systemu punktowego - opartego na procentowym przydziale punktów na poszczególne oceny. Punktowe oceny klasyfikacyjne roczne ustala się według sześciostopniowej skali ocen: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95 % - celując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80 % - bardzo dobr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65 % - dobr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50 % - dostateczn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d 30 % - dopuszczający,</w:t>
      </w:r>
    </w:p>
    <w:p>
      <w:pPr>
        <w:pStyle w:val="Kolorowalistaakcent1"/>
        <w:numPr>
          <w:ilvl w:val="0"/>
          <w:numId w:val="22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niżej 30 % - niedostateczny</w:t>
      </w:r>
    </w:p>
    <w:p>
      <w:pPr>
        <w:pStyle w:val="Kolorowalistaakcent1"/>
        <w:numPr>
          <w:ilvl w:val="0"/>
          <w:numId w:val="47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e oceny klasyfikacyjne ustala się w stopniach w skali od 1 do 6</w:t>
      </w:r>
    </w:p>
    <w:p>
      <w:pPr>
        <w:pStyle w:val="Kolorowalistaakcent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celujący – 6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bardzo dobry – 5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bry – 4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stateczny - 3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dopuszczający – 2,</w:t>
      </w:r>
    </w:p>
    <w:p>
      <w:pPr>
        <w:pStyle w:val="Kolorowalistaakcent1"/>
        <w:numPr>
          <w:ilvl w:val="0"/>
          <w:numId w:val="2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topień niedostateczny – 1</w:t>
      </w:r>
    </w:p>
    <w:p>
      <w:pPr>
        <w:pStyle w:val="Kolorowalistaakcent1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la uczniów klas programowo najwyższych dyrektor szkoły w uzgodnieniu </w:t>
        <w:br/>
        <w:t xml:space="preserve">z rodzicami/osobami upoważnionymi do opieki ustala termin przystąpienia ucznia do egzaminów klasyfikacyjnych z przedmiotów, z których uczeń nie posiada ocen klasyfikacyjnych jako ocen końcowych, niezbędnych do podjęcia uchwały </w:t>
        <w:br/>
        <w:t>w sprawie ukończenia szkoły. Zasady przeprowadzania egzaminów klasyfikacyjnych określa statut szkoły.</w:t>
      </w:r>
    </w:p>
    <w:p>
      <w:pPr>
        <w:pStyle w:val="Kolorowalistaakcent1"/>
        <w:numPr>
          <w:ilvl w:val="0"/>
          <w:numId w:val="93"/>
        </w:numPr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ceny z zachowania.</w:t>
      </w:r>
    </w:p>
    <w:p>
      <w:pPr>
        <w:pStyle w:val="Kolorowalistaakcent1"/>
        <w:numPr>
          <w:ilvl w:val="1"/>
          <w:numId w:val="93"/>
        </w:numPr>
        <w:ind w:left="993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a ocena klasyfikacyjna zachowania uwzględnia następujące podstawowe obszary: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ywiązywanie się z obowiązków ucznia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stępowanie zgodne z dobrem społeczności szkolnej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honor i tradycje szkoły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piękno mowy ojczystej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bałość o bezpieczeństwo i zdrowie własne oraz innych osób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godne, kulturalne zachowanie się w szkole i poza nią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kazywanie szacunku innym osobom.</w:t>
      </w:r>
    </w:p>
    <w:p>
      <w:pPr>
        <w:pStyle w:val="Kolorowalistaakcent1"/>
        <w:numPr>
          <w:ilvl w:val="1"/>
          <w:numId w:val="93"/>
        </w:numPr>
        <w:ind w:left="993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oczną i końcową ocenę klasyfikacyjną zachowania ustala się według następującej skali: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zorow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bardzo dobr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br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prawn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ieodpowiednie,</w:t>
      </w:r>
    </w:p>
    <w:p>
      <w:pPr>
        <w:pStyle w:val="Kolorowalistaakcent1"/>
        <w:numPr>
          <w:ilvl w:val="2"/>
          <w:numId w:val="93"/>
        </w:numPr>
        <w:ind w:left="1276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aganne</w:t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spacing w:lineRule="auto" w:line="360" w:before="0" w:after="0"/>
        <w:ind w:right="112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4" w:name="__RefHeading___Toc191582874"/>
      <w:r>
        <w:rPr>
          <w:color w:val="000000"/>
        </w:rPr>
        <w:t>ROZDZIAŁ VI</w:t>
      </w:r>
      <w:bookmarkEnd w:id="14"/>
      <w:r>
        <w:rPr>
          <w:color w:val="000000"/>
        </w:rPr>
        <w:t xml:space="preserve"> 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5" w:name="__RefHeading___Toc191582875"/>
      <w:bookmarkEnd w:id="15"/>
      <w:r>
        <w:rPr>
          <w:color w:val="000000"/>
        </w:rPr>
        <w:t>ORGANIZACJA PRACY SZKOŁ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świetlica zapewniająca uczniom opiekę poza godzinami nauki:</w:t>
      </w:r>
    </w:p>
    <w:p>
      <w:pPr>
        <w:pStyle w:val="Kolorowalistaakcent1"/>
        <w:widowControl/>
        <w:numPr>
          <w:ilvl w:val="0"/>
          <w:numId w:val="1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wniosek rodziców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ub gdy wynikną inne okoliczności wymagające zapewnienia uczniom opieki w Szkole;</w:t>
      </w:r>
    </w:p>
    <w:p>
      <w:pPr>
        <w:pStyle w:val="Kolorowalistaakcent1"/>
        <w:widowControl/>
        <w:numPr>
          <w:ilvl w:val="0"/>
          <w:numId w:val="17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isy do świetlicy szkolnej prowadzi kierownik świetlicy, na podstawie kart zgłoszenia dziecka do świetlicy, którą wypełniają rodzice lub opiekunowie prawni;</w:t>
      </w:r>
    </w:p>
    <w:p>
      <w:pPr>
        <w:pStyle w:val="Kolorowalistaakcent1"/>
        <w:widowControl/>
        <w:numPr>
          <w:ilvl w:val="0"/>
          <w:numId w:val="17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świetlicy szkolnej kwalifikowani są w pierwszej kolejności uczniowie klas I-III, których rodzice pracują zawodowo, rodzin zastępczych i rodzin niepełnych.</w:t>
      </w:r>
    </w:p>
    <w:p>
      <w:pPr>
        <w:pStyle w:val="Kolorowalistaakcent1"/>
        <w:widowControl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kreśla Regulamin Świetlic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-226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kcjonu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ołówka:</w:t>
      </w:r>
    </w:p>
    <w:p>
      <w:pPr>
        <w:pStyle w:val="Kolorowalistaakcent1"/>
        <w:numPr>
          <w:ilvl w:val="1"/>
          <w:numId w:val="17"/>
        </w:numPr>
        <w:tabs>
          <w:tab w:val="clear" w:pos="708"/>
          <w:tab w:val="left" w:pos="624" w:leader="none"/>
        </w:tabs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łkó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raw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ą: uczniowi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nos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łat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ywidualnie, uczniowie,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tórych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żywienie</w:t>
      </w:r>
      <w:r>
        <w:rPr>
          <w:rFonts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ują ośrodki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mocy</w:t>
      </w:r>
      <w:r>
        <w:rPr>
          <w:rFonts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połecznej</w:t>
      </w:r>
      <w:r>
        <w:rPr>
          <w:rFonts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ub</w:t>
      </w:r>
      <w:r>
        <w:rPr>
          <w:rFonts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ne organizacje oraz pracownic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rudnie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.</w:t>
      </w:r>
    </w:p>
    <w:p>
      <w:pPr>
        <w:pStyle w:val="Normal"/>
        <w:widowControl w:val="false"/>
        <w:numPr>
          <w:ilvl w:val="0"/>
          <w:numId w:val="3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est dostępn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l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nió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bine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filaktyk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drowotnej:</w:t>
      </w:r>
    </w:p>
    <w:p>
      <w:pPr>
        <w:pStyle w:val="Kolorowalistaakcent1"/>
        <w:numPr>
          <w:ilvl w:val="0"/>
          <w:numId w:val="80"/>
        </w:numPr>
        <w:spacing w:before="0" w:after="0"/>
        <w:ind w:left="1100" w:right="567" w:hanging="335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magani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obe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tego </w:t>
      </w:r>
      <w:r>
        <w:rPr>
          <w:rFonts w:cs="Times New Roman" w:ascii="Times New Roman" w:hAnsi="Times New Roman"/>
          <w:color w:val="000000"/>
          <w:sz w:val="24"/>
          <w:szCs w:val="24"/>
        </w:rPr>
        <w:t>gabinet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kre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ziałalnoś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11</w:t>
      </w:r>
    </w:p>
    <w:p>
      <w:pPr>
        <w:pStyle w:val="Kolorowalistaakcent1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osiada bibliotekę, której zadaniem jest rozbudzanie i rozwijanie zainteresowań uczniów, pogłębianie nawyku czytania i uczenia się, upowszechnianie wiedzy, wspieranie procesu dydaktyczno – wychowawczego, doskonalenie warsztatu pracy nauczycieli oraz popularyzacja wiedzy pedagogicznej poprzez udostępnianie materiałów edukacyjnych i ćwiczeniowych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iblioteka organizuje różnorodne działania rozwijające wrażliwość kulturową i społeczną uczniów. 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iblioteka tworzy warunki do efektywnego posługiwania się technologiami informacyjno-komunikacyjnymi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bliotece szkolnej są gromadzone  i wypożyczane darmowe podręczniki, których ewidencją zajmują się nauczyciele bibliotekarze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korzystania z darmowych podręczników i materiałów edukacyjnych określa Regulamin wypożyczania podręczników.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wentaryzacja zbiorów odbywa się zgodnie z obowiązującymi przepisami w sprawie ewidencji materiałów bibliotecznych. Dyrektor Szkoły wydaje decyzję w sprawie organizacji i przeprowadzenia skontrum. </w:t>
      </w:r>
    </w:p>
    <w:p>
      <w:pPr>
        <w:pStyle w:val="Kolorowalistaakcent1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 pracy, cele i zadania oraz zasady współpracy, a także korzystania z biblioteki i księgozbioru określa Regulamin Biblioteki Szkoły Podstawowej nr 67 z Oddziałami Dwujęzycznymi i Sportowymi im. Jacka Kuronia.</w:t>
      </w:r>
    </w:p>
    <w:p>
      <w:pPr>
        <w:pStyle w:val="Kolorowalistaakcent1"/>
        <w:spacing w:before="0" w:after="0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rganizację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uczania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ychowan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ie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k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ny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yjny Szkoły opracowany przez Dyrektora. 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kusz organizacyjny zatwierdzany je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z org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ąc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ę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 odrębny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26"/>
        </w:numPr>
        <w:tabs>
          <w:tab w:val="clear" w:pos="708"/>
          <w:tab w:val="left" w:pos="520" w:leader="none"/>
        </w:tabs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ę stałych, obowiązkowych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 nadobowiązkowych  zajęć dydaktycznych</w:t>
      </w:r>
      <w:r>
        <w:rPr>
          <w:rFonts w:cs="Times New Roman" w:ascii="Times New Roman" w:hAnsi="Times New Roman"/>
          <w:color w:val="000000"/>
          <w:spacing w:val="-47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 wychowawczych określa tygodniowy rozkład zajęć ustalony przez Dyrektora na postawi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oneg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rkusz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yjnego.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owymi  jednostkami  organizacyjnymi  Szkoły są oddziały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działem opiekuje się nauczyciel wychowawca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celu wspomagania pracy wychowawcy Dyrektor wyznacza spośród nauczycieli wychowawcę pomocniczego; do jego zadań należy współdziałanie z wychowawcą, a w czasie jego nieobecności –przyjęcie jego obowiązków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ział na grupy na lekcjach: informatyki, języków obcych nowożytnych oraz wychowania fizycznego dokonywany jest w klasach IV-VIII zgodnie z obowiązującymi  przepisami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edukacji wczesnoszkolnej obowiązuje nauczanie blokowe, a czas trwania jednostki lekcyjnej reguluje nauczyciel; nie dotyczy to lekcji wychowania fizycznego, informatyki, religii i zajęć języka obcego nowożytnego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są tworzone oddziały sportowe: 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a w oddziałach sportowych odbywa się w klasach I-VIII;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 organizowania kształcenia, wychowania i opieki w oddziałach sportowych określa Regulamin Klasy Sportowej opracowany przez Radę Pedagogiczną;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ndydaci do klasy sportowej kwalifikowani są na podstawie wyników testów sprawnościowych przeprowadzanych przez komisję rekrutacyjną powołaną przez Dyrektora Szkoły, a także orzeczenia lekarskiego </w:t>
        <w:br/>
        <w:t xml:space="preserve">o zdolności do uprawiania danego sportu wydanego przez lekarza podstawowej opieki lekarskiej lub innego uprawnionego lekarza, co dokładnie określa Regulamin Naboru Uczniów do Klasy Pierwszej Sportowej; </w:t>
      </w:r>
    </w:p>
    <w:p>
      <w:pPr>
        <w:pStyle w:val="Kolorowalistaakcent1"/>
        <w:numPr>
          <w:ilvl w:val="0"/>
          <w:numId w:val="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niem oddziału sportowego może zostać zarówno uczeń mieszkający w obwodzie Szkoły,  jak i uczeń spoza obwodu.</w:t>
      </w:r>
    </w:p>
    <w:p>
      <w:pPr>
        <w:pStyle w:val="Kolorowalistaakcent1"/>
        <w:numPr>
          <w:ilvl w:val="0"/>
          <w:numId w:val="19"/>
        </w:numPr>
        <w:spacing w:before="0" w:after="0"/>
        <w:ind w:left="720" w:hanging="29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Szkole tworzone są oddziały dwujęzyczne: </w:t>
      </w:r>
    </w:p>
    <w:p>
      <w:pPr>
        <w:pStyle w:val="Kolorowalistaakcent1"/>
        <w:numPr>
          <w:ilvl w:val="0"/>
          <w:numId w:val="6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 organizowania kształcenia w oddziałach dwujęzycznych określa Regulamin Klas Dwujęzycznych opracowany przez Radę Pedagogiczną;   </w:t>
      </w:r>
    </w:p>
    <w:p>
      <w:pPr>
        <w:pStyle w:val="Kolorowalistaakcent1"/>
        <w:numPr>
          <w:ilvl w:val="0"/>
          <w:numId w:val="65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oddziału dwujęzycznego utworzonego w klasie VII szkoły podstawowej  w pierwszej kolejności  przyjmowani  są uczniowie tej Szkoły;</w:t>
      </w:r>
    </w:p>
    <w:p>
      <w:pPr>
        <w:pStyle w:val="Kolorowalistaakcent1"/>
        <w:numPr>
          <w:ilvl w:val="0"/>
          <w:numId w:val="65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arunkiem przyjęcia do oddziału dwujęzycznego jest otrzymanie promocji do klasy VII i uzyskanie pozytywnego wyniku sprawdzianu predyspozycji język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koła zapewnia uczniom jeden gorący posiłek w ciągu dnia i stwarza mu możliwość jego  spożycia w czasie pobytu w szkole. </w:t>
      </w:r>
    </w:p>
    <w:p>
      <w:pPr>
        <w:pStyle w:val="Normal"/>
        <w:spacing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prowadzi zajęcia z wykorzystaniem metod i technik kształcenia na odległość w sytuacji, gdy zajęcia zostaną zawieszone na okres dłuższym niż 2 dni w razie wystąpienia na danym terenie: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e bezpieczeństwa uczniów w związku z organizacją i  przebiegiem imprez ogólnopolskich lub międzynarodowych,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eratury zewnętrznej lub w pomieszczeniach, w których są prowadzone zajęcia z uczniami, zagrażającej zdrowiu uczniów,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grożenia związanego z sytuacją epidemiologiczną,</w:t>
      </w:r>
    </w:p>
    <w:p>
      <w:pPr>
        <w:pStyle w:val="Kolorowalistaakcent1"/>
        <w:widowControl/>
        <w:numPr>
          <w:ilvl w:val="0"/>
          <w:numId w:val="82"/>
        </w:numPr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wyczajnego zdarzenia zagrażającego bezpieczeństwu lub zdrowi uczniów innego niż określone w pkt. 1 – 3</w:t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anie zdalne odbywa się według zasad wynikających z przepisów prawa, </w:t>
        <w:br/>
        <w:t>z uwzględnieniem postanowień niniejszego paragrafu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 do realizacji zajęć w formie nauczania zdalnego wykorzystują poniższe narzędzia informatyczne i technologie informacyjno-komunikacyjne, które służą również do przekazywania uczniom materiałów niezbędnych do realizacji tych zajęć: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tformy nauczania zdalnego: Google Classrom;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unikatory poczty elektronicznej;</w:t>
      </w:r>
    </w:p>
    <w:p>
      <w:pPr>
        <w:pStyle w:val="Normal"/>
        <w:numPr>
          <w:ilvl w:val="0"/>
          <w:numId w:val="100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nnik elektroniczny.</w:t>
      </w:r>
    </w:p>
    <w:p>
      <w:pPr>
        <w:pStyle w:val="Normal"/>
        <w:suppressAutoHyphens w:val="false"/>
        <w:spacing w:lineRule="auto" w:line="256" w:before="0" w:after="16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celu zapewnienia bezpiecznego uczestnictwa uczniów w zajęciach realizowanych </w:t>
        <w:br/>
        <w:t>w formie nauczania zdalnego: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oła korzysta tylko z urządzeń informatycznych i technologii informacyjno-komunikacyjnych, które gwarantują bezpieczeństwo danych ich użytkowników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rzed przystąpieniem do korzystania z danego narzędzia informatycznego lub danej technologii informacyjno-komunikacyjnej muszą zostać w zrozumiałej formie zapoznani przez nauczyciela z zasadami obsługi danego narzędzia lub danej technologii, a także odnośnymi wymogami bezpieczeństwa, w tym cyberbezpieczeństwa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e najpóźniej w pierwszym dniu nauczania zdalnego w danym roku szkolnym są zaznajamiani z zasadami bezpiecznego wykorzystywania urządzeń </w:t>
        <w:br/>
        <w:t>i technologii informatycznych, higieny cyfrowej, pracy z komputerem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uczyciele, realizując zajęcia w formie nauczania zdalnego, organizują to nauczanie w sposób, który nie wymaga od uczniów ciągłego korzystania </w:t>
        <w:br/>
        <w:t>z monitorów ekranowych;</w:t>
      </w:r>
    </w:p>
    <w:p>
      <w:pPr>
        <w:pStyle w:val="Normal"/>
        <w:numPr>
          <w:ilvl w:val="0"/>
          <w:numId w:val="48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chowawca klasy koordynuje, pod nadzorem dyrektora szkoły, realizację zajęć </w:t>
        <w:br/>
        <w:t xml:space="preserve">w formie nauczania zdalnego, w szczególności dbając o przestrzeganie zasad dotyczących bezpieczeństwa i higieny kształcenia podczas nauczania zdalnego </w:t>
        <w:br/>
        <w:t xml:space="preserve">i nadzorując, by w jego oddziale kształcenie z użyciem monitorów ekranowych </w:t>
        <w:br/>
        <w:t>i bez ich użycia odbywało się przemiennie.</w:t>
      </w:r>
    </w:p>
    <w:p>
      <w:pPr>
        <w:pStyle w:val="Normal"/>
        <w:suppressAutoHyphens w:val="false"/>
        <w:spacing w:lineRule="auto" w:line="256" w:before="0" w:after="160"/>
        <w:ind w:left="106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3"/>
          <w:numId w:val="97"/>
        </w:numPr>
        <w:suppressAutoHyphens w:val="false"/>
        <w:spacing w:lineRule="auto" w:line="256" w:before="0" w:after="16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potwierdzają uczestnictwo w zajęciach realizowanych w formie nauczania zdalnego w jeden z poniższych sposobów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pis w komunikatorze tekstowym wykorzystywanego narzędzia lub technologii, </w:t>
        <w:br/>
        <w:t>o których mowa w ust. 2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edź głosowa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słanie wiadomości elektronicznej poprzez dziennik elektroniczny lub pocztę elektroniczną – z tym zastrzeżeniem, że nie można wymagać od uczniów uruchomienia przekazu audio-wideo w celu potwierdzenia uczestnictwa </w:t>
        <w:br/>
        <w:t>w zajęciach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cja wewnątrzszkolnego systemu doradztwa zawodowego</w:t>
      </w:r>
    </w:p>
    <w:p>
      <w:pPr>
        <w:pStyle w:val="Normal"/>
        <w:numPr>
          <w:ilvl w:val="0"/>
          <w:numId w:val="77"/>
        </w:numPr>
        <w:spacing w:before="0" w:after="0"/>
        <w:ind w:left="2835" w:hanging="2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działa wewnątrzszkolny system doradztwa zawodowego.</w:t>
      </w:r>
    </w:p>
    <w:p>
      <w:pPr>
        <w:pStyle w:val="Normal"/>
        <w:numPr>
          <w:ilvl w:val="0"/>
          <w:numId w:val="77"/>
        </w:numPr>
        <w:spacing w:before="0" w:after="0"/>
        <w:ind w:left="2835" w:hanging="2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mach wewnątrzszkolnego systemu doradztwa zawodowego szkoła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i grupowe zajęcia z doradztwa zawodowego dla klas VII i VIII;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 indywidualnych porad uczniom i rodzicom w zakresie: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rzystania posiadanych uzdolnień i talentów przy wykonywaniu przyszłych zadań zawodowych;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i i organizacji wspierających funkcjonowanie osób </w:t>
        <w:br/>
        <w:t>z niepełnosprawnościami w życiu zawodowym;</w:t>
      </w:r>
    </w:p>
    <w:p>
      <w:pPr>
        <w:pStyle w:val="Normal"/>
        <w:numPr>
          <w:ilvl w:val="0"/>
          <w:numId w:val="99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ernatywnych możliwości kształcenia dla uczniów z problemami emocjonalnymi i dla uczniów niedostosowanych społecznie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owszechnia wśród uczniów i rodziców informacji o aktualnym </w:t>
        <w:br/>
        <w:t>i prognozowanym zapotrzebowaniu na pracowników, średnich zarobkach w poszczególnych branżach oraz dostępnych stypendiach i systemach dofinansowania kształcenia.</w:t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56"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6" w:name="__RefHeading___Toc191582876"/>
      <w:bookmarkEnd w:id="16"/>
      <w:r>
        <w:rPr>
          <w:color w:val="000000"/>
        </w:rPr>
        <w:t>ROZDZIAŁ V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7" w:name="__RefHeading___Toc191582877"/>
      <w:bookmarkEnd w:id="17"/>
      <w:r>
        <w:rPr>
          <w:color w:val="000000"/>
        </w:rPr>
        <w:t>ZADANIA NAUCZYCIELI I INNYCH PRACOWNIKÓW SZKOŁY</w:t>
      </w:r>
    </w:p>
    <w:p>
      <w:pPr>
        <w:pStyle w:val="Kolorowalistaakcent1"/>
        <w:tabs>
          <w:tab w:val="clear" w:pos="708"/>
          <w:tab w:val="left" w:pos="537" w:leader="none"/>
        </w:tabs>
        <w:spacing w:before="0" w:after="0"/>
        <w:ind w:left="116" w:right="1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i i innych prawników Szkoły należą: odpowiedzialność za życie, zdrowie i bezpieczeństwo dzieci, dbałość o prawidłowy przebieg procesu dydaktycznego, wspieranie rozwoju psychofizycznego uczniów, ich zdolności oraz zainteresowań, doskonalenie umiejętności dydaktycznych i podnoszenie poziomu wiedzy merytory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 szczególności należą: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zetelne realizowanie zadań związanych z powierzonym mu stanowiskiem oraz podstawowymi funkcjami Szkoły: dydaktyczną, wychowawczą </w:t>
        <w:br/>
        <w:t>i opiekuńczą, w tym zadań związanych z zapewnieniem bezpieczeństwa uczniom w czasie zajęć organizowanych przez Szkoł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pieranie każdego ucznia w jego rozwoju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ążenie do pełni własnego rozwoju osoboweg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konalenie się zawodowo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ształcenie i wychowywanie w umiłowaniu Ojczyzny, w poszanowaniu Konstytucji Rzeczypospolitej Polskiej, w atmosferze wolności sumienia i szacunku dla każdego człowiek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Kolorowalistaakcent1"/>
        <w:numPr>
          <w:ilvl w:val="0"/>
          <w:numId w:val="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banie o kształtowanie u uczniów postaw moralnych i obywatelskich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wychowawcy w szczególności należą: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owanie opieki nad powierzonym mu oddziałem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owanie procesu wychowawczego w danym oddziale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wspomagających harmonijny rozwój uczniów danego oddziału oraz proces uczenia się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obserwacji pedagogicznej mającej na celu rozpoznanie </w:t>
        <w:br/>
        <w:t>u uczniów trudności w uczeniu się, ich potencjału, zainteresowań oraz szczególnych uzdolnień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uczącymi w oddziale oraz specjalistami zatrudnionymi w Szkole,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rodzicami uczniów; </w:t>
      </w:r>
    </w:p>
    <w:p>
      <w:pPr>
        <w:pStyle w:val="Kolorowalistaakcent1"/>
        <w:numPr>
          <w:ilvl w:val="0"/>
          <w:numId w:val="10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żdej klasie przypisany jest również wychowawca pomocniczy; do jego zadań należy współdziałanie z wychowawcą oraz zastępowanie go w razie nieobecności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nauczyciela wspomagającego, posiadającego kwalifikacje z zakresu pedagogiki specjalnej w celu współorganizowania kształcenia integracyjnego, z uwzględnieniem realizacji zaleceń zawartych w orzeczeniu o potrzebie kształcenia specjalnego, w szczególności należą: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wspólnie z innymi nauczycielami zajęć edukacyjnych oraz wspólnie z innymi nauczycielami, specjalistami i wychowawcami realizowanie zintegrowanych działań i zajęć określonych w programie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wspólnie z innymi nauczycielami, specjalistami </w:t>
        <w:br/>
        <w:t>i wychowawcami pracy wychowawczej 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stniczenie, w miarę potrzeb, w zajęciach edukacyjnych prowadzonych przez innych nauczycieli oraz w zintegrowanych działaniach i zajęciach, określonych w programie, realizowanych przez nauczycieli, specjalistów </w:t>
        <w:br/>
        <w:t>i wychowawców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pomocy nauczycielom prowadzącym zajęcia edukacyjne oraz nauczycielom, specjalistom i wychowawcom realizującym zintegrowane działania i zajęcia, określone w programie, w doborze form i metod pracy </w:t>
        <w:br/>
        <w:t>z uczniami niepełnosprawnymi, niedostosowanymi społecznie oraz zagrożonymi niedostosowaniem społecznym,</w:t>
      </w:r>
    </w:p>
    <w:p>
      <w:pPr>
        <w:pStyle w:val="Kolorowalistaakcent1"/>
        <w:numPr>
          <w:ilvl w:val="0"/>
          <w:numId w:val="31"/>
        </w:numPr>
        <w:spacing w:before="0" w:after="0"/>
        <w:ind w:left="1106" w:right="567" w:hanging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odpowiednich ze względu na indywidualne potrzeby rozwojowe i edukacyjne oraz możliwości psychofizyczne uczniów, w szczególności zajęć rewalidacyjnych, resocjalizacyjnych i socjoterapeutycznych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pedagoga, psychologa w szczególności należą: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agnozowanie sytuacji wychowawczych w Szkole w celu rozwiązywania problemów wychowawczych stanowiących barierę i ograniczających aktywne i pełne uczestnictwo ucznia w życiu Szkoły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uczniom pomocy psychologiczno-pedagogicznej w formach odpowiednich do rozpoznanych potrzeb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z zakresu profilaktyki uzależnień i innych problemów dzieci i młodzieży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nimalizowanie skutków zaburzeń rozwojowych, zapobieganie zaburzeniom zachowania oraz inicjowanie różnych form pomocy </w:t>
        <w:br/>
        <w:t>w środowisku szkolnym uczniów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icjowanie i prowadzenie działań mediacyjnych i interwencyjnych </w:t>
        <w:br/>
        <w:t>w sytuacjach kryzysowych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moc rodzicom i nauczycielom w rozpoznawaniu i rozwijaniu indywidualnych możliwości, predyspozycji i uzdolnień uczniów,</w:t>
      </w:r>
    </w:p>
    <w:p>
      <w:pPr>
        <w:pStyle w:val="Kolorowalistaakcent1"/>
        <w:numPr>
          <w:ilvl w:val="0"/>
          <w:numId w:val="2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terapeuty pedagogicznego w szczególności należą: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badań diagnostycznych uczniów z zaburzeniami </w:t>
        <w:br/>
        <w:t>i odchyleniami rozwojowymi lub specyficznymi trudnościami w uczeniu się w celu rozpoznawania trudności oraz monitorowania efektów oddziaływań terapeutycznych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poznawanie przyczyn utrudniających uczniom aktywne i pełne uczestnictwo w życiu Szkoły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korekcyjno-kompensacyjnych oraz innych zajęć </w:t>
        <w:br/>
        <w:t>o charakterze terapeutycznym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niepowodzeniom edukacyjnym uczniów, we współpracy z rodzicami uczniów,</w:t>
      </w:r>
    </w:p>
    <w:p>
      <w:pPr>
        <w:pStyle w:val="Kolorowalistaakcent1"/>
        <w:numPr>
          <w:ilvl w:val="1"/>
          <w:numId w:val="9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logopedy w szczególności należą: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iagnozowanie logopedyczne, w tym prowadzenie badań przesiewowych </w:t>
        <w:br/>
        <w:t>w celu ustalenia stanu mowy oraz poziomu rozwoju językowego uczniów,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logopedycznych dla uczniów oraz porad i konsultacji dla rodziców i nauczycieli w zakresie stymulacji rozwoju mowy uczniów i eliminowania jej zaburzeń,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ejmowanie działań profilaktycznych zapobiegających powstawaniu zaburzeń komunikacji językowej we współpracy z rodzicami uczniów,</w:t>
      </w:r>
    </w:p>
    <w:p>
      <w:pPr>
        <w:pStyle w:val="Kolorowalistaakcent1"/>
        <w:numPr>
          <w:ilvl w:val="1"/>
          <w:numId w:val="109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nauczycieli, wychowawców i innych specjalistów </w:t>
        <w:br/>
        <w:t xml:space="preserve">w: rozpoznawaniu indywidualnych potrzeb rozwojowych i edukacyjnych oraz możliwości psychofizycznych uczniów w celu określenia mocnych stron, predyspozycji, zainteresowań i uzdolnień uczniów oraz przyczyn niepowodzeń edukacyjnych lub trudności w funkcjonowaniu uczniów, </w:t>
        <w:br/>
        <w:t>w tym barier i ograniczeń utrudniających funkcjonowanie ucznia i jego uczestnictwo w życiu Szkoły oraz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bibliotekarza w szczególności należą: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anie książek i innych źródeł informacji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worzenie warunków do poszukiwania, porządkowania i wykorzystywania informacji z różnych źródeł oraz efektywnego posługiwania się technologią informacyjną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budzanie i rozwijanie indywidualnych zainteresowań uczniów oraz wyrabianie i pogłębianie u uczniów nawyku czytania i uczenia się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omaganie procesu nauczania i wychowania,</w:t>
      </w:r>
    </w:p>
    <w:p>
      <w:pPr>
        <w:pStyle w:val="Kolorowalistaakcent1"/>
        <w:numPr>
          <w:ilvl w:val="0"/>
          <w:numId w:val="57"/>
        </w:numPr>
        <w:spacing w:before="0" w:after="0"/>
        <w:ind w:left="1094" w:right="567" w:hanging="32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półpraca z nauczycielami wszystkich przedmiotów w przygotowaniu uczniów do samokształcenia, świadomego wyszukiwania, selekcjonowania i wykorzystywania informacji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zadań doradcy zawodowego w szczególności należą: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 diagnozowanie zapotrzebowania uczniów na informacje edukacyjne i zawodowe oraz pomoc w planowaniu kształcenia i kariery zawodowej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romadzenie, aktualizacja i udostępnianie informacji edukacyjnych </w:t>
        <w:br/>
        <w:t>i zawodowych właściwych dla danego poziomu kształcenia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zajęć związanych z wyborem kierunku kształcenia i zawodu z uwzględnieniem rozpoznanych mocnych stron, predyspozycji, zainteresowań i uzdolnień uczniów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lności informacyjno-doradczej prowadzonej przez Szkołę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ółpraca z innymi nauczycielami w tworzeniu i zapewnieniu ciągłości działań w zakresie zajęć związanych z wyborem kierunku kształcenia </w:t>
        <w:br/>
        <w:t>i zawodu,</w:t>
      </w:r>
    </w:p>
    <w:p>
      <w:pPr>
        <w:pStyle w:val="Kolorowalistaakcent1"/>
        <w:numPr>
          <w:ilvl w:val="0"/>
          <w:numId w:val="51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ieranie nauczycieli, wychowawców i innych specjalistów w udzielaniu pomocy psychologiczno-pedagogicznej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zkole zatrudnieni są również pracownicy niepedagogiczni na stanowiskach: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łównego księgowego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a gospodarczego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kretarza Szkoły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ecjalisty ds. płac i kadr,</w:t>
      </w:r>
    </w:p>
    <w:p>
      <w:pPr>
        <w:pStyle w:val="Kolorowalistaakcent1"/>
        <w:numPr>
          <w:ilvl w:val="0"/>
          <w:numId w:val="8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owników obsługi.</w:t>
      </w:r>
    </w:p>
    <w:p>
      <w:pPr>
        <w:pStyle w:val="Kolorowalistaakcent1"/>
        <w:numPr>
          <w:ilvl w:val="0"/>
          <w:numId w:val="75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sady nawiązywania i rozwiązywania stosunku pracy z pracownikami niepedagogicznymi, ich prawa i obowiązki oraz zakresy czynności określają odrębne przepis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18" w:name="__RefHeading___Toc191582878"/>
      <w:bookmarkEnd w:id="18"/>
      <w:r>
        <w:rPr>
          <w:color w:val="000000"/>
        </w:rPr>
        <w:t>ROZDZIAŁ VII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19" w:name="__RefHeading___Toc191582879"/>
      <w:r>
        <w:rPr>
          <w:color w:val="000000"/>
        </w:rPr>
        <w:t>PRAWA I OBOWIĄZKI UCZNIÓW</w:t>
      </w:r>
      <w:bookmarkEnd w:id="19"/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5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67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wa i obowiązki ucznia określają obowiązujące przepisy Prawa oświatowego oraz Statut.</w:t>
      </w:r>
    </w:p>
    <w:p>
      <w:pPr>
        <w:pStyle w:val="Kolorowalistaakcent1"/>
        <w:widowControl/>
        <w:numPr>
          <w:ilvl w:val="0"/>
          <w:numId w:val="67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prawo do: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zliwego, podmiotowego traktowania w procesie kształcenia </w:t>
        <w:br/>
        <w:t>i wychowania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ietykalności osobistej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ównego traktowania wobec prawa szkolnego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a się z programami nauczania poszczególnych przedmiotów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łaściwie zorganizowanego procesu kształcenia zgodnie z zasadami higieny pracy umysłowej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eki wychowawczej i zapewnienia warunków bezpieczeństwa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wobody w wyrażaniu myśli i przekonań - jeśli nie narusza to dobra innych osób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awiedliwej, umotywowanej i jawnej oceny ustalonej na podstawie znanych kryteriów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wiadamiania go o terminie i zakresie pisemnych sprawdzianów wiadomośc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zwijania swych zainteresowań i zdolności na zajęciach lekcyjnych i pozalekcyjnych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poczynku w czasie przerw międzylekcyjnych oraz w czasie przerw świątecznych i feri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zestniczenia w imprezach kulturalnych, sportowych, zajęciach rozrywkowych i wycieczkach organizowanych przez Szkołę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prezentowania Szkoły w konkursach, zawodach sportowych i innych imprezach zgodnie ze swoimi możliwościami i umiejętnościam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zyskania doraźnej pomocy w przypadku trudności w nauce, sytuacjach konfliktowych oraz indywidualnej opieki, jeśli wymaga tego sytuacja rodzinna, materialna lub losowa ucznia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pod opieką nauczycieli z pomieszczeń Szkoły, sprzętów, środków   dydaktycznych, księgozbioru biblioteki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vanish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rzystania z opieki zdrowotnej, poradnictwa terapii pedagogicznej i psychologicznej,</w:t>
      </w:r>
    </w:p>
    <w:p>
      <w:pPr>
        <w:pStyle w:val="Kolorowalistaakcent1"/>
        <w:widowControl/>
        <w:numPr>
          <w:ilvl w:val="0"/>
          <w:numId w:val="1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pływania na życie Szkoły poprzez działalność samorządową oraz zrzeszania się w organizacjach działających na terenie Szkoły.</w:t>
      </w:r>
    </w:p>
    <w:p>
      <w:pPr>
        <w:pStyle w:val="Kolorowalistaakcent1"/>
        <w:numPr>
          <w:ilvl w:val="0"/>
          <w:numId w:val="67"/>
        </w:numPr>
        <w:spacing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ma obowiązek: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czyć się systematycznie i rozwijać swoje umiejętności oraz aktywnie uczestniczyć w zajęciach lekcyjnych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zupełniać zaległości w nauce wynikających z nieobecności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gularnie uczęszczać na lekcje i nie spóźniać się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rać czynny udział w życiu Szkoły, pracując w organizacjach uczniowskich, uczestnicząc w zajęciach pozalekcyjnych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nować symbole narodowe, międzynarodowe i szkolne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nie reprezentować Szkołę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rać się o uzyskanie jak najwyższej oceny własnego zachowania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eciwstawiać się przejawom agresji, przemocy fizycznej i psychicznej, brutalności, wulgarności oraz innym niepożądanym zachowaniom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nosić się z szacunkiem do nauczycieli i innych pracowników Szkoły, innych uczniów oraz ich rodziców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kulturę słowa w Szkole i poza nią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bać o dobre imię Szkoły, uczniów, nauczycieli, pracowników Szkoły </w:t>
        <w:br/>
        <w:t>i rodziców oraz o swoje własne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hronić własne życie i zdrowie, przestrzegać zasad bezpieczeństwa </w:t>
        <w:br/>
        <w:t>i higieny w trakcie zajęć, a także przed, po oraz w czasie przerw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korzystać w czasie pobytu w Szkole z telefonów komórkowych i innych urządzeń elektronicznych z wyjątkiem sytuacji, w których uzyska na to zgodę nauczyciela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bezpieczać i dbać o swoje rzeczy osobiste, gdyż Szkoła nie ponosi odpowiedzialności materialnej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 palić tytoniu, nie pić alkoholu, nie używać narkotyków i innych środków odurzających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bać o ład i porządek oraz mienie szkolne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rawiać wyrządzone przez siebie materialne szkody,</w:t>
      </w:r>
    </w:p>
    <w:p>
      <w:pPr>
        <w:pStyle w:val="Kolorowalistaakcent1"/>
        <w:widowControl/>
        <w:numPr>
          <w:ilvl w:val="0"/>
          <w:numId w:val="10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strzegać zasad organizacji życia szkolnego zgodnych z wewnętrznymi regulaminami Szkoły i ogólnie przyjętymi normami zasad zachowania.</w:t>
      </w:r>
    </w:p>
    <w:p>
      <w:pPr>
        <w:pStyle w:val="Kolorowalistaakcent1"/>
        <w:numPr>
          <w:ilvl w:val="0"/>
          <w:numId w:val="103"/>
        </w:numPr>
        <w:spacing w:before="0" w:after="280"/>
        <w:ind w:left="1100" w:right="567" w:hanging="33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zychodzić do Szkoły w mundurku, a w czasie uroczystości szkolnych </w:t>
        <w:br/>
        <w:t>w stroju galowym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rój galowy ucznia stanowi: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dla dziewcząt – granatowa/czarna spódnica lub spodnie i biała bluzka;  </w:t>
      </w:r>
    </w:p>
    <w:p>
      <w:pPr>
        <w:pStyle w:val="Kolorowalistaakcent1"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chłopców – granatowe/czarne spodnie i biała koszula.  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 razie potrzeby żakiet, marynarka lub sweter w czarnym, granatowym lub białym kolorze.</w:t>
      </w:r>
    </w:p>
    <w:p>
      <w:pPr>
        <w:pStyle w:val="Kolorowalistaakcent1"/>
        <w:widowControl/>
        <w:spacing w:before="280" w:after="280"/>
        <w:ind w:left="116" w:right="567" w:firstLine="5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) zachować naturalny, adekwatny do wieku wygląd.</w:t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widowControl/>
        <w:spacing w:before="280" w:after="280"/>
        <w:ind w:left="1247" w:righ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0" w:name="__RefHeading___Toc191582880"/>
      <w:bookmarkEnd w:id="20"/>
      <w:r>
        <w:rPr>
          <w:color w:val="000000"/>
        </w:rPr>
        <w:t>ROZDZIAŁ I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1" w:name="__RefHeading___Toc191582881"/>
      <w:bookmarkEnd w:id="21"/>
      <w:r>
        <w:rPr>
          <w:color w:val="000000"/>
        </w:rPr>
        <w:t>PRAWA I OBOWIĄZKI RODZICÓW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6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widowControl/>
        <w:numPr>
          <w:ilvl w:val="0"/>
          <w:numId w:val="95"/>
        </w:numPr>
        <w:spacing w:before="0" w:after="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prawo do: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tępu do wszelkich informacji dotyczących kształcenia i wychowania ich dzieci; znajomości zadań i zamierzeń dydaktycznych, wychowawczych i opiekuńczych; znajomości zasad oceniania, klasyfikowania i promowania uczniów oraz procedur przeprowadzania sprawdzianów; znajomości wszelkich regulaminów i programów obowiązujących w Szkole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etelnej informacji o postępach i ocenach nauki oraz zachowania dziecka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arcia ze strony Szkoły w razie problemów dydaktycznych </w:t>
        <w:br/>
        <w:t>i wychowawczych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rania czynnego udziału w życiu Szkoły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owiadania opinii dotyczących ich dzieci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dwołania od kar i nagród,</w:t>
      </w:r>
    </w:p>
    <w:p>
      <w:pPr>
        <w:pStyle w:val="Kolorowalistaakcent1"/>
        <w:widowControl/>
        <w:numPr>
          <w:ilvl w:val="0"/>
          <w:numId w:val="6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wołania od rocznej oceny klasyfikacyjnej z zajęć edukacyjnych lub rocznej oceny klasyfikacyjnej z zachowania w terminie i trybie ustalonym </w:t>
        <w:br/>
        <w:t>w Ustawie o Systemie Oświaty wystawionej niezgodnie z zasadami oceniania.</w:t>
      </w:r>
    </w:p>
    <w:p>
      <w:pPr>
        <w:pStyle w:val="Kolorowalistaakcent1"/>
        <w:widowControl/>
        <w:numPr>
          <w:ilvl w:val="0"/>
          <w:numId w:val="95"/>
        </w:numPr>
        <w:spacing w:before="0" w:after="160"/>
        <w:ind w:left="785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ice mają obowiązek: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pilnowania regularnego uczęszczania dziecka do Szkoły oraz zapewnienia realizowania przez dziecko obowiązku szkolnego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kazanie wychowawcy istotnych informacji o stanie zdrowia dziecka, mających wpływ na jego funkcjonowanie i bezpieczeństwo w Szkole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ystematycznego monitorowania postępów dziecka w nauce poprzez dziennik elektroniczny, zebrania i konsultacje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tajemnicy dotyczącej danych dostępowych do dziennika elektronicznego, tj. loginu i hasła rodzica, 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sprawiedliwiania nieobecności dziecka poprzez dziennik elektroniczny </w:t>
        <w:br/>
        <w:t>w ciągu dwóch tygodni licząc od dnia powrotu dziecka do Szkoły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chowania drogi służbowej celem kierowania uwag i wniosków dotyczących pracy Szkoły: nauczyciel prowadzący zajęcia - wychowawca klasy – psycholog – pedagog – Wicedyrektor - Dyrektor Szkoły - Rada Pedagogiczna - organ nadzorujący szkołę za wiedzą Dyrektora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spółdziałania z organami Szkoły w przeciwdziałaniu przemocy, uzależnieniom, demoralizacji i innym przejawom patologii społecznej,</w:t>
      </w:r>
    </w:p>
    <w:p>
      <w:pPr>
        <w:pStyle w:val="Kolorowalistaakcent1"/>
        <w:widowControl/>
        <w:numPr>
          <w:ilvl w:val="0"/>
          <w:numId w:val="28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zenia we wspieraniu rozwoju oraz korygowaniu nieprawidłowego zachowania swojego dziecka zgodnie z zaleceniami Szkoły.</w:t>
      </w:r>
    </w:p>
    <w:p>
      <w:pPr>
        <w:pStyle w:val="Kolorowalistaakcent1"/>
        <w:numPr>
          <w:ilvl w:val="0"/>
          <w:numId w:val="95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cem kontaktów rodziców z wychowawcami klas, nauczycielami przedmiotów, pedagogiem, psychologiem i Dyrektorem jest Szkoła</w:t>
      </w:r>
    </w:p>
    <w:p>
      <w:pPr>
        <w:pStyle w:val="Kolorowalistaakcent1"/>
        <w:numPr>
          <w:ilvl w:val="0"/>
          <w:numId w:val="95"/>
        </w:numPr>
        <w:spacing w:lineRule="auto" w:line="256" w:before="0" w:after="0"/>
        <w:ind w:left="785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my kontaktu z rodzicami: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ebrania ogóln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ebranie klasow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dywidualne konsultacj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pisemne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w dzienniku elektronicznym,</w:t>
      </w:r>
    </w:p>
    <w:p>
      <w:pPr>
        <w:pStyle w:val="Kolorowalistaakcent1"/>
        <w:numPr>
          <w:ilvl w:val="0"/>
          <w:numId w:val="32"/>
        </w:numPr>
        <w:spacing w:lineRule="auto" w:line="256"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jątkowych sytuacjach rozmowy telefoniczne za pośrednictwem telefonu służbowego,</w:t>
      </w:r>
    </w:p>
    <w:p>
      <w:pPr>
        <w:pStyle w:val="Kolorowalistaakcent1"/>
        <w:numPr>
          <w:ilvl w:val="0"/>
          <w:numId w:val="32"/>
        </w:numPr>
        <w:spacing w:lineRule="auto" w:line="256" w:before="0" w:after="28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ach szczególnych rodzic ma możliwość dodatkowego kontaktu z nauczycielem po uprzednim ustaleniu terminu spotkania.</w:t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Kolorowalistaakcent1"/>
        <w:spacing w:lineRule="auto" w:line="256" w:before="146" w:after="160"/>
        <w:ind w:left="144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2" w:name="__RefHeading___Toc191582882"/>
      <w:bookmarkEnd w:id="22"/>
      <w:r>
        <w:rPr>
          <w:color w:val="000000"/>
        </w:rPr>
        <w:t>ROZDZIAŁ X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3" w:name="__RefHeading___Toc191582883"/>
      <w:bookmarkEnd w:id="23"/>
      <w:r>
        <w:rPr>
          <w:color w:val="000000"/>
        </w:rPr>
        <w:t>NAGRODY I KARY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7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Szkole obowiązuje system wyróżnień, nagród i kar dla uczniów zgodnie z Regulaminem przyznawania nagród, wyróżnień i kar  dla uczniów Szkoły Podstawowej nr 67 z Oddziałami Dwujęzycznymi i Sportowymi im. Jacka Kuronia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wyróżniających się w nauce, zachowaniu , pracy społecznej, a także mających osiągnięcia w różnych dziedzinach aktywności stosuje się wyróżnienia i nagrody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zaj nagród: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Dyrektora Szkoły wobec społeczności szkolnej  wraz </w:t>
        <w:br/>
        <w:t xml:space="preserve">z komentarzem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wychowawcy wobec klasy wraz z komentarzem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chwała pedagoga lub psychologa wraz z komentarzem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rebrna tarcza - średnia ocen min. 5.0 i wzorowa ocena z zachowania w kl. IV-VIII dla uczniów    kończących klasę VIII,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„Najlepszego z Najlepszych” przyznaje się uczniowi kończącemu klasę VIII, który osiągnął najwyższą średnią i wzorowe  zachowanie zapisane na świadectwach w kl. IV-VIII,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plom uznania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ist pochwalny dla rodziców, </w:t>
      </w:r>
    </w:p>
    <w:p>
      <w:pPr>
        <w:pStyle w:val="Kolorowalistaakcent1"/>
        <w:numPr>
          <w:ilvl w:val="0"/>
          <w:numId w:val="53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rzeczowe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przyznaje Dyrektor Szkoły na wniosek nauczyciela, wychowawcy, Rady Pedagogicznej, Samorządu Uczniowskiego lub Rady Rodziców i innych podmiotów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kilku uczniów pretendujących do tytułu: ”Najlepszy z Najlepszych”, mających równe najwyższe wyniki w nauce i wzorowe zachowanie, przyznaje się nagrody równorzędne każdemu z nich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obec uczniów niestosujących się do norm i zasad obowiązujących w szkole oraz łamiących zasady niniejszego statutu oraz ogólnie przyjęte normy i zasady zachowania stosuje się system określony w Regulaminie przyznawania nagród, wyróżnień i kar dla uczniów Szkoły Podstawowej nr 67 z Oddziałami Dwujęzycznymi i Sportowymi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e za nieprzestrzeganie obowiązujących zasad mogą być ukarani: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ganą Dyrektora Szkoły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aną wychowawcy klasy wraz z komentarzem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emnym powiadomieniem rodziców ucznia o jego nagannym zachowaniu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uczestnictwa w imprezach, wycieczkach szkolnych i klasowych, zawodach sportowych i/lub pływackich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kresowym zakazem reprezentowania Szkoły na zewnątrz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zasowym przeniesieniem do równoległej klasy,</w:t>
      </w:r>
    </w:p>
    <w:p>
      <w:pPr>
        <w:pStyle w:val="Kolorowalistaakcent1"/>
        <w:numPr>
          <w:ilvl w:val="0"/>
          <w:numId w:val="90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niesieniem ucznia do innej szkoły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koły może wystąpić do Kuratora Oświaty z wnioskiem o przeniesienie ucznia do innej szkoły, gdy:</w:t>
      </w:r>
    </w:p>
    <w:p>
      <w:pPr>
        <w:pStyle w:val="Kolorowalistaakcent1"/>
        <w:numPr>
          <w:ilvl w:val="0"/>
          <w:numId w:val="4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chowanie ucznia wpływa demoralizująco na innych uczniów, </w:t>
        <w:br/>
        <w:t xml:space="preserve">a w szczególności mogą to być przypadki picia alkoholu i przebywania pod jego wpływem na terenie Szkoły oraz na zajęciach ,imprezach i wycieczkach organizowanych przez Szkołę poza jej terenem; posiadania, rozprowadzania lub używania substancji psychoaktywnych ;stwarzania zagrożenia bezpieczeństwa dla siebie i innych osób; stosowanie przez ucznia agresji </w:t>
        <w:br/>
        <w:t>i przemocy w stosunku do innych uczniów i pracowników Szkoły;</w:t>
      </w:r>
    </w:p>
    <w:p>
      <w:pPr>
        <w:pStyle w:val="Kolorowalistaakcent1"/>
        <w:numPr>
          <w:ilvl w:val="0"/>
          <w:numId w:val="46"/>
        </w:numPr>
        <w:spacing w:before="0" w:after="0"/>
        <w:ind w:left="1100" w:right="567" w:hanging="3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ń rażąco narusza zasady współżycia społecznego;</w:t>
      </w:r>
    </w:p>
    <w:p>
      <w:pPr>
        <w:pStyle w:val="Kolorowalistaakcent1"/>
        <w:numPr>
          <w:ilvl w:val="0"/>
          <w:numId w:val="46"/>
        </w:numPr>
        <w:spacing w:before="0" w:after="0"/>
        <w:ind w:left="1100" w:right="567" w:hanging="33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eń świadomie i uporczywie łamie zasady postępowania określone </w:t>
        <w:br/>
        <w:t xml:space="preserve">w Statucie i wewnątrzszkolnych regulaminach. 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niowi i rodzicom przysługuje prawo do pisemnego odwołania się do Dyrektora Szkoły od nałożonej kary, w terminie 7 dni od decyzji o ukaraniu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rozpatruje odwołanie w ciągu 7 dni i ustosunkowuje się do niego.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zniowi i rodzicom przysługuje prawo pisemnego  wnoszenia zastrzeżeń </w:t>
        <w:br/>
        <w:t xml:space="preserve">do przyznanej nagrody , skierowane do Dyrektora Szkoły w ciągu 7 dni od decyzji przyznania nagrody. </w:t>
      </w:r>
    </w:p>
    <w:p>
      <w:pPr>
        <w:pStyle w:val="Kolorowalistaakcent1"/>
        <w:numPr>
          <w:ilvl w:val="0"/>
          <w:numId w:val="79"/>
        </w:numPr>
        <w:spacing w:before="0" w:after="0"/>
        <w:ind w:left="785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rektor rozpatruje zastrzeżenie do przyznanej nagrody w ciągu 7 dni i ustosunkowuje się do niego. 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agwek12"/>
        <w:numPr>
          <w:ilvl w:val="0"/>
          <w:numId w:val="0"/>
        </w:numPr>
        <w:outlineLvl w:val="0"/>
        <w:rPr>
          <w:color w:val="000000"/>
        </w:rPr>
      </w:pPr>
      <w:bookmarkStart w:id="24" w:name="__RefHeading___Toc191582884"/>
      <w:bookmarkEnd w:id="24"/>
      <w:r>
        <w:rPr>
          <w:color w:val="000000"/>
        </w:rPr>
        <w:t>ROZDZIAŁ XI</w:t>
      </w:r>
    </w:p>
    <w:p>
      <w:pPr>
        <w:pStyle w:val="Nagowek2"/>
        <w:numPr>
          <w:ilvl w:val="0"/>
          <w:numId w:val="0"/>
        </w:numPr>
        <w:outlineLvl w:val="1"/>
        <w:rPr>
          <w:color w:val="000000"/>
        </w:rPr>
      </w:pPr>
      <w:bookmarkStart w:id="25" w:name="__RefHeading___Toc191582885"/>
      <w:bookmarkEnd w:id="25"/>
      <w:r>
        <w:rPr>
          <w:color w:val="000000"/>
        </w:rPr>
        <w:t>POSTANOWIENIA KOŃCOWE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8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5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żyw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eczęc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emp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m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mi.</w:t>
      </w:r>
    </w:p>
    <w:p>
      <w:pPr>
        <w:pStyle w:val="Kolorowalistaakcent1"/>
        <w:numPr>
          <w:ilvl w:val="0"/>
          <w:numId w:val="5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koł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wadzi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chowuj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kumentację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ach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onyc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ych</w:t>
      </w:r>
      <w:r>
        <w:rPr>
          <w:rFonts w:cs="Times New Roman" w:ascii="Times New Roman" w:hAnsi="Times New Roman"/>
          <w:color w:val="000000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ach.</w:t>
      </w:r>
    </w:p>
    <w:p>
      <w:pPr>
        <w:pStyle w:val="Kolorowalistaakcent1"/>
        <w:numPr>
          <w:ilvl w:val="0"/>
          <w:numId w:val="5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spodark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nansowej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dręb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episy.</w:t>
      </w:r>
    </w:p>
    <w:p>
      <w:pPr>
        <w:pStyle w:val="Kolorowalistaakcent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9</w:t>
      </w:r>
    </w:p>
    <w:p>
      <w:pPr>
        <w:pStyle w:val="Kolorowalistaakcent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410" w:leader="none"/>
        </w:tabs>
        <w:spacing w:before="0" w:after="0"/>
        <w:ind w:left="719" w:hanging="2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sad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ł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kreślaj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gulaminy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miany w statucie uchwala Rada Pedagogiczna, która może zasięgać przed ich uchwaleniem opinii Rady Rodziców i Samorządu Uczniowskiego.</w:t>
      </w:r>
    </w:p>
    <w:p>
      <w:pPr>
        <w:pStyle w:val="Kolorowalistaakcent1"/>
        <w:numPr>
          <w:ilvl w:val="0"/>
          <w:numId w:val="2"/>
        </w:numPr>
        <w:tabs>
          <w:tab w:val="clear" w:pos="708"/>
          <w:tab w:val="left" w:pos="367" w:leader="none"/>
        </w:tabs>
        <w:spacing w:before="0" w:after="0"/>
        <w:ind w:left="718" w:hanging="2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chodz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życi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nie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chwaleni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5" w:hanging="293"/>
      </w:pPr>
      <w:rPr>
        <w:sz w:val="24"/>
        <w:szCs w:val="24"/>
        <w:w w:val="100"/>
        <w:rFonts w:eastAsia="Calibri" w:cs="Times New Roman"/>
        <w:color w:val="000000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12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03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84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75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65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56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47" w:hanging="293"/>
      </w:pPr>
      <w:rPr>
        <w:rFonts w:ascii="Symbol" w:hAnsi="Symbol" w:cs="Symbol" w:hint="default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214" w:hanging="360"/>
      </w:pPr>
      <w:rPr>
        <w:rFonts w:ascii="Sitka Small" w:hAnsi="Sitka Small" w:cs="Sitka Smal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8" w:hanging="29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341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08" w:hanging="341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72" w:hanging="284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23" w:hanging="360"/>
      </w:pPr>
      <w:rPr>
        <w:sz w:val="22"/>
        <w:szCs w:val="22"/>
        <w:w w:val="100"/>
        <w:rFonts w:eastAsia="Cambria" w:cs="Cambria"/>
        <w:lang w:val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3" w:hanging="360"/>
      </w:pPr>
      <w:rPr>
        <w:sz w:val="24"/>
        <w:szCs w:val="24"/>
        <w:w w:val="100"/>
        <w:rFonts w:eastAsia="Calibri" w:cs="Times New Roman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58" w:hanging="360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6" w:hanging="360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15" w:hanging="360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93" w:hanging="360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72" w:hanging="360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50" w:hanging="360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29" w:hanging="360"/>
      </w:pPr>
      <w:rPr>
        <w:rFonts w:ascii="Symbol" w:hAnsi="Symbol" w:cs="Symbol" w:hint="default"/>
        <w:lang w:val="pl-PL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53" w:hanging="293"/>
      </w:pPr>
      <w:rPr>
        <w:sz w:val="24"/>
        <w:szCs w:val="24"/>
        <w:w w:val="100"/>
        <w:rFonts w:eastAsia="Calibri" w:cs="Times New Roman"/>
        <w:lang w:val="pl-PL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293"/>
      </w:pPr>
      <w:rPr>
        <w:rFonts w:ascii="Symbol" w:hAnsi="Symbol" w:cs="Symbol" w:hint="default"/>
        <w:lang w:val="pl-PL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1" w:hanging="293"/>
      </w:pPr>
      <w:rPr>
        <w:rFonts w:ascii="Symbol" w:hAnsi="Symbol" w:cs="Symbol" w:hint="default"/>
        <w:lang w:val="pl-PL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1" w:hanging="293"/>
      </w:pPr>
      <w:rPr>
        <w:rFonts w:ascii="Symbol" w:hAnsi="Symbol" w:cs="Symbol" w:hint="default"/>
        <w:lang w:val="pl-PL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962" w:hanging="293"/>
      </w:pPr>
      <w:rPr>
        <w:rFonts w:ascii="Symbol" w:hAnsi="Symbol" w:cs="Symbol" w:hint="default"/>
        <w:lang w:val="pl-PL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53" w:hanging="293"/>
      </w:pPr>
      <w:rPr>
        <w:rFonts w:ascii="Symbol" w:hAnsi="Symbol" w:cs="Symbol" w:hint="default"/>
        <w:lang w:val="pl-PL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3" w:hanging="293"/>
      </w:pPr>
      <w:rPr>
        <w:rFonts w:ascii="Symbol" w:hAnsi="Symbol" w:cs="Symbol" w:hint="default"/>
        <w:lang w:val="pl-PL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34" w:hanging="293"/>
      </w:pPr>
      <w:rPr>
        <w:rFonts w:ascii="Symbol" w:hAnsi="Symbol" w:cs="Symbol" w:hint="default"/>
        <w:lang w:val="pl-PL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25" w:hanging="293"/>
      </w:pPr>
      <w:rPr>
        <w:rFonts w:ascii="Symbol" w:hAnsi="Symbol" w:cs="Symbol" w:hint="default"/>
        <w:lang w:val="pl-PL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6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7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9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1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3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5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7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9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19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117" w:hanging="329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114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470" w:hanging="335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w w:val="100"/>
        <w:color w:val="0000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127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7" w:hanging="18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eastAsia="SimSun;宋体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b w:val="false"/>
        <w:rFonts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7" w:hanging="18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Calibri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129" w:hanging="341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6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045" w:hanging="33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1">
    <w:lvl w:ilvl="0">
      <w:start w:val="5"/>
      <w:numFmt w:val="decimal"/>
      <w:lvlText w:val="%1."/>
      <w:lvlJc w:val="left"/>
      <w:pPr>
        <w:tabs>
          <w:tab w:val="num" w:pos="0"/>
        </w:tabs>
        <w:ind w:left="788" w:hanging="292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86" w:hanging="21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128" w:hanging="34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2">
    <w:lvl w:ilvl="0">
      <w:start w:val="1"/>
      <w:numFmt w:val="bullet"/>
      <w:lvlText w:val="-"/>
      <w:lvlJc w:val="left"/>
      <w:pPr>
        <w:tabs>
          <w:tab w:val="num" w:pos="0"/>
        </w:tabs>
        <w:ind w:left="836" w:hanging="360"/>
      </w:pPr>
      <w:rPr>
        <w:rFonts w:ascii="Sitka Small" w:hAnsi="Sitka Small" w:cs="Sitka Small" w:hint="default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186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1123" w:hanging="335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4"/>
        <w:b w:val="false"/>
        <w:szCs w:val="24"/>
        <w:bCs w:val="false"/>
        <w:w w:val="100"/>
        <w:rFonts w:eastAsia="Cambria" w:cs="Times New Roman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1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07" w:hanging="18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23" w:hanging="335"/>
      </w:pPr>
      <w:rPr>
        <w:rFonts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1106" w:hanging="318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  <w:color w:val="000000"/>
      <w:w w:val="100"/>
      <w:sz w:val="24"/>
      <w:szCs w:val="24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7z0">
    <w:name w:val="WW8Num7z0"/>
    <w:qFormat/>
    <w:rPr>
      <w:rFonts w:ascii="Sitka Small" w:hAnsi="Sitka Small" w:cs="Sitka Smal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"/>
    </w:rPr>
  </w:style>
  <w:style w:type="character" w:styleId="WW8Num12z0">
    <w:name w:val="WW8Num1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4z0">
    <w:name w:val="WW8Num1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 w:cs="Times New Roman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22z0">
    <w:name w:val="WW8Num22z0"/>
    <w:qFormat/>
    <w:rPr>
      <w:rFonts w:eastAsia="Calibri" w:cs="Times New Roman"/>
    </w:rPr>
  </w:style>
  <w:style w:type="character" w:styleId="WW8Num23z0">
    <w:name w:val="WW8Num23z0"/>
    <w:qFormat/>
    <w:rPr>
      <w:rFonts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28z0">
    <w:name w:val="WW8Num28z0"/>
    <w:qFormat/>
    <w:rPr>
      <w:rFonts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4z0">
    <w:name w:val="WW8Num34z0"/>
    <w:qFormat/>
    <w:rPr>
      <w:rFonts w:eastAsia="Calibri"/>
    </w:rPr>
  </w:style>
  <w:style w:type="character" w:styleId="WW8Num36z0">
    <w:name w:val="WW8Num36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8z0">
    <w:name w:val="WW8Num38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45z0">
    <w:name w:val="WW8Num45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47z0">
    <w:name w:val="WW8Num47z0"/>
    <w:qFormat/>
    <w:rPr>
      <w:rFonts w:eastAsia="Calibri" w:cs="Times New Roman"/>
    </w:rPr>
  </w:style>
  <w:style w:type="character" w:styleId="WW8Num48z0">
    <w:name w:val="WW8Num48z0"/>
    <w:qFormat/>
    <w:rPr/>
  </w:style>
  <w:style w:type="character" w:styleId="WW8Num52z0">
    <w:name w:val="WW8Num52z0"/>
    <w:qFormat/>
    <w:rPr>
      <w:rFonts w:eastAsia="Cambria" w:cs="Cambria"/>
      <w:w w:val="100"/>
      <w:sz w:val="22"/>
      <w:szCs w:val="22"/>
      <w:lang w:val="pl-PL" w:bidi="ar-SA"/>
    </w:rPr>
  </w:style>
  <w:style w:type="character" w:styleId="WW8Num52z1">
    <w:name w:val="WW8Num52z1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52z2">
    <w:name w:val="WW8Num52z2"/>
    <w:qFormat/>
    <w:rPr>
      <w:rFonts w:ascii="Symbol" w:hAnsi="Symbol" w:cs="Symbol"/>
      <w:lang w:val="pl-PL" w:bidi="ar-SA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eastAsia="Calibri" w:cs="Times New Roman"/>
      <w:color w:val="000000"/>
      <w:sz w:val="22"/>
      <w:szCs w:val="22"/>
    </w:rPr>
  </w:style>
  <w:style w:type="character" w:styleId="WW8Num56z1">
    <w:name w:val="WW8Num56z1"/>
    <w:qFormat/>
    <w:rPr>
      <w:rFonts w:ascii="Symbol" w:hAnsi="Symbol" w:cs="StarSymbol"/>
      <w:sz w:val="18"/>
      <w:szCs w:val="18"/>
    </w:rPr>
  </w:style>
  <w:style w:type="character" w:styleId="WW8Num57z0">
    <w:name w:val="WW8Num57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58z0">
    <w:name w:val="WW8Num58z0"/>
    <w:qFormat/>
    <w:rPr>
      <w:rFonts w:eastAsia="Calibri" w:cs="Times New Roman"/>
    </w:rPr>
  </w:style>
  <w:style w:type="character" w:styleId="WW8Num59z0">
    <w:name w:val="WW8Num59z0"/>
    <w:qFormat/>
    <w:rPr>
      <w:rFonts w:eastAsia="Calibri" w:cs="Times New Roman"/>
      <w:w w:val="100"/>
      <w:sz w:val="24"/>
      <w:szCs w:val="24"/>
      <w:lang w:val="pl-PL" w:bidi="ar-SA"/>
    </w:rPr>
  </w:style>
  <w:style w:type="character" w:styleId="WW8Num59z1">
    <w:name w:val="WW8Num59z1"/>
    <w:qFormat/>
    <w:rPr>
      <w:rFonts w:ascii="Symbol" w:hAnsi="Symbol" w:cs="Symbol"/>
      <w:lang w:val="pl-PL" w:bidi="ar-SA"/>
    </w:rPr>
  </w:style>
  <w:style w:type="character" w:styleId="WW8Num62z0">
    <w:name w:val="WW8Num62z0"/>
    <w:qFormat/>
    <w:rPr>
      <w:rFonts w:eastAsia="Calibri" w:cs="Times New Roman"/>
    </w:rPr>
  </w:style>
  <w:style w:type="character" w:styleId="WW8Num63z0">
    <w:name w:val="WW8Num63z0"/>
    <w:qFormat/>
    <w:rPr>
      <w:rFonts w:eastAsia="Cambria" w:cs="Times New Roman"/>
      <w:b w:val="false"/>
      <w:bCs w:val="false"/>
      <w:w w:val="100"/>
      <w:sz w:val="24"/>
      <w:szCs w:val="24"/>
    </w:rPr>
  </w:style>
  <w:style w:type="character" w:styleId="WW8Num64z0">
    <w:name w:val="WW8Num64z0"/>
    <w:qFormat/>
    <w:rPr>
      <w:rFonts w:eastAsia="Calibri" w:cs="Times New Roman"/>
    </w:rPr>
  </w:style>
  <w:style w:type="character" w:styleId="WW8Num65z0">
    <w:name w:val="WW8Num65z0"/>
    <w:qFormat/>
    <w:rPr>
      <w:rFonts w:eastAsia="Calibri" w:cs="Times New Roman"/>
    </w:rPr>
  </w:style>
  <w:style w:type="character" w:styleId="WW8Num66z0">
    <w:name w:val="WW8Num66z0"/>
    <w:qFormat/>
    <w:rPr>
      <w:rFonts w:eastAsia="Calibri" w:cs="Times New Roman"/>
    </w:rPr>
  </w:style>
  <w:style w:type="character" w:styleId="WW8Num68z0">
    <w:name w:val="WW8Num68z0"/>
    <w:qFormat/>
    <w:rPr>
      <w:rFonts w:eastAsia="Calibri" w:cs="Times New Roman"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 w:val="false"/>
      <w:bCs w:val="false"/>
      <w:color w:val="000000"/>
      <w:w w:val="100"/>
      <w:sz w:val="24"/>
      <w:szCs w:val="24"/>
      <w:lang w:val="pl-PL" w:bidi="ar-SA"/>
    </w:rPr>
  </w:style>
  <w:style w:type="character" w:styleId="WW8Num73z0">
    <w:name w:val="WW8Num73z0"/>
    <w:qFormat/>
    <w:rPr>
      <w:rFonts w:eastAsia="Calibri"/>
    </w:rPr>
  </w:style>
  <w:style w:type="character" w:styleId="WW8Num76z0">
    <w:name w:val="WW8Num76z0"/>
    <w:qFormat/>
    <w:rPr>
      <w:rFonts w:eastAsia="Calibri" w:cs="Times New Roman"/>
    </w:rPr>
  </w:style>
  <w:style w:type="character" w:styleId="WW8Num77z0">
    <w:name w:val="WW8Num7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78z0">
    <w:name w:val="WW8Num78z0"/>
    <w:qFormat/>
    <w:rPr>
      <w:rFonts w:eastAsia="SimSun;宋体" w:cs="Times New Roman"/>
      <w:strike w:val="false"/>
      <w:dstrike w:val="false"/>
      <w:color w:val="000000"/>
    </w:rPr>
  </w:style>
  <w:style w:type="character" w:styleId="WW8Num79z0">
    <w:name w:val="WW8Num79z0"/>
    <w:qFormat/>
    <w:rPr>
      <w:rFonts w:eastAsia="Calibri" w:cs="Times New Roman"/>
      <w:b w:val="false"/>
    </w:rPr>
  </w:style>
  <w:style w:type="character" w:styleId="WW8Num79z1">
    <w:name w:val="WW8Num79z1"/>
    <w:qFormat/>
    <w:rPr>
      <w:rFonts w:ascii="Symbol" w:hAnsi="Symbol" w:cs="Arial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eastAsia="Calibri" w:cs="Times New Roman"/>
    </w:rPr>
  </w:style>
  <w:style w:type="character" w:styleId="WW8Num81z0">
    <w:name w:val="WW8Num81z0"/>
    <w:qFormat/>
    <w:rPr>
      <w:rFonts w:eastAsia="Cambria" w:cs="Calibri"/>
      <w:b w:val="false"/>
      <w:bCs w:val="false"/>
      <w:w w:val="100"/>
      <w:sz w:val="24"/>
      <w:szCs w:val="24"/>
      <w:lang w:val="pl-PL" w:bidi="ar-SA"/>
    </w:rPr>
  </w:style>
  <w:style w:type="character" w:styleId="WW8Num82z0">
    <w:name w:val="WW8Num8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86z0">
    <w:name w:val="WW8Num86z0"/>
    <w:qFormat/>
    <w:rPr>
      <w:rFonts w:eastAsia="Calibri" w:cs="Times New Roman"/>
    </w:rPr>
  </w:style>
  <w:style w:type="character" w:styleId="WW8Num89z0">
    <w:name w:val="WW8Num89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1z0">
    <w:name w:val="WW8Num91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2z0">
    <w:name w:val="WW8Num92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3z0">
    <w:name w:val="WW8Num93z0"/>
    <w:qFormat/>
    <w:rPr>
      <w:rFonts w:eastAsia="Calibri" w:cs="Times New Roman"/>
      <w:color w:val="000000"/>
      <w:sz w:val="22"/>
      <w:szCs w:val="22"/>
    </w:rPr>
  </w:style>
  <w:style w:type="character" w:styleId="WW8Num93z1">
    <w:name w:val="WW8Num93z1"/>
    <w:qFormat/>
    <w:rPr>
      <w:rFonts w:ascii="Symbol" w:hAnsi="Symbol" w:cs="StarSymbol"/>
      <w:sz w:val="18"/>
      <w:szCs w:val="18"/>
    </w:rPr>
  </w:style>
  <w:style w:type="character" w:styleId="WW8Num95z2">
    <w:name w:val="WW8Num95z2"/>
    <w:qFormat/>
    <w:rPr>
      <w:rFonts w:eastAsia="Calibri" w:cs="Times New Roman"/>
    </w:rPr>
  </w:style>
  <w:style w:type="character" w:styleId="WW8Num96z0">
    <w:name w:val="WW8Num96z0"/>
    <w:qFormat/>
    <w:rPr>
      <w:rFonts w:eastAsia="Calibri" w:cs="Times New Roman"/>
    </w:rPr>
  </w:style>
  <w:style w:type="character" w:styleId="WW8Num97z0">
    <w:name w:val="WW8Num97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99z0">
    <w:name w:val="WW8Num99z0"/>
    <w:qFormat/>
    <w:rPr>
      <w:b w:val="false"/>
      <w:color w:val="000000"/>
    </w:rPr>
  </w:style>
  <w:style w:type="character" w:styleId="WW8Num100z0">
    <w:name w:val="WW8Num100z0"/>
    <w:qFormat/>
    <w:rPr>
      <w:rFonts w:eastAsia="Calibri" w:cs="Times New Roman"/>
      <w:color w:val="000000"/>
    </w:rPr>
  </w:style>
  <w:style w:type="character" w:styleId="WW8Num104z1">
    <w:name w:val="WW8Num104z1"/>
    <w:qFormat/>
    <w:rPr>
      <w:rFonts w:eastAsia="Calibri" w:cs="Times New Roman"/>
    </w:rPr>
  </w:style>
  <w:style w:type="character" w:styleId="WW8Num110z0">
    <w:name w:val="WW8Num110z0"/>
    <w:qFormat/>
    <w:rPr>
      <w:rFonts w:ascii="Sitka Small" w:hAnsi="Sitka Small" w:cs="Sitka Smal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eastAsia="Calibri" w:cs="Times New Roman"/>
    </w:rPr>
  </w:style>
  <w:style w:type="character" w:styleId="WW8Num112z0">
    <w:name w:val="WW8Num112z0"/>
    <w:qFormat/>
    <w:rPr>
      <w:rFonts w:eastAsia="Calibri" w:cs="Times New Roman"/>
    </w:rPr>
  </w:style>
  <w:style w:type="character" w:styleId="WW8Num114z0">
    <w:name w:val="WW8Num114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15z0">
    <w:name w:val="WW8Num115z0"/>
    <w:qFormat/>
    <w:rPr>
      <w:rFonts w:eastAsia="Calibri"/>
    </w:rPr>
  </w:style>
  <w:style w:type="character" w:styleId="WW8Num116z0">
    <w:name w:val="WW8Num116z0"/>
    <w:qFormat/>
    <w:rPr>
      <w:rFonts w:eastAsia="Cambria" w:cs="Times New Roman"/>
      <w:b w:val="false"/>
      <w:bCs w:val="false"/>
      <w:w w:val="100"/>
      <w:sz w:val="24"/>
      <w:szCs w:val="24"/>
      <w:lang w:val="pl-PL" w:bidi="ar-SA"/>
    </w:rPr>
  </w:style>
  <w:style w:type="character" w:styleId="WW8Num118z1">
    <w:name w:val="WW8Num118z1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Liberation Sans;Arial" w:hAnsi="Liberation Sans;Arial" w:eastAsia="Microsoft YaHei" w:cs="Lucida Sans"/>
      <w:sz w:val="28"/>
      <w:szCs w:val="28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Nagwek2Znak1">
    <w:name w:val="Nagłówek 2 Znak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A5A5A"/>
      <w:spacing w:val="15"/>
    </w:rPr>
  </w:style>
  <w:style w:type="character" w:styleId="Nagwek1Znak1">
    <w:name w:val="Nagłówek 1 Znak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1Znak2">
    <w:name w:val="nagłówek 1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owek2Znak">
    <w:name w:val="nagłowek2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kocowegoZnak1">
    <w:name w:val="Tekst przypisu końcowego Znak1"/>
    <w:qFormat/>
    <w:rPr>
      <w:rFonts w:ascii="Calibri" w:hAnsi="Calibri" w:eastAsia="Calibri" w:cs="Times New Roman"/>
      <w:sz w:val="20"/>
      <w:szCs w:val="20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widowControl w:val="false"/>
      <w:spacing w:lineRule="auto" w:line="240" w:before="80" w:after="0"/>
      <w:ind w:left="578" w:right="506" w:hanging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pistreci11">
    <w:name w:val="Spis treści 11"/>
    <w:basedOn w:val="Normal"/>
    <w:qFormat/>
    <w:pPr>
      <w:widowControl w:val="false"/>
      <w:spacing w:lineRule="auto" w:line="240" w:before="112" w:after="0"/>
      <w:ind w:left="196" w:hanging="0"/>
    </w:pPr>
    <w:rPr>
      <w:rFonts w:ascii="Cambria" w:hAnsi="Cambria" w:eastAsia="Cambria" w:cs="Cambria"/>
    </w:rPr>
  </w:style>
  <w:style w:type="paragraph" w:styleId="Kolorowalistaakcent1">
    <w:name w:val="Kolorowa lista — akcent 1"/>
    <w:basedOn w:val="Normal"/>
    <w:qFormat/>
    <w:pPr>
      <w:widowControl w:val="false"/>
      <w:spacing w:lineRule="auto" w:line="240" w:before="146" w:after="0"/>
      <w:ind w:left="116" w:hanging="0"/>
    </w:pPr>
    <w:rPr>
      <w:rFonts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ekstprzypisukocowego1">
    <w:name w:val="Tekst przypisu końcowego1"/>
    <w:basedOn w:val="Normal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itetitle">
    <w:name w:val="site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/>
      <w:color w:val="5A5A5A"/>
      <w:spacing w:val="15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suppressAutoHyphens w:val="false"/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hd w:fill="FFFFFF" w:val="clear"/>
      <w:tabs>
        <w:tab w:val="clear" w:pos="708"/>
        <w:tab w:val="right" w:pos="9062" w:leader="dot"/>
      </w:tabs>
      <w:suppressAutoHyphens w:val="false"/>
      <w:spacing w:lineRule="auto" w:line="256" w:before="0" w:after="100"/>
    </w:pPr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Nagwek12">
    <w:name w:val="nagłówek 1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agowek2">
    <w:name w:val="nagłowek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9:29:00Z</dcterms:created>
  <dc:creator>Pedagog2</dc:creator>
  <dc:description/>
  <cp:keywords/>
  <dc:language>en-US</dc:language>
  <cp:lastModifiedBy>Kasia</cp:lastModifiedBy>
  <cp:lastPrinted>2023-09-06T11:42:00Z</cp:lastPrinted>
  <dcterms:modified xsi:type="dcterms:W3CDTF">2025-03-13T19:29:00Z</dcterms:modified>
  <cp:revision>2</cp:revision>
  <dc:subject/>
  <dc:title/>
</cp:coreProperties>
</file>