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iatki3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uppressAutoHyphens w:val="false"/>
            <w:spacing w:lineRule="auto" w:line="256" w:before="0" w:after="100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91582864">
            <w:r>
              <w:rPr>
                <w:rStyle w:val="IndexLink"/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DSTAWOWE INFORMACJE O SZKOL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6">
            <w:r>
              <w:rPr>
                <w:rStyle w:val="IndexLink"/>
                <w:sz w:val="24"/>
                <w:szCs w:val="24"/>
              </w:rPr>
              <w:t>ROZDZIAŁ I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 I ZADANIA SZKOŁ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8">
            <w:r>
              <w:rPr>
                <w:rStyle w:val="IndexLink"/>
                <w:sz w:val="24"/>
                <w:szCs w:val="24"/>
              </w:rPr>
              <w:t>ROZDZIAŁ II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Y SZKOŁY ICH KOMPETENCJE I WARUNKI WSPÓŁDZIAŁNIA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0">
            <w:r>
              <w:rPr>
                <w:rStyle w:val="IndexLink"/>
                <w:sz w:val="24"/>
                <w:szCs w:val="24"/>
              </w:rPr>
              <w:t>ROZDZIAŁ 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DYDAKTYCZNE, WYCHOWAWCZE I OPIEKUŃCZE SZKOŁY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2">
            <w:r>
              <w:rPr>
                <w:rStyle w:val="IndexLink"/>
                <w:sz w:val="24"/>
                <w:szCs w:val="24"/>
              </w:rPr>
              <w:t>ROZDZIAŁ 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SADY OCENIANIA, KLASYFIKOWANIA I PROMOWANIA UCZNIÓW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4">
            <w:r>
              <w:rPr>
                <w:rStyle w:val="IndexLink"/>
                <w:sz w:val="24"/>
                <w:szCs w:val="24"/>
              </w:rPr>
              <w:t>ROZDZIAŁ VI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IZACJA PRACY SZKOŁY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6">
            <w:r>
              <w:rPr>
                <w:rStyle w:val="IndexLink"/>
                <w:sz w:val="24"/>
                <w:szCs w:val="24"/>
              </w:rPr>
              <w:t>ROZDZIAŁ VII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NAUCZYCIELI I INNYCH PRACOWNIKÓW SZKOŁY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8">
            <w:r>
              <w:rPr>
                <w:rStyle w:val="IndexLink"/>
                <w:sz w:val="24"/>
                <w:szCs w:val="24"/>
              </w:rPr>
              <w:t>ROZDZIAŁ VII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UCZNIÓW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0">
            <w:r>
              <w:rPr>
                <w:rStyle w:val="IndexLink"/>
                <w:sz w:val="24"/>
                <w:szCs w:val="24"/>
              </w:rPr>
              <w:t>ROZDZIAŁ IX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RODZICÓW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2">
            <w:r>
              <w:rPr>
                <w:rStyle w:val="IndexLink"/>
                <w:sz w:val="24"/>
                <w:szCs w:val="24"/>
              </w:rPr>
              <w:t>ROZDZIAŁ X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GRODY I KARY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4">
            <w:r>
              <w:rPr>
                <w:rStyle w:val="IndexLink"/>
                <w:sz w:val="24"/>
                <w:szCs w:val="24"/>
              </w:rPr>
              <w:t>ROZDZIAŁ XI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ANOWIENIA KOŃCOWE</w:t>
              <w:tab/>
              <w:t>3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elizację Statut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(tekst jednolity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em 29 sierpnia 2023 roku zgodnie z Uchwał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05/23/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9 </w:t>
      </w:r>
      <w:r>
        <w:rPr>
          <w:rFonts w:cs="Times New Roman" w:ascii="Times New Roman" w:hAnsi="Times New Roman"/>
          <w:color w:val="000000"/>
          <w:sz w:val="24"/>
          <w:szCs w:val="24"/>
        </w:rPr>
        <w:t>sierp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ych: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72 ze zm.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t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 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7),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 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20r. poz. 910 i 1378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inistra Edukacji Narodowej z dnia 10 czerwca 2015 roku 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u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ow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a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czy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ch publicznych,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Prezesa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ów z 20 czerwca 2002 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Zas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dawczej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 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8),</w:t>
      </w:r>
    </w:p>
    <w:p>
      <w:pPr>
        <w:pStyle w:val="Kolorowalistaakcent1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wencji o Prawach Dziecka przyjętej przez Zgromadzenie Ogólne Narodów Zjednoczonych z dnia 20 listopada 1989 roku (Dz. U. 1991r. nr 120 poz. 526 ze zm.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6 stycznia 1982 roku Karta Nauczyciela ( Dz. U. z 2019r. poz. 22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elizacja z dnia 29.08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TUT SZKOŁY PODSTAWOWEJ NR 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ODDZIAŁAMI DWUJĘZYCZNYMI I SPORTOWYMI </w:t>
        <w:br/>
        <w:t>IM. JACKA KURONI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191582864"/>
      <w:bookmarkEnd w:id="0"/>
      <w:r>
        <w:rPr>
          <w:color w:val="000000"/>
        </w:rPr>
        <w:t>ROZDZIAŁ 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" w:name="__RefHeading___Toc191582865"/>
      <w:bookmarkEnd w:id="1"/>
      <w:r>
        <w:rPr>
          <w:color w:val="000000"/>
        </w:rPr>
        <w:t>PODSTAWOWE INFORMACJE O SZKOL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before="177" w:after="120"/>
        <w:jc w:val="both"/>
        <w:rPr/>
      </w:pPr>
      <w:r>
        <w:rPr>
          <w:rFonts w:cs="Times New Roman"/>
          <w:color w:val="000000"/>
        </w:rPr>
        <w:t>Ilekroć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tatucie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liższeg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kreślenia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: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ra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 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2020 r. 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10 I 1378)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67 z Oddziałami Dwujęzycznymi i Sportowymi im. Jacka Kuronia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Szkoły Podstawowej nr 67 z Oddziałami Dwujęzycznymi i Sportowymi im. Jacka Kuronia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z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bookmarkStart w:id="2" w:name="_Hlk77063743"/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w Poznaniu; </w:t>
      </w:r>
      <w:bookmarkEnd w:id="2"/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ę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 pedagogicz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edagogicz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będącego nauczycielem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 z Oddziałami Dwujęzycznymi i Sportowymi im. Jacka Kuronia  w Poznani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 z Oddziałami Dwujęzycznymi i Sportowymi im. Jacka Kuronia  w 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</w:t>
        <w:br/>
        <w:t>w Poznan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zakres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ztałcenia,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z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</w:t>
        <w:br/>
        <w:t>im. Jacka Kuronia  w Poznaniu.</w:t>
      </w:r>
    </w:p>
    <w:p>
      <w:pPr>
        <w:pStyle w:val="Kolorowalistaakcent1"/>
        <w:numPr>
          <w:ilvl w:val="0"/>
          <w:numId w:val="61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m Systemie Oceniania Uczniów – rozumie się Szkolny System Oceniania Uczniów w Szkole Podstawowej nr 67 z Oddziałami Dwujęzycznymi i Sportowymi im. Jacka Kuronia w Poznaniu.</w:t>
      </w:r>
    </w:p>
    <w:p>
      <w:pPr>
        <w:pStyle w:val="Kolorowalistaakcent1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zmi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z Oddziałami Dwujęzycznymi i Sportowym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zkoła nosi imię Jacka Kuro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mioletni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ńcz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 kontynuację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nadpodstawow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 kształcenia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ek położony w Poznaniu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tefana Batorego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ó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lach społecznościowych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a charakter apolityczny, na jej terenie nie mogą prowadzić działalności partie i organizacje polityczne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e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egiack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em nadzo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kopolski Kura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żetow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ów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ę uczniów do szkoły regulują przepisy rozdziału 6 Ustawy.</w:t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3" w:name="__RefHeading___Toc191582866"/>
      <w:bookmarkEnd w:id="3"/>
      <w:r>
        <w:rPr>
          <w:color w:val="000000"/>
        </w:rPr>
        <w:t>ROZDZIAŁ 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4" w:name="__RefHeading___Toc191582867"/>
      <w:r>
        <w:rPr>
          <w:color w:val="000000"/>
        </w:rPr>
        <w:t>CELE I ZADANIA SZKOŁY</w:t>
      </w:r>
      <w:bookmarkEnd w:id="4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3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cele i zadania określone w ustawie, w szczególności koncentrując się na prowadzeniu działalności:</w:t>
      </w:r>
    </w:p>
    <w:p>
      <w:pPr>
        <w:pStyle w:val="Kolorowalistaakcent1"/>
        <w:numPr>
          <w:ilvl w:val="0"/>
          <w:numId w:val="107"/>
        </w:numPr>
        <w:spacing w:lineRule="auto" w:line="276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daktycznej - działania dydaktyczne służą kształtowaniu  postaw poznawczych: ciekawości świata i chęci pogłębiania wiedzy, gotowości do rozwijania własnych zainteresowań, krytycyzmu i samodzielności myślenia, kreatywności, dociekliwości i wytrwałości w poznawaniu, obiektywizmu i dążenia do prawdy, racjonalności, rozwijanie umiejętności krytycznego i logicznego myślenia, rozumowania, argumentowania i wnioskowania, przekazaniu uczniom rzetelnej  wiedzy i praktycznej umiejętności uczenia się, przygotowaniu do dalszego kształcenia się, rozwijaniu w uczniach umiejętności korzystania z najnowszych zdobyczy techniki i nowoczesnych źródeł informacji, przygotowaniu do życia w Europie i świecie; 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zej - działania wychowawcze służą kształtowaniu następujących postaw: odpowiedzialności, uczciwości, samodzielności, kultury w stosunku do innych ludzi, tolerancji i szacunku wobec postaw, poglądów i przekonań innych ludzi, wrażliwości na potrzeby innych, 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tałtowaniu środowiska wychowawczego zapewniającego każdemu wychowankowi wszechstronny i harmonijny rozwój, kształtowaniu szacunku do świata przyrody, promowaniu zdrowego trybu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ierunkowaniu ucznia ku wartościom,  tworzeniu warunków do rozwoju samorządności, partnerstwa, sprzyjaniu poczucia współodpowiedzialności uczniów za funkcjonowanie szkoły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ńczej - sprawowanie opieki nad uczniami odpowiednio do ich potrzeb oraz możliwości szkoły, zapewnienie opieki uczniom przebywającym </w:t>
        <w:br/>
        <w:t xml:space="preserve">w szkole podczas zajęć obowiązkowych, pozalekcyjnych </w:t>
        <w:br/>
        <w:t>i przerw, sprawowanie opieki nad uczniami podczas zajęć poza terenem szkoły i w trakcie wycieczek organizowanych przez szkołę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kacyjnej - wspieranie ucznia w rozpoznawaniu własnych predyspozycji i określaniu drogi dalszej edukacji,  dążenie do wszechstronnego rozwoju ucznia jako nadrzędnego celu pracy edukacyjnej, umożliwienie zdobycia wiedzy i umiejętności niezbędnych do uzyskania świadectwa ukończenia szkoły, ukazywanie wartości wiedzy jako podstawy do rozwoju, zachęcanie do zorganizowanego i świadomego samokształcenia opartego na umiejętności przygotowania własnego warsztatu pracy, kształtowanie postaw patriotycznych i obywatelskich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ej - wzmacnianie u ucznia poczucia tożsamości indywidualnej, kulturowej, narodowej, regionalnej i etnicznej; poszanowanie dziedzictwa kulturowego przy jednoczesnym otwarciu na wartości kultury Europy </w:t>
        <w:br/>
        <w:t>i świata w duchu humanizmu, tolerancji, wolności sumienia, sprawiedliwości społecznej i szacunku do pracy; umożliwienie uczniom podtrzymania tożsamości narodowej, językowej i religijnej; rozwijanie poczucia odpowiedzialności, patriotyzmu i miłości do Ojczyzny oraz poszanowania polskiego dziedzictwa kulturowego i dziedzictwa innych narodów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ilaktycznej - wspomaganie ucznia w radzeniu sobie z trudnościami, jakie zagrażają prawidłowemu rozwojowi i zdrowemu życiu; ograniczanie  i likwidowanie czynników ryzyka (jednostkowych, rodzinnych, rówieśniczych, szkolnych, środowiskowych), które zaburzają prawidłowy rozwój ucznia i dezorganizują jego zdrowy styl życia; inicjowanie i wspomaganie czynników chroniących (jednostkowych, rodzinnych, rówieśniczych, szkolnych, środowiskowych), które sprzyjają prawidłowemu rozwojowi ucznia i jego zdrowemu życiu; wyposażanie </w:t>
        <w:br/>
        <w:t>w umiejętność przewidywania zagrożeń, unikania ich, radzenia sobie z trudną sytuacją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zdrowotnej - wzmacnianie kondycji ucznia w poszczególnych sferach jego rozwoju w wymiarach fizycznym, psychicznym, społecznym </w:t>
        <w:br/>
        <w:t xml:space="preserve">i duchowym, pielęgnowanie aktywności dotyczących całego organizmu, wzmacnianie zdrowia emocjonalnego, tj. kształtowania zdolności do kontrolowania emocji, m.in. takich jak: lęk, radość, złość czy żal, w tym rozpoznawania i wyrażania ich w sposób adekwatny do sytuacji </w:t>
        <w:br/>
        <w:t>i zapewniający poczucie komfortu i akcepcję społeczną, zdolności do radzenia sobie z trudnościami, stresem, napięciami i lękiem, zapewnienie odpowiednich warunków do ochrony zdrowia poprzez opiekę pielęgniarską w wyznaczonych dniach i godzinach oraz stomatologiczną po wyrażeniu zgody przez rodzica/opiekuna prawnego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towej - działania sportowe służą kształtowaniu charakteru i psychofizycznego modelu młodego człowieka, jego ambicji, wytrwałości, odporności, prawidłowemu rozwojowi biologicznemu, kształtowaniu nawyków czynnego wypoczynku i integracji środowiska szkolnego i lokalnego, kształtowaniu  u uczniów systematyczności i pracowitości, radzeniu sobie z porażką, poznaniu siebie samego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eacyjnej - uwzględniającej potrzeby środowiska lokalnego, </w:t>
        <w:br/>
        <w:t>tj. kształtowanie harmonijnego rozwoju psychofizycznego uczniów, doskonalenie i odnowa sił psychofizycznych, spędzanie czasu wolnego (bezinteresownie i dla przyjemności), samorealizacji o cechach zaspokajanie potrzeb ruchu niezbędnego dla zdrowia.</w:t>
      </w:r>
    </w:p>
    <w:p>
      <w:pPr>
        <w:pStyle w:val="Kolorowalistaakcent1"/>
        <w:numPr>
          <w:ilvl w:val="0"/>
          <w:numId w:val="13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zadania w odniesieniu do warunków rozwoju ucznia, jego bezpieczeństwa i warunków pracy: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diagnozuje możliwości, predyspozycje i potrzeby dziecka poprzez obserwację, rozmowy z rodzicami, przeprowadzanie wywiadów środowiskowych i ankiet; 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stymuluje rozwój ucznia poprzez dostosowanie tempa pracy do jego możliwości intelektual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możliwia zdobycie wiedzy i umiejętności niezbędnych do jej ukończenia oraz do dalszego kształcenia poprzez: realizację szkolnego zestawu programów nauczania, stosowanie efektywnych metod nauczania, uczenie praktycznego zastosowania zdobytej wiedzy i umiejętności, zapewnienie odpowiedniej bazy dydaktycznej i stałe jej unowocześnianie na miarę możliwości finansowych Szkoły, tworzenie warunków do wszechstronnego rozwoju uczniów zgodnie z ich potrzebami, indywidualnymi zainteresowaniami i możliwościami intelektualnymi, tworzenie wewnątrzszkolnego systemu monitorowania i diagnozowania osiągnięć szkolnych uczniów, systematyczne podnoszenie poziomu nauczania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środowisko wychowawcze dziecka – wspierając w tym względzie rodziców -  stosownie do jego wieku, potrzeb i warunków szkoły; 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to, aby uczeń w trakcie organizowanych przez nią zajęć czuł się bezpiecznie pod względem psychicznym i fizycznym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i prowadzi różne formy działalności ekologicznej, poszukując form pracy atrakcyjnych dla ucznia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u uczniów postawy przedsiębiorczości i kreatywności </w:t>
        <w:br/>
        <w:t>w celu aktywnego uczestnictwa w życiu gospodarczym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rzygotowuje ucznia do wyboru zawodu i kierunku kształcenia poprzez prowadzenie doradztwa zawodowego; dostosowuje kierunki i treści kształcenie do wymogów rynku pracy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, w miarę możliwości finansowych organizuje zajęcia pozalekcyjne i pozaszkolne, kształtuje aktywność społeczną uczniów, w tym możliwość rozwijania samorządności oraz uczestniczenia w pracach na rzecz wolontariatu – za zgodą rodziców/opiekunów praw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u uczniów wiedzę i umiejętności potrzebne do uczestniczenia  w życiu kulturalnym, sztuce narodowej i światowej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wśród uczniów postawy sprzyjające zrównoważonemu rozwojowi i  funkcjonowanie lokalnie, w kraju i we współczesnym świecie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 dba o utrzymywanie tradycji szkolnej oraz kształtowanie postaw patriotycz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uczniom pomocy psychologiczno-pedagogicznej w celu wspomagania ich rozwoju oraz efektywności uczenia  przy pomocy specjalistycznych form pracy dydaktycznej i wychowawczej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stworzenie właściwych warunków do nauki dzieciom mającym szczególne potrzeby edukacyjne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a miarę swoich możliwości wspiera dzieci z rodzin najuboższ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sprawuje opiekę nad dziećmi znajdującymi się w trudnej sytuacji losowej współpracując z innymi instytucjami, na mocy odrębnych przepisów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391" w:leader="none"/>
        </w:tabs>
        <w:spacing w:before="0" w:after="0"/>
        <w:ind w:left="785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bezpieczeństwo uczniów i pracowników według ściśle określonych zasad: szkoł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tał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 podczas zajęć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lacówce i poza jej terenem, dba o pełne poczucie bezpieczeństwa uczniów (zarówno pod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ym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ychicznym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rzepisó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oż.: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391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zajęć obowiązkowych i nadobowiązkowych odpowiedzialność za bezpieczeńs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no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ted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spó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am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i dorosłymi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cz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onogramu dyżurów podczas wszystkich przerw, a także na 10 minut przed pierwsz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yj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ie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żur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)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olni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ej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kc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który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ę wyjścia 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olni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are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c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 nauczyciela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godnieni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nauczycielem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-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agłej nieobecności nauczyciela, uczniów danej klasy, można zwalniać z pierwszej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tatni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ji; uczeń może przebywać w tym czasie poza terenem szkoły, jeśli rodzic wyraził na to pisemną zgodę na początku roku szkolnego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igienicznych warunków pracy i nauki w czasie ich pobytu w szkole, jak również podcz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em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nauczyciel zobowiązany jest do przestrzegania przepisów BHP.  Odpowiada służbowo i prawnie za bezpieczeństwo, zdrowie i ży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go opi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lekcyj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i pozaszkol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zobowiązany do:</w:t>
      </w:r>
    </w:p>
    <w:p>
      <w:pPr>
        <w:pStyle w:val="Kolorowalistaakcent1"/>
        <w:numPr>
          <w:ilvl w:val="1"/>
          <w:numId w:val="45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kontrolowania pod</w:t>
        <w:tab/>
        <w:t>względem</w:t>
        <w:tab/>
        <w:t>BHP</w:t>
        <w:tab/>
        <w:t xml:space="preserve">miejsca, </w:t>
        <w:br/>
        <w:t>w któr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 zajęcia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g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żoneg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g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stępo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a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zysow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oza nią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cnoś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ch zaraz po ich rozpoczęciu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moc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leżnieniami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ralizacj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przejaw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olog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3" w:after="0"/>
        <w:ind w:left="785" w:right="1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niepedagogiczny szkoły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 przestrzegania przepisów BHP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a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 zdrowia 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pracownicy szkoł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j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ce  przebyw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yn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należn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j tereny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odpowiadaj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o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 oraz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iwpożarow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aktualnie obowiązującymi przepisami. Są one również objęte nadzorem kam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c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 warunk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pieki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k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ów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korolek,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lajnóg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r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erzą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e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.</w:t>
      </w:r>
    </w:p>
    <w:p>
      <w:pPr>
        <w:pStyle w:val="Kolorowalistaakcent1"/>
        <w:tabs>
          <w:tab w:val="clear" w:pos="708"/>
          <w:tab w:val="left" w:pos="917" w:leader="none"/>
        </w:tabs>
        <w:spacing w:before="1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5" w:name="__RefHeading___Toc191582868"/>
      <w:bookmarkEnd w:id="5"/>
      <w:r>
        <w:rPr>
          <w:color w:val="000000"/>
        </w:rPr>
        <w:t>ROZDZIAŁ 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6" w:name="__RefHeading___Toc191582869"/>
      <w:bookmarkEnd w:id="6"/>
      <w:r>
        <w:rPr>
          <w:color w:val="000000"/>
        </w:rPr>
        <w:t>ORGANY SZKOŁY ICH KOMPETENCJE I WARUNKI WSPÓŁDZIAŁNI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/>
          <w:color w:val="000000"/>
        </w:rPr>
        <w:t>Organam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zkoł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.</w:t>
      </w:r>
    </w:p>
    <w:p>
      <w:pPr>
        <w:pStyle w:val="Kolorowalistaakcent1"/>
        <w:numPr>
          <w:ilvl w:val="0"/>
          <w:numId w:val="34"/>
        </w:numPr>
        <w:tabs>
          <w:tab w:val="clear" w:pos="708"/>
          <w:tab w:val="left" w:pos="422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działania: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lanuje swoją działalność na rok szkolny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o analizie planów działania pozostałych organów może włączyć się do rozwiązywania konkretnych problemów szkoły, proponując swoją opinię lub stanowisko w danej sprawie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organów szkoły prawomocnie podjęte w ramach ich kompetencji stanowiących podaje się do ogólnej wiadomości w szkole w formie pisemnych tekstów uchwał, gromadzonych pod nadzorem Dyrektora Szkoły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sporu między organami Szkoły obowiązkiem tych organów jest dążenie do rozstrzygnięcia sporu na terenie szkoły; metody </w:t>
        <w:br/>
        <w:t>i formy rozstrzygania konfliktu strony ustalają między sobą (negocjacje, mediacje, arbitraż)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yrektor nie jest stroną w sprawie, przyjmuje rolę arbitra; decyzja Dyrektora po rozpatrzeniu sprawy jest ostateczna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Dyrektor jest stroną konfliktu, arbitrem jest osoba </w:t>
        <w:br/>
        <w:t>z zewnątrz, zaakceptowana przez strony konfliktu; decyzja arbitra jest ostateczna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porozumienie co do osoby mediatora Dyrektor zawiadamia o konflikcie organ prowadzący Szkołę i organ nadzoru pedagogicznego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01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: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ó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 właściwą atmosfer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cyplin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ą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ą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zdrowotnych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towy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rekreacyjnych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ę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i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trzym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y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a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 ponosi odpowiedzialnoś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wykorzystanie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cedyrekto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ięgnięci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u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ego o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zna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r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ządk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om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z wnioskami, po zasięgnięciu opinii Rady Pedagogicznej, </w:t>
        <w:br/>
        <w:t xml:space="preserve">w sprawie odznaczeń,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gró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yróżnie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nie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.</w:t>
      </w:r>
    </w:p>
    <w:p>
      <w:pPr>
        <w:pStyle w:val="Kolorowalistaakcent1"/>
        <w:numPr>
          <w:ilvl w:val="0"/>
          <w:numId w:val="101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a.</w:t>
      </w:r>
    </w:p>
    <w:p>
      <w:pPr>
        <w:pStyle w:val="Kolorowalistaakcent1"/>
        <w:tabs>
          <w:tab w:val="clear" w:pos="708"/>
          <w:tab w:val="left" w:pos="410" w:leader="none"/>
        </w:tabs>
        <w:spacing w:before="0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Szkoły.</w:t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P należy: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Szkoły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eksperymentów pedagogicznych, innowacji pedagogicznych i programów autorskich w szkole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szkoły.</w:t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Szkoły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nagród i innych wyróżnień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Szkoły w sprawie przydziału nauczycielom stałych prac i zajęć w ramach wynagrodzenia zasadniczego oraz dodatkowo płatnych zajęć dydaktycznych, wychowawczych i opiekuńczych.</w:t>
      </w:r>
    </w:p>
    <w:p>
      <w:pPr>
        <w:pStyle w:val="Kolorowalistaakcent1"/>
        <w:spacing w:before="280" w:after="280"/>
        <w:ind w:left="1125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reprezentująca ogół rodziców uczniów uczestniczy w sprawach Szkoły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g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owania oraz kompetenc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 Rodziców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inimum </w:t>
      </w:r>
      <w:r>
        <w:rPr>
          <w:rFonts w:cs="Times New Roman" w:ascii="Times New Roman" w:hAnsi="Times New Roman"/>
          <w:color w:val="000000"/>
          <w:sz w:val="24"/>
          <w:szCs w:val="24"/>
        </w:rPr>
        <w:t>ty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ów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ów wchodzi po jednym przedstawicielu rad oddziałowych, wybra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Samorząd Uczniowski, który tworzą wszyscy uczniowie szkoły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organów Samorządu Uczniowskiego, zarządu określa Regulamin Samorządu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amorządu Uczniowskiego jest zgodny ze Statutem Szkoły 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może przedstawiać Radzie Pedagogicznej, Dyrektorowi  lub Radzie Rodziców wnioski i opinie w sprawach Szkoły, tj.: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zapoznania się z programem nauczania, z jego treścią, celem i stawianymi  wymaganiami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jawnej i umotywowanej oceny postępów w nauce i zachowaniu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redagowania i wydawania gazetki szkolnej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organizowania działalności kulturalnej, oświatowej, sportowej, rozrywkowej, wolontariatu zgodnie z własnymi potrzebami  </w:t>
        <w:br/>
        <w:t>i możliwościami organizacyjnymi w porozumieniu z Dyrektorem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7" w:name="__RefHeading___Toc191582870"/>
      <w:bookmarkEnd w:id="7"/>
      <w:r>
        <w:rPr>
          <w:color w:val="000000"/>
        </w:rPr>
        <w:t>ROZDZIAŁ I</w:t>
      </w:r>
      <w:bookmarkStart w:id="8" w:name="_Hlk77350002"/>
      <w:r>
        <w:rPr>
          <w:color w:val="000000"/>
        </w:rPr>
        <w:t>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9" w:name="__RefHeading___Toc191582871"/>
      <w:bookmarkEnd w:id="9"/>
      <w:r>
        <w:rPr>
          <w:color w:val="000000"/>
        </w:rPr>
        <w:t>ZADANIA DYDAKTYCZNE, WYCHOWAWCZE I OPIEKUŃCZE SZKOŁY</w:t>
      </w:r>
      <w:bookmarkEnd w:id="8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410" w:leader="none"/>
        </w:tabs>
        <w:spacing w:before="147" w:after="0"/>
        <w:ind w:left="785" w:right="11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e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z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y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o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ó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rewnych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ealizacji zadań wychowawczych Rada Pedagogiczna powołu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społy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chowawcze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 profilaktyczno-wychowawczy dostosowany do potrzeb rozwojowych uczniów: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uje on treści i działania o charakterze wychowawczym, skierowane do uczniów oraz profilaktycznym- skierowane do uczniów, nauczycieli </w:t>
        <w:br/>
        <w:t>i rodziców;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 profilaktyczny opracowuje się corocznie w zakresie występujących w środowisku szkolnym potrzeb uczniów, w tym czynników chroniących i czynników ryzyka;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any jest przez Radę Rodziców  w porozumieniu z Radą Pedagogiczną. 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prowad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ują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śró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stwarza uczniom możliwości podejmowania działań wolontariatu prowadzonych 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e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a działające poza Szkołą na podstawie zawartyc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 w t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 na terenie Szkoły. Mo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j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działa z poradniami psychologiczno-pedagogicznymi oraz innymi instytucjami działającymi na rzecz dzieci i młodzieży.</w:t>
      </w:r>
    </w:p>
    <w:p>
      <w:pPr>
        <w:pStyle w:val="Normal"/>
        <w:tabs>
          <w:tab w:val="clear" w:pos="708"/>
          <w:tab w:val="left" w:pos="-2268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0" w:name="__RefHeading___Toc191582872"/>
      <w:bookmarkEnd w:id="10"/>
      <w:r>
        <w:rPr>
          <w:color w:val="000000"/>
        </w:rPr>
        <w:t>ROZDZIAŁ 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1" w:name="__RefHeading___Toc191582873"/>
      <w:bookmarkEnd w:id="11"/>
      <w:r>
        <w:rPr>
          <w:color w:val="000000"/>
        </w:rPr>
        <w:t>ZASADY OCENIANIA, KLASYFIKOWANIA I PROMOWANIA UCZNI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System Oceniania określa zasady oceniania, klasyfikowania i promowania uczniów oraz przeprowadzania egzaminu ósmoklasisty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 xml:space="preserve">Szkolny System Oceniania Uczniów ma na celu: 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jego zachowaniu oraz o postępach w tym zakresie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nauce poprzez przekazanie uczniowi informacji o tym, co zrobił dobrze i jak powinien się dalej uczyć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kazówek do samodzielnego planowania własnego rozwoju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dostarczanie rodzicom i nauczycielom informacji o postępach i trudnościach w nauce i zachowaniu ucznia oraz o szczególnych uzdolnieniach ucznia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uwzględnianie poziomu opanowania przez ucznia wiadomości i umiejętności z zakresu wymagań określonych w podstawie programowej kształcenia ogólnego dla I etapu edukacyjnego oraz wskazanie potrzeb rozwojowych i edukacyjnych ucznia związanych z przezwyciężaniem trudności w nauce lub rozwijaniem uzdolnień - roczna opisowa ocena klasyfikacyjna z zajęć edukacyjnych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 xml:space="preserve">Ocenianiu podlegają: </w:t>
      </w:r>
    </w:p>
    <w:p>
      <w:pPr>
        <w:pStyle w:val="Default"/>
        <w:numPr>
          <w:ilvl w:val="0"/>
          <w:numId w:val="69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edukacyjne ucznia polegające na rozpoznawaniu przez nauczycieli poziomu i postępów w opanowaniu przez ucznia wiadomości </w:t>
        <w:br/>
        <w:t>i umiejętności w stosunku do:</w:t>
      </w:r>
    </w:p>
    <w:p>
      <w:pPr>
        <w:pStyle w:val="Default"/>
        <w:numPr>
          <w:ilvl w:val="0"/>
          <w:numId w:val="108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określonych w podstawie programowej kształcenia ogólnego oraz wymagań edukacyjnych wynikających z realizowanych w szkole programów nauczania,</w:t>
      </w:r>
    </w:p>
    <w:p>
      <w:pPr>
        <w:pStyle w:val="Default"/>
        <w:numPr>
          <w:ilvl w:val="0"/>
          <w:numId w:val="108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edukacyjnych wynikających z realizowanych w  szkole programów nauczania - w przypadku dodatkowych zajęć edukacyjnych;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851" w:leader="none"/>
        </w:tabs>
        <w:ind w:left="1127" w:righ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howanie ucznia; ocena polega na rozpoznawaniu przez wychowawcę klasy, nauczycieli oraz uczniów danej klasy stopnia respektowania przez ucznia zasad współżycia społecznego i norm etycznych oraz wywiązywania się z obowiązków określonych w Statucie Szkoły. 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w trakcie nauki w Szkole otrzymuje oceny: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eżące,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/>
      </w:pPr>
      <w:r>
        <w:rPr>
          <w:rFonts w:cs="Times New Roman" w:ascii="Times New Roman" w:hAnsi="Times New Roman"/>
          <w:bCs/>
        </w:rPr>
        <w:t>klasyfikacyjne,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.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są jawne dla ucznia i jego rodziców. 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e i ocenione pisemne prace ucznia są udostępniane uczniowi i jego rodzicom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, pomagających w uczeniu się, poprzez wskazanie, co uczeń robi dobrze, co i w jakim  stopniu wymaga poprawy oraz jak powinien dalej się uczyć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uczycie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czątk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uj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cznió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2"/>
        </w:rPr>
        <w:t xml:space="preserve"> </w:t>
        <w:br/>
      </w:r>
      <w:r>
        <w:rPr>
          <w:rFonts w:cs="Times New Roman" w:ascii="Times New Roman" w:hAnsi="Times New Roman"/>
        </w:rPr>
        <w:t>o: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zczególn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ódrocznych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,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 oceniania i klasyfikowania oraz warunkach uzyskania wyższej niż przewidyw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 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 edukacyjnych,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oba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ągnię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ą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 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sz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ywana 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informuje rodziców i ucznia o sposobie przeprowadzania egzaminów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zedmiotu informuje rodziców i ucznia o sposobie przeprowadzania egzaminów poprawkowych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ucznia z religii i etyki odbywa się zgodnie z odrębnymi przepis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>i ma charakter opisowy: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SPANIALE (A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ł wiedzę i umiejętności zawarte </w:t>
        <w:br/>
        <w:t xml:space="preserve">w podstawie programowej, wykazuje się samodzielnością </w:t>
        <w:br/>
        <w:t>w rozwiązywaniu zadań, systematycznie poszerza wiadomości oraz umiejętnośc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ARDZO DOBR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– uczeń najczęściej samodziel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zadania z zakresu obowiązującej podstawy programowej i posługuje się zdobytymi wiadomościami i umiejętnościam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OBRZE (C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wymaga niewielkiej pomocy nauczyciela, wykonując zadania  z zakresu obowiązującej podstawy programowej, potrafi wykorzystać zdobyte wiadomości i umiejętnośc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ZECIĘTNIE (D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trudności z opanowaniem niektórych wymagań obowiązującej podstawy programowej, nie zawsze radzi sobie podczas samodzielnej pracy i wymaga pomocy nauczyciela. 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ŁABO (E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 niewielkim stopniu opanował treści z  zakresu obowiązującej podstawy programowej, do czego  przyczyniło się słabe utrwalenie bieżących wiadomości; mimo to  jest w stanie je przyswoić </w:t>
        <w:br/>
        <w:t xml:space="preserve">w  toku dalszej, systematycznej nauki. Podczas zajęć często potrzebuje pomocy nauczyciela. 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WYSTARCZAJĄCO (F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ie opanował obowiązującej podstawy programowej.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i procentowe na poszczególne poziomy osiągnięć w sprawdzianach: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A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C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D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E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F.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dopuszczalnych błędów na poszczególne poziomy osiągnięć w pisaniu z pamięci i ze słuchu (z</w:t>
      </w:r>
      <w:r>
        <w:rPr>
          <w:rFonts w:cs="Times New Roman" w:ascii="Times New Roman" w:hAnsi="Times New Roman"/>
          <w:color w:val="000000"/>
          <w:sz w:val="24"/>
          <w:szCs w:val="24"/>
        </w:rPr>
        <w:t>a 1 błąd uznaje się 1 błąd ortograficzny lub 2 błędy literowe , lub 2 błędy interpunkcyjne):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błędów – A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łąd – B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3 błędy – C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5 błędów – D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6 błędów – E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ej 7 błędów – F</w:t>
      </w:r>
    </w:p>
    <w:p>
      <w:pPr>
        <w:pStyle w:val="Kolorowalistaakcent1"/>
        <w:numPr>
          <w:ilvl w:val="1"/>
          <w:numId w:val="87"/>
        </w:numPr>
        <w:spacing w:before="0" w:after="0"/>
        <w:ind w:left="1440" w:righ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oceny bieżące ze znakiem plus (+) lub minus (-)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 –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zachowania w klasach I -III podlegają następujące obszary: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res oceny opisowej z zachowania w klasach I- III: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zachowanie szczególnie przykładne otrzymuje uczeń, który odpowiedzialnie wywiązuje się z powierzonych zadań i zobowiązań. Aktywnie uczestniczy w zajęciach. Wykazuje dużą inicjatywę </w:t>
        <w:br/>
        <w:t>i samodzielność. Jest pracowity i wytrwały w dążeniu do wyznaczonych celów. Zgodnie i twórczo współpracuje w zespole. Jest opiekuńczy, troskliwy, koleżeński, prawdomówny, kulturalny. Dotrzymuje zawartych umów. Panuje nad emocjami. Radzi sobie z różnymi problemami życia codziennego. Potrafi dokonać samooceny własnego zachowania oraz ocenić zachowanie innych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 – zachowanie przykładne otrzymuje uczeń, który zachowuje się kulturalnie, używa form grzecznościowych, jest koleżeński, uczynny. Zna zasady bezpieczeństwa w czasie zabaw (zajęć) i ich przestrzega. Dotrzymuje warunków zawartych umów. W miarę możliwości stara się wywiązywać ze swoich obowiązków. Jest prawdomówny. Potrafi ocenić własne zachowanie i zachowanie innych. Jest koleżeński wobec rówieśników. Potrafi współpracować w zespole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– zachowanie poprawne otrzymuje uczeń, który zna formy grzecznościowe, choć nie zawsze je stosuje. Stara się kulturalnie nawiązywać kontakty z rówieśnikami i dorosłymi. Próbuje ocenić własne zachowanie. Widzi potrzebę poprawy niektórych zachowań. Nie zawsze dotrzymuje obietnic </w:t>
        <w:br/>
        <w:t>i zobowiązań. Potrafi jednak przyznać się do błędu. Stara się przestrzegać bezpieczeństwa w czasie zajęć i zabaw oraz dotrzymywać umów. Radzi sobie z własnymi emocjami. Potrafi pracować w zespole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– zachowanie budzące zastrzeżenia otrzymuje uczeń, który zna formy grzecznościowe i zasady kulturalnego zachowania, jednak ma trudności </w:t>
        <w:br/>
        <w:t xml:space="preserve">z ich przestrzeganiem. Rozumie na czym polega koleżeństwo. Widzi </w:t>
        <w:br/>
        <w:t>i ocenia niewłaściwe zachowanie innych. Ma problemy z oceną własnych zachowań i opanowaniem emocji. Ma własne przekonania i zasady postępowania, które czasami budzą zastrzeżenia. Nie zawsze wywiązuje się ze swoich zadań i zobowiązań.</w:t>
      </w:r>
    </w:p>
    <w:p>
      <w:pPr>
        <w:pStyle w:val="Kolorowalistaakcent1"/>
        <w:numPr>
          <w:ilvl w:val="0"/>
          <w:numId w:val="111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uczniów klas I-III są informowani o ocenach: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 w dzienniku elektronicznym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rozmowy z wychowawcą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indywidualnych konsultacji/ zebrań z Rodzicami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ą/ roczną ocenę opisową.</w:t>
      </w:r>
    </w:p>
    <w:p>
      <w:pPr>
        <w:pStyle w:val="Kolorowalistaakcent1"/>
        <w:numPr>
          <w:ilvl w:val="0"/>
          <w:numId w:val="111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lasy I-III Szkoły otrzymuje w każdym roku szkolnym promocję do klasy programowo wyższej:</w:t>
      </w:r>
    </w:p>
    <w:p>
      <w:pPr>
        <w:pStyle w:val="Kolorowalistaakcent1"/>
        <w:numPr>
          <w:ilvl w:val="0"/>
          <w:numId w:val="76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jątkowych przypadkach, uzasadnionych poziomem rozwoju i osiągnieć ucznia w danym roku szkolnym lub jego stanem zdrowia, Rada Pedagogiczna może postanowić o powtarzaniu klasy przez ucznia na wniosek wychowawcy oddziału po zasięgnięciu opinii Rodziców </w:t>
        <w:br/>
        <w:t>i uwzględnieniu opinii wydanej przez poradnię psychologiczno-pedagogicz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 dla uczniów klas IV – VIII obejmuje: 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poszczególnych śródrocznych i rocznych ocen klasyfikacyjnych z obowiązkowych i dodatkowych zajęć edukacyjnych oraz zajęć, o których mowa w przepisach, a także ustalanie kryteriów oceniania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bieżących, śródrocznych i rocznych ocen klasyfikacyjnych </w:t>
        <w:br/>
        <w:t>z obowiązkowych i dodatkowych zajęć edukacyjnych oraz zajęć o których mowa w przepisach, a także śródrocznej oraz rocznej oceny klasyfikacyjnej 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</w:t>
        <w:br/>
        <w:t xml:space="preserve">o postępach i trudnościach w nauce i zachowaniu ucznia oraz </w:t>
        <w:br/>
        <w:t>o szczególnych uzdolnieniach ucz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poprawkowych, klasyfikacyjn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-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realizacji zajęć wychowania fizycznego, zajęć komputerowych lub informatyki, na podstawie opinii o braku możliwości uczestniczenia ucznia w tych zajęciach wydanej przez lekarza, na czas określony 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zajęć z wychowania fizycznego, informatyki </w:t>
        <w:br/>
        <w:t xml:space="preserve">w dokumentacji przebiegu nauczania zamiast oceny klasyfikacyjnej wpisuje się "zwolniony". Jeżeli okres zwolnienia ucznia z zajęć wychowania fizycznego, informatyki uniemożliwia ustalenie śródrocznej lub rocznej oceny klasyfikacyjnej, </w:t>
        <w:br/>
        <w:t>w dokumentacji przebiegu nauczania zamiast oceny klasyfikacyjnej wpisuje się „zwolniony” albo „zwolniona”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 autyzmem, w tym z zespołem Aspergera, z nauki drugiego języka obcego nowożytnego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nauki drugiego języka obcego w dokumentacji przebiegu nauczania zamiast oceny klasyfikacyjnej wpisuje się "zwolniony"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bieżące i śródroczne oceny klasyfikacyjne z zajęć edukacyjnych  dla klas IV- VIII ustala się według skali określonej w szkolnym systemie oceni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e oceny klasyfikacyjne z zajęć edukacyjnych ustala się w stopniach według następującej skali: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  - 3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niedostateczny - 1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tywnymi ocenami klasyfikacyjnymi są oceny ustalone w stopniach, o których mowa w ust. 28 pkt 1-5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gatywną oceną klasyfikacyjną jest ocena ustalona w stopniu, o którym mowa        </w:t>
        <w:br/>
        <w:t>w ust. 28 pkt 6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i roczna jest podsumowaniem osiągnięć edukacyjnych ucznia w danym roku szkolnym i wynika ze zdobytych ocen oraz informacji zgromadzonych przez nauczyciela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wynika z zaliczenia większości obszarów aktywności na danym poziomie edukacyjnym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roczną wystawia się na podstawie uzyskanych punktów w ciągu całego roku szkolnego z uwzględnieniem rozwoju ucz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nauczyciel ustala według systemu punktowego - opartego na  procentowym przydziale punktów na poszczególne oceny. Punktowe oceny  klasyfikacyjne śródroczne i roczne ustala się według sześciostopniowej skali ocen: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celując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niedostateczny.</w:t>
      </w:r>
      <w:bookmarkStart w:id="12" w:name="_Hlk80726275"/>
      <w:bookmarkEnd w:id="12"/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za poszczególne zadania ustala przedmiotowy zespół nauczycieli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unktów do zdobycia z danego przedmiotu w ciągu roku, uzależniona jest od jego liczby godzin w tygodniu:</w:t>
      </w:r>
    </w:p>
    <w:p>
      <w:pPr>
        <w:pStyle w:val="Kolorowalistaakcent1"/>
        <w:numPr>
          <w:ilvl w:val="0"/>
          <w:numId w:val="112"/>
        </w:numPr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1 h - 8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2 h - 12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3 h - 16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4 h - 180 punktów;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5h – 200 punktów;</w:t>
      </w:r>
    </w:p>
    <w:p>
      <w:pPr>
        <w:pStyle w:val="Normal"/>
        <w:numPr>
          <w:ilvl w:val="0"/>
          <w:numId w:val="5"/>
        </w:numPr>
        <w:spacing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arcie punktowej 50 % stanowią prace pisem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dwyższenia oceny klasyfikacyjnej - nauczyciel może, uwzględniając pracę ucznia w półroczu lub przez cały rok szkolny przydzielić punkty premii. Premia roczna wynosi 2,5 %, a w przypadku oddziałów kończących szkołę- 4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ółroczu uczeń może poprawić jeden sprawdzian, w terminie ustalonym z nauczyciel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uzyskana z poprawy jest ostate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kreśla skalę procentową, według której punkty są przeliczane na ocenę śródroczną i rocz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nauczycieli układa harmonogram monitorowania przebiegu procesu edukacyjnego, a określone wymagania dostosowuje do zespołu klasowego. Nauczyciel przedmiotu informuje na początku każdego roku szkolnego uczniów o swoich wymaganiach edukacyjnych, wynikających z realizowanego przez siebie programu oraz sposobach sprawdzania oczekiwanych osiągnięć uczniów - formy, częstotliw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cenach cząstkowych - punktach nauczyciel przedmiotu informuje rodziców poprzez wpisy w dzienniku elektroniczny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dzy i umiejętności ucznia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i i ocenie podlegają następujące formy aktywności ucznia: praca klasowa, sprawdzian, kartkówka, odpowiedź ustna, zeszyt ćwiczeń, zadanie domowe ustne, aktywność na lekcjach,  twórcza praca - pisemna, ustna lub graficzna i inne; </w:t>
      </w:r>
    </w:p>
    <w:p>
      <w:pPr>
        <w:pStyle w:val="Normal"/>
        <w:numPr>
          <w:ilvl w:val="0"/>
          <w:numId w:val="98"/>
        </w:numPr>
        <w:spacing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są one w kartach punktowych dla poszczególnych przedmiotów</w:t>
      </w:r>
    </w:p>
    <w:p>
      <w:pPr>
        <w:pStyle w:val="Kolorowalistaakcent1"/>
        <w:numPr>
          <w:ilvl w:val="0"/>
          <w:numId w:val="111"/>
        </w:numPr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ntrolowane formy aktywności ucznia oceniane są w punktach, przeliczonych na procenty wg skali podanej w ust. 34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</w:t>
        <w:br/>
        <w:t xml:space="preserve">w zajęciach oraz aktywność ucznia w działaniach podejmowanych przez szkołę na rzecz kultury fizycz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„nieklasyfikowany” albo „nieklasyfikowana”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  <w:bookmarkStart w:id="13" w:name="_Hlk80727088"/>
      <w:bookmarkEnd w:id="13"/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n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dpowiedni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anne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prawy oceny z zachowania zawarta jest w rozdziale V § 9b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podlega klasyfikacji:</w:t>
      </w:r>
    </w:p>
    <w:p>
      <w:pPr>
        <w:pStyle w:val="Normal"/>
        <w:numPr>
          <w:ilvl w:val="0"/>
          <w:numId w:val="25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j i rocznej,</w:t>
      </w:r>
    </w:p>
    <w:p>
      <w:pPr>
        <w:pStyle w:val="Normal"/>
        <w:numPr>
          <w:ilvl w:val="0"/>
          <w:numId w:val="25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ńcow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, w określonym terminie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lasyfikację końcową składają się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ustalone odpowiednio </w:t>
        <w:br/>
        <w:t xml:space="preserve">w klasie programowo najwyższej lub semestrze programowo najwyższym,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stalona w klasie programowo naj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i końcowej dokonuje się w klasie programowo naj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 nie mają wpływu na ocenę klasyfikacyjną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lasyfikacyjna zachowania nie ma wpływu na:</w:t>
      </w:r>
    </w:p>
    <w:p>
      <w:pPr>
        <w:pStyle w:val="Kolorowalistaakcent1"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,</w:t>
      </w:r>
    </w:p>
    <w:p>
      <w:pPr>
        <w:pStyle w:val="Kolorowalistaakcent1"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ę do klasy programowo wyższej lub ukończenie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 śródroczną, roczną radą pedagogiczną - klasyfikacyjną nauczyciele prowadzący poszczególne zajęcia edukacyjne oraz wychowawca oddziału informują ucznia i jego rodziców o przewidywanych dla niego śródrocznych, rocznych ocenach klasyfikacyjnych z zajęć edukacyjnych i przewidywanej śródrocznej, rocznej ocenie klasyfikacyjnej z zachowania, w określonym terminie i form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stalonych śródrocznych, rocznych ocenach klasyfikacyjnych z zajęć edukacyjnych i zachowania należy poinformować uczniów najpóźniej 5 dni przed radami klasyfikacyjnymi: śródroczną, roczną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uzyskanych ocenach śródrocznych, rocznych przekazuje wychowawca za pośrednictwem dziennika elektronicznego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informowani o przewidywanym nieklasyfikowaniu z zajęć edukacyjnych lub zagrożeniu oceną niedostateczną śródroczną, roczną miesiąc przed radą klasyfikacyjną poprzez wpis w dzienniku elektroniczny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stalonych śródrocznych, rocznych ocenach klasyfikacyjnych rodzice są informowani: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y w dzienniku elektronicznym,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ez świadectwo promocyjne ucznia lub świadectwo ukończeni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c nie posiada stałego dostępu do Internetu, zgłasza ten fakt wychowawcy klasy i pozyskuje informacje na temat postępów i osiągnięć w nauce i zachowaniu swojego dziecka oraz wszelkich informacji drogą pisem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 zobowiązany jest po otrzymaniu loginu i hasła do dziennika elektronicznego do systematycznego pozyskiwania informacji o postępach i osiągnięciach w nauce oraz zachowaniu swojego dzieck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- wychowawca oddziału po zasięgnięciu opinii nauczycieli, uczniów danego oddziału oraz ocenianego ucz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klasyfikacyjną z zajęć edukacyjnych dla ucznia posiadającego orzeczenie o 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konkursu przedmiotowego o zasięgu wojewódzkim lub ponadwojewódzkim oraz laureat/ finalista ogólnopolskiej olimpiady przedmiotowej otrzymuje z danych zajęć edukacyjnych najwyższą pozytywną roczną ocenę klasyfikacyjną. Uczeń, który tytuł laureata konkursu przedmiotowego o zasięgu wojewódzkim/ ponadwojewódzkim lub tytuł laureata/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tych zajęciach, przekraczającej połowę czasu przeznaczonego na te zajęcia odpowiednio w okresie, za który przeprowadzana jest klasyfikacj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usprawiedliwionej nieobecności może zdawać egzamin klasyfikacyjn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komisja powołana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klasyfikacyjnego w terminie ustalonym zgodnie z ust. 66, może przystąpić do niego w dodatkowym terminie wyznaczonym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w wyniku egzaminu klasyfikacyjnego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otrzymał negatywną ocenę klasyfikacyjną z:</w:t>
      </w:r>
    </w:p>
    <w:p>
      <w:pPr>
        <w:pStyle w:val="Normal"/>
        <w:numPr>
          <w:ilvl w:val="0"/>
          <w:numId w:val="78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albo dwóch obowiązkowych zajęć edukacyjnych, lub</w:t>
      </w:r>
    </w:p>
    <w:p>
      <w:pPr>
        <w:pStyle w:val="Normal"/>
        <w:numPr>
          <w:ilvl w:val="0"/>
          <w:numId w:val="78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obowiązkowych zajęć edukacyjnych lub zajęć z języka mniejszości narodowej, mniejszości etnicznej lub języka regionalnego, może przystąpić do egzaminu poprawkowego z tych zajęć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komisja powołana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przeprowadza się w formie pisemnej i ust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z plastyki, muzyki, techniki, informatyki i wychowania fizycznego ma przede wszystkim formę zadań praktycznych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się w ostatnim tygodniu ferii letni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 wyznacza Dyrektor Szkoły do dnia zakończenia rocznych zajęć dydaktyczno-wychowawcz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a ocena klasyfikacyjna ustalona w wyniku egzaminu poprawkowego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, nie otrzymuje promocji do klasy programowo wyższej i powtarza odpowiednio klasę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uwzględniając możliwości edukacyjne ucznia, może jeden raz w ciągu danego etapu edukacyjnego promować do klasy programowo wyższej ucznia, który nie zdał egzaminu poprawkowego z jednych obowiązkowych zajęć edukacyjnych albo zajęć z języka mniejszości narodowej, mniejszości etnicznej lub języka regionalnego, pod warunkiem że te zajęcia są realizowane w klasie programowo 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a, o których mowa w ust. 79  zgłasza się od dnia ustalenia rocznej oceny klasyfikacyjnej z zajęć edukacyjnych lub rocznej oceny klasyfikacyjnej zachowania, nie później jednak niż w terminie 2 dni roboczych od dnia zakończenia rocznych od dnia zakończenia rocznych zajęć dydaktyczno- wychowawcz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 zajęć edukacyjnych - przeprowadza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achowania - ustala roczną ocenę klasyfikacyjną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, o którym mowa w art. 44n ust. 4 pkt 1 ustawy, przeprowadza się w formie pisemnej i ustn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 z plastyki, muzyki, techniki, informatyki, i wychowania fizycznego ma przede wszystkim formę zadań praktyczn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a przez komisję, o której mowa w ust. 81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, o którym mowa w ust. 82 w wyznaczonym terminie, może przystąpić do niego w dodatkowym terminie wyznaczonym przez Dyrektora Szkoły w uzgodnieniu z uczniem i jego rodzic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ust. 79 stosuje się odpowiednio w przypadku rocznej oceny klasyfikacyjnej z zajęć edukacyjnych, ustalonej w wyniku egzaminu poprawkowego, z tym że termin do zgłoszenia zastrzeżeń wynosi 5 dni roboczych od dnia przeprowadzenia egzaminu poprawkowego. W tym przypadku ocena ustalona przez komisję, o której mowa w ust. 81,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ończy Szkołę jeżeli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klasyfikacji końcowej otrzymał ze wszystkich obowiązkowych zajęć edukacyjnych oraz zajęć z języka mniejszości narodowej, mniejszości etnicznej lub języka regionalnego pozytywne końcowe oceny klasyfikacyjne,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ł do egzaminu ósmoklasist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Szkoły, który nie spełnił warunków, o których mowa w ust. 87, powtarza ostatnią klasę szkoły i przystępuje w roku szkolnym, w którym powtarza tę klasę, do egzaminu ósmoklasist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kryteria oceny zachowania ucznia, tryb i zasady ustalania oraz tryb odwoławczy ustala Rada Pedagogi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ady Pedagogicznej, Rady Rodziców, Samorządu Uczniowskiego  można wprowadzić modyfikacje oceniania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nauczyciela - wychowawcy klasy jest zapoznanie uczniów i ich rodziców ze szczegółowymi kryteriami oceniania zachowania uczniów oraz procedurami zawartymi w tym regulaminie. Wychowawca ma obowiązek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uczniów ze szczegółowymi kryteriami oceniania zachowania na lekcji  wychowawczej,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rodziców z kryteriami oceniania zachowania na pierwszym zebraniu w danym roku szkolnym, a w przypadku zmian na najbliższym zebraniu,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 ten odnotować w protokole zebrań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zachowania ustalone za ostatni okres roku szkolnego są ocenami rocznymi uwzględniającymi zachowanie ucznia w poprzednim okresie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czeń popełni poważne wykroczenie w okresie między ustaleniem proponowanej  oceny a jej zatwierdzeniem przez Radę Pedagogiczną, wychowawca klasy może ją zmienić. O swojej decyzji musi poinformować ucznia i jego rodziców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oby ewaluacji szkolnego systemu oceniania: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z Radą Rodziców, Samorządem Uczniowskim i Radą Pedagogiczną,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ieta skierowana do uczniów i rodziców, 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enie wniosków i uchwalenie poprawek do SSOU,  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dzenie zmian w prawie oświat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b</w:t>
      </w:r>
    </w:p>
    <w:p>
      <w:pPr>
        <w:pStyle w:val="Kolorowalistaakcent1"/>
        <w:numPr>
          <w:ilvl w:val="0"/>
          <w:numId w:val="6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chowania śródroczna i roczna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a jest w oparciu o opisowy (kl.I – III) i punktowy (kl.IV-VIII) system oceniania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, sposobie oraz kryteriach oceniania zachowania wychowawca klasy informuje uczniów oraz ich rodziców na początku roku szkolnego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e jest zachowanie ucznia w Szkole oraz poza nią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zachowania nie ma wpływu na ocenę osiągnięć dydaktycznych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na koniec semestru i roku szkolnego, może podjąć uchwałę o zmianie oceny klasyfikacyjnej zachowania.</w:t>
      </w:r>
    </w:p>
    <w:p>
      <w:pPr>
        <w:pStyle w:val="Kolorowalistaakcent1"/>
        <w:numPr>
          <w:ilvl w:val="0"/>
          <w:numId w:val="6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y zachowania wchodzące w skład oceny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zgodne z dobrem społeczności szkolnej,  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punktowy z zachowania kl.IV-VIII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czątku każdego semestru uczeń otrzymuje +100 punktów, </w:t>
        <w:br/>
        <w:t>co odpowiada ocenie dobrej zachowania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roku szkolnego uczeń zdobywa dodatnie i ujemne punkty za swoje zachowanie oraz wpisy neutralne – przyznają je wychowawcy klas oraz nauczyciele i specjaliści pracujący w szkole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ans zebranych punktów (dodatnich i ujemnych) jest podstawą </w:t>
        <w:br/>
        <w:t>do wystawienia oceny zachowania według następującego przelicznika: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ierwszy semestr:</w:t>
        <w:tab/>
        <w:tab/>
        <w:tab/>
        <w:t xml:space="preserve">        </w:t>
      </w:r>
    </w:p>
    <w:p>
      <w:pPr>
        <w:pStyle w:val="Kolorowalistaakcent1"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250 pkt, </w:t>
      </w:r>
    </w:p>
    <w:p>
      <w:pPr>
        <w:pStyle w:val="Kolorowalistaakcent1"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190 do 24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a                    od 80    do 18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7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 1 do - 60 pkt,   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>od -61 pkt.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112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oniec roku szkolnego: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500 pkt, 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380 do 49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a </w:t>
        <w:tab/>
        <w:tab/>
        <w:t>od 160 do 37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15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1 do -120 pkt, 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 xml:space="preserve">od -121 pkt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zorow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15 punktów, a na koniec roku nie przekroczył łącznie w obu semestrach -30 punktów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, jeżeli w żadnym semestrze nie przekroczył -30 punktów, a na koniec roku nie przekroczył łącznie w obu semestrach -60 punktów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60 punktów, a na koniec roku nie przekroczył łącznie w obu semestrach -120 punktów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uzyskać poprawną ocenę zachowania, jeżeli w żadnym semestrze nie przekroczył -120 punktów, a na koniec roku nie przekroczył łącznie w obu semestrach -240 punktów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otrzym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ganę Dyrektora Szkoł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trzym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ksymalnie poprawn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 na semestr lub na koniec roku szkolnego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ckie semestru zdobył -40 punktów i więcej, nie może uczestniczyć w dodatkowych imprezach szkolnych (np. noc filmowa, dyskoteka itp.)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kcie semestru zdobył -50 punktów i więcej, może mieć odebraną możliwość brania udziału w wycieczkach klasowych </w:t>
        <w:br/>
        <w:t xml:space="preserve">i szkolnych oraz zawodach sportowych i pływackich. Ostateczną decyzję </w:t>
        <w:br/>
        <w:t xml:space="preserve">w tej kwestii podejmuje wychowawca klasy i/lub trener po konsultacji </w:t>
        <w:br/>
        <w:t>z psychologiem/pedagogiem szkolnym oraz dyrektorem szkoły. Na wycieczkach szkolnych obowiązuje osobny regulamin, który jest podpisywany przez każdego uczestnika i jego rodzica/opiekuna prawnego.</w:t>
      </w:r>
    </w:p>
    <w:p>
      <w:pPr>
        <w:pStyle w:val="Normal"/>
        <w:widowControl w:val="false"/>
        <w:spacing w:lineRule="auto" w:line="240" w:before="0" w:after="0"/>
        <w:ind w:left="110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y: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1134" w:leader="none"/>
        </w:tabs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wychowawca klasy z uczniem, który zdoby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60 punktów w semestrz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kontraktu uczeń zobowiązuje się do wypełnienia 2 zadań ustalonych z wychowawcą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informuje o tym rodziców/opiekunów prawnych (telefonicznie lub drogą mailową)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akt trwa 4 tygodnie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awarte w kontrakcie (np. praca na rzecz szkoły) nie są premiowane punktami dodatnimi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nieobecności ucznia kontrakt zostaje przedłużony o czas jego absencji w szkole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rozpoczął realizację kontraktu pod koniec I semestru, kontynuuje go w semestrze kolejnym (by łączny czas trwania wynosił </w:t>
        <w:br/>
        <w:t>4 tygodnie)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wychowawca nagradza poprzez dodanie 20 pkt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1 może uzyskać maksymalnie dobrą ocenę zachowania w semestrze;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2:</w:t>
      </w:r>
    </w:p>
    <w:p>
      <w:pPr>
        <w:pStyle w:val="Kolorowalistaakcent1"/>
        <w:numPr>
          <w:ilvl w:val="0"/>
          <w:numId w:val="20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psycholog lub pedagog szkolny z uczniem, który zdobył </w:t>
        <w:br/>
        <w:t>-1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unk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emestrze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ukończyć kontrakt nr 1, aby podpisać kontrakt nr 2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ntraktu uczeń zobowiązuje się do wypełnienia ustalonych zadań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zadań zawartych w kontrakcie odbywa się w obecności rodziców/opiekunów prawnych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pedagog lub psycholog nagradza poprzez  anulowanie -30 punktów spośród punktów ujemnych zdobytych przez ucznia (anulowania punktów dokonuje administrator po wcześniejszym zgłoszeniu przez pedagoga/psychologa)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2 może uzyskać maksymalnie poprawną ocenę zachowania w semestrze;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3:</w:t>
      </w:r>
    </w:p>
    <w:p>
      <w:pPr>
        <w:pStyle w:val="Kolorowalistaakcent1"/>
        <w:numPr>
          <w:ilvl w:val="0"/>
          <w:numId w:val="49"/>
        </w:numPr>
        <w:spacing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e go psycholog lub pedagog szkolny z uczniem, którego zachowanie ulega dalszemu pogarszaniu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zadań zawartych w kontrakcie oraz spotkania w jego ramach odbywają się w obecności rodziców/opiekunów prawnych; 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ga na czasowym przeniesieniu ucznia do innego oddziału oraz cotygodniowych spotkaniach ucznia i jego rodziców/opiekunów prawnych z psychologiem lub pedagogiem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i zrealizował kontrakt nr 3, może uzyskać maksymalnie poprawną ocenę zachowania w semestrze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0"/>
        <w:ind w:left="717" w:hanging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zachowania - sposób punktowania: </w:t>
      </w:r>
    </w:p>
    <w:p>
      <w:pPr>
        <w:pStyle w:val="Kolorowalistaakcent1"/>
        <w:numPr>
          <w:ilvl w:val="3"/>
          <w:numId w:val="27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pozytywne – sukcesy:</w:t>
      </w:r>
    </w:p>
    <w:p>
      <w:pPr>
        <w:pStyle w:val="Kolorowalistaakcent1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spóźnień ,  +15pkt, raz na semestr, </w:t>
      </w:r>
    </w:p>
    <w:p>
      <w:pPr>
        <w:pStyle w:val="Kolorowalistaakcent1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uwag negatywnych i wpisów neutralnych, +15pkt, raz na semestr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zkolnych konkursach przedmiotowych, sportowych, artystycznych,  +5pkt, każdorazowo, wpisuje opiekun konkursu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nięcia w konkursach przedmiotowych, sportowych, artystycznych: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międzyszkolnego, +1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rejonowego, + 2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sta - etap wojewódzki, ogólnopolski lub międzynarodowy, +3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- etap wojewódzki, ogólnopolski lub międzynarodowy, +50pkt, każdorazowo;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realizowanie kontraktu wychowawczego nr 1, +20pkt, każdorazowo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funkcje pełnione w klasie/szkole: przewodniczący, zastępca, skarbnik, lub inne funkcje ustalone przez wychowawcę, do +20pkt, raz na semestr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aktywna pomoc w akcjach organizowanych przez SU, kluby szkolne, koła zainteresowań, dbanie o obsługę techniczną (nagłośnienie) podczas szkolnych przedsięwzięć do +40pkt, raz na semestr, wpisuje osoba odpowiedzialna za organizację wydarzenia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a na rzecz klasy lub szkoły np. gazetka, drzwi otwarte, pomoc w organizacji imprez szkolnych, dbanie o porządek w klasie, opieka nad kwiatami,</w:t>
      </w:r>
      <w:r>
        <w:rPr>
          <w:rFonts w:eastAsia="Times New Roman" w:cs="Times New Roman"/>
          <w:color w:val="000000"/>
          <w:lang w:eastAsia="pl-PL"/>
        </w:rPr>
        <w:t xml:space="preserve"> do 15pkt, każdorazowo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koleżeńska pomoc w nauce, udostępnianie materiałów z lekcji osobom nieobecnym, do +15pkt, </w:t>
      </w:r>
      <w:r>
        <w:rPr>
          <w:rFonts w:cs="Times New Roman"/>
          <w:strike/>
          <w:color w:val="000000"/>
        </w:rPr>
        <w:t>raz w miesiącu</w:t>
      </w:r>
      <w:r>
        <w:rPr>
          <w:rFonts w:cs="Times New Roman"/>
          <w:color w:val="000000"/>
        </w:rPr>
        <w:t xml:space="preserve"> raz na dwa tygodnie; pierwsza osoba udostępniająca materiały z lekcji nieobecnym – wybierana jest we wrześniu podczas godziny z wychowawcą. Funkcję tę pełni przez </w:t>
      </w:r>
      <w:r>
        <w:rPr>
          <w:rFonts w:cs="Times New Roman"/>
          <w:strike/>
          <w:color w:val="000000"/>
        </w:rPr>
        <w:t>miesiąc</w:t>
      </w:r>
      <w:r>
        <w:rPr>
          <w:rFonts w:cs="Times New Roman"/>
          <w:color w:val="000000"/>
        </w:rPr>
        <w:t xml:space="preserve"> dwa tygodnie , z możliwością przedłużenia. Każdy uczeń wie, kto w danym miesiącu odpowiedzialny jest za przekazywanie materiałów/notatek z zajęć i sam zwraca się  z prośbą o nie.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 w zajęciach projektowanych, +5pkt, za każdy dzień; premiowane w kolejnym roku szkolnym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Dyrektora Szkoły , +50pkt, każdorazowo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wychowawcy klasy, +25pkt, każdorazowo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chwała pedagoga, psychologa szkolnego, +25pkt, każdorazowo,</w:t>
      </w:r>
    </w:p>
    <w:p>
      <w:pPr>
        <w:pStyle w:val="Zawartotabeli"/>
        <w:numPr>
          <w:ilvl w:val="0"/>
          <w:numId w:val="92"/>
        </w:numPr>
        <w:spacing w:lineRule="auto" w:line="276"/>
        <w:ind w:left="1494" w:right="567" w:hanging="360"/>
        <w:jc w:val="both"/>
        <w:rPr/>
      </w:pPr>
      <w:r>
        <w:rPr>
          <w:rFonts w:cs="Times New Roman"/>
          <w:color w:val="000000"/>
        </w:rPr>
        <w:t>inne zachowania zasługujące na wyróżnienie, do +20pkt, każdorazowo;</w:t>
      </w:r>
    </w:p>
    <w:p>
      <w:pPr>
        <w:pStyle w:val="Kolorowalistaakcent1"/>
        <w:numPr>
          <w:ilvl w:val="3"/>
          <w:numId w:val="27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egatywne – porażki: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usprawiedliwiona nieobecność na lekcji, -5pkt, za każdą opuszczoną godzinę lekcyjną, podsumowane raz na miesiąc,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óźnienie, -2pkt, każdorazowo, podsumowane raz na miesiąc,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/>
      </w:pPr>
      <w:r>
        <w:rPr>
          <w:rFonts w:cs="Times New Roman"/>
          <w:color w:val="000000"/>
        </w:rPr>
        <w:t>niewłaściwe zachowanie podczas lekcji: brak dyscypliny, rozmowy, jedzenie, używanie zabawek, niewykonywanie poleceń nauczyciela, brak pracy na lekcji, -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  <w:lang w:eastAsia="pl-PL"/>
        </w:rPr>
        <w:t>niewywiązywanie się z zadeklarowanych, wyznaczonych zadań, przyjętych zobowiązań, np. w pracy na rzecz szkoły lub klasy,</w:t>
      </w:r>
      <w:r>
        <w:rPr>
          <w:rFonts w:cs="Times New Roman"/>
          <w:color w:val="000000"/>
        </w:rPr>
        <w:t xml:space="preserve"> -1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szczenie mienia szkoły lub innych osób, do -2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niedbanie obowiązków wynikających z funkcji pełnionej w szkole lub klasie, w tym nieudostępnianie - przez osobę do tego wyznaczoną - materiałów z lekcji osobom nieobecnym, </w:t>
      </w:r>
      <w:r>
        <w:rPr>
          <w:rFonts w:eastAsia="Times New Roman" w:cs="Times New Roman"/>
          <w:strike/>
          <w:color w:val="000000"/>
          <w:lang w:eastAsia="pl-PL"/>
        </w:rPr>
        <w:t>-</w:t>
      </w:r>
      <w:r>
        <w:rPr>
          <w:rFonts w:eastAsia="Times New Roman" w:cs="Times New Roman"/>
          <w:color w:val="000000"/>
          <w:lang w:eastAsia="pl-PL"/>
        </w:rPr>
        <w:t>15pkt, raz na semestr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odpowiednie zachowanie podczas imprez, uroczystości szkolnych,</w:t>
      </w:r>
      <w:r>
        <w:rPr>
          <w:rFonts w:eastAsia="Times New Roman" w:cs="Times New Roman"/>
          <w:color w:val="000000"/>
          <w:lang w:eastAsia="pl-PL"/>
        </w:rPr>
        <w:t xml:space="preserve"> wycieczek, zawodów sportowych i pływackich do -20pkt, 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żywanie wulgarnego słownictwa, do -1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lenie, posiadanie papierosów elektronicznych i tradycyjnych, posiadanie zapalniczek, zapałek, akcesoriów do e-papierosów, tabaki, </w:t>
        <w:br/>
        <w:t>-25pkt, każdorazowo;  papierosy i niebezpieczne przedmioty odebrane uczniowi oddawane są jego  rodzicowi/opiekunowi prawnemu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zażywanie lub bycie pod wpływem środków psychoaktywnych </w:t>
        <w:br/>
        <w:t>na terenie szkoły, -5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osowanie agresji fizycznej lub psychicznej, np. bójki, groźby, dokuczanie, przezywanie, popychanie, do -2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nie niebezpiecznych przedmiotów, -2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tografowanie, filmowanie, rejestrowanie dźwięku, cyberprzemoc, </w:t>
        <w:br/>
        <w:t>do -3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chodzenie poza teren szkoły w czasie przerw lub lekcji, -1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inne niewłaściwe zachowania, zagrażające zdrowiu własnemu i innych, np. bieganie po korytarzach, skakanie ze schodów, murków, płotów, </w:t>
        <w:br/>
        <w:t>-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adzież, przywłaszczenie mienia, -50pkt, każdorazowo;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żywanie telefonu i innych urządzeń elektronicznych </w:t>
      </w:r>
      <w:r>
        <w:rPr>
          <w:rFonts w:eastAsia="Times New Roman" w:cs="Times New Roman"/>
          <w:color w:val="000000"/>
          <w:lang w:eastAsia="pl-PL"/>
        </w:rPr>
        <w:t xml:space="preserve">na terenie szkoły </w:t>
        <w:br/>
        <w:t>i pływalni, - 15pkt, 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brak stroju galowego, -10pkt, raz dziennie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stosowny strój np. noszenie butów na wysokim obcasie, mini spódniczek, krótkich szortów, nakryć głowy, niestosowne napisy lub rysunki na ubraniach, -10pkt , raz dziennie, 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aroganckie zachowanie, np. kłamstwo, oszustwo, odmowa wykonania polecenia, obraźliwe słownictwo, niestosowne gesty, -20pkt, każdorazowo,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odpowiednie zachowanie wobec kolegów, koleżanek, np. pomawianie, chowanie rzeczy, -10 pkt, każdorazowo, 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Dyrektora Szkoły, -50 pkt, każdorazowo, 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wychowawcy klasy,-25 pkt, każdorazowo, </w:t>
      </w:r>
    </w:p>
    <w:p>
      <w:pPr>
        <w:pStyle w:val="Zawartotabeli"/>
        <w:numPr>
          <w:ilvl w:val="0"/>
          <w:numId w:val="70"/>
        </w:numPr>
        <w:spacing w:lineRule="auto" w:line="276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 nieprzewidziane, niewłaściwe zachowanie ucznia, do -20 pkt, każdorazowo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ind w:left="717" w:hanging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normowanych zapisami w statucie w rozdziale V mają zastosowanie odpowiednie przepisy prawa oświatowego.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c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oceniania, klasyfikowania i promowania uczniów będących obywatelami Ukrainy regulują poniższe zapisy.</w:t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ogólne:</w:t>
      </w:r>
    </w:p>
    <w:p>
      <w:pPr>
        <w:pStyle w:val="Kolorowalistaakcent1"/>
        <w:numPr>
          <w:ilvl w:val="0"/>
          <w:numId w:val="4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osiągnięć edukacyjnych ucznia z Ukrainy, który podjął naukę po 24 lutego 2022 roku polega na rozpoznaniu przez nauczycieli poziomu i postępów </w:t>
        <w:br/>
        <w:t>w opanowaniu przez ucznia wiadomości i umiejętności w stosunku do wymagań edukacyjnych dostosowanych do potrzeb i możliwości ucznia;</w:t>
      </w:r>
    </w:p>
    <w:p>
      <w:pPr>
        <w:pStyle w:val="Kolorowalistaakcent1"/>
        <w:numPr>
          <w:ilvl w:val="0"/>
          <w:numId w:val="4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oceniania wewnątrzszkolnego obejmuje: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łowanie przez nauczycieli wymagań edukacyjnych oraz informowanie o nich uczniów i rodziców/osoby upoważnione do opieki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eżące ocenianie i roczne klasyfikowanie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egzaminów klasyfikacyjnych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anie ocen klasyfikacyjnych na koniec roku szkolnego i warunki ich poprawiania.</w:t>
      </w:r>
    </w:p>
    <w:p>
      <w:pPr>
        <w:pStyle w:val="Kolorowalistaakcent1"/>
        <w:numPr>
          <w:ilvl w:val="1"/>
          <w:numId w:val="91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u podlegają: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iągnięcia edukacyjne ucznia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chowanie ucznia.</w:t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szczegółowe: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kole ocenianie jest jawne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przyjęciu ucznia z Ukrainy nauczyciele informują uczniów i jego rodziców lub osoby upoważnione do opieki o wymaganiach edukacyjnych oraz sposobach sprawdzania osiągnięć edukacyjnych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cenie ucznia mającego specyficzne trudności w uczeniu się ze względu na niedostateczną znajomość języka polskiego uwzględnia się trudności </w:t>
        <w:br/>
        <w:t>w przyswajaniu treści dydaktycznych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y sprawdzania osiągnięć uczniów: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owiedzi ustne, o ile uczeń zgłosi się do niej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na lekcji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  <w:t>praca domowa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raktyczne;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y uczniowskie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ność na zajęciach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isemne, poza pracami z języka polskiego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 xml:space="preserve">i ma charakter opisowy. </w:t>
      </w:r>
    </w:p>
    <w:p>
      <w:pPr>
        <w:pStyle w:val="Kolorowalistaakcent1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aniale (A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ze (B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ze (C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ciętnie (D).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abo (E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wystarczająco (F)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uczniów klas IV – VIII pozytywnymi ocenami klasyfikacyjnymi są oceny ustalone w stopniach, o których mowa w §9a ust. 28 pkt 1-5.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IV-VIII negatywną oceną klasyfikacyjną jest ocena ustalona </w:t>
        <w:br/>
        <w:t>w stopniu, o którym mowa w §9a ust. 28 pkt 6.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roczna jest podsumowaniem osiągnięć edukacyjnych ucznia w danym roku szkolnym i wynika ze zdobytych punktów oraz informacji zgromadzonych przez nauczyciela.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 ustalaniu oceny z wychowania fizycznego, techniki, plastyki i muzyki brany jest przede wszystkim wysiłek wkładany przez ucznia w wywiązywanie się </w:t>
        <w:br/>
        <w:t>z obowiązków wynikających ze specyfiki tych zajęć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roczną dla uczniów klas IV- VIII wystawia się na podstawie uzyskanych punktów w ciągu całego roku szkolnego z uwzględnieniem rozwoju ucznia oraz uwzględnieniu oceny wiedzy i umiejętności ucznia uzupełnianych przez ucznia na warunkach ustalonych z nauczycielem przedmiotu, a wynikających z różnic systemów oświatowych w Polsce i Ukrainie.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e bieżące dla uczniów klas IV-VIII nauczyciel ustala według systemu punktowego - opartego na procentowym przydziale punktów na poszczególne oceny. Punktowe oceny klasyfikacyjne roczne ustala się według sześciostopniowej skali ocen: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95 % - celując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30 % - niedostateczny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e oceny klasyfikacyjne ustala się w stopniach w skali od 1 do 6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stateczny - 3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niedostateczny – 1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programowo najwyższych dyrektor szkoły w uzgodnieniu </w:t>
        <w:br/>
        <w:t xml:space="preserve">z rodzicami/osobami upoważnionymi do opieki ustala termin przystąpienia ucznia do egzaminów klasyfikacyjnych z przedmiotów, z których uczeń nie posiada ocen klasyfikacyjnych jako ocen końcowych, niezbędnych do podjęcia uchwały </w:t>
        <w:br/>
        <w:t>w sprawie ukończenia szkoły. Zasady przeprowadzania egzaminów klasyfikacyjnych określa statut szkoły.</w:t>
      </w:r>
    </w:p>
    <w:p>
      <w:pPr>
        <w:pStyle w:val="Kolorowalistaakcent1"/>
        <w:numPr>
          <w:ilvl w:val="0"/>
          <w:numId w:val="9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z zachowania.</w:t>
      </w:r>
    </w:p>
    <w:p>
      <w:pPr>
        <w:pStyle w:val="Kolorowalistaakcent1"/>
        <w:numPr>
          <w:ilvl w:val="1"/>
          <w:numId w:val="93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względnia następujące podstawowe obszary: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1"/>
          <w:numId w:val="93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orow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prawn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odpowiedni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ganne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4" w:name="__RefHeading___Toc191582874"/>
      <w:r>
        <w:rPr>
          <w:color w:val="000000"/>
        </w:rPr>
        <w:t>ROZDZIAŁ VI</w:t>
      </w:r>
      <w:bookmarkEnd w:id="14"/>
      <w:r>
        <w:rPr>
          <w:color w:val="000000"/>
        </w:rPr>
        <w:t xml:space="preserve"> 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5" w:name="__RefHeading___Toc191582875"/>
      <w:bookmarkEnd w:id="15"/>
      <w:r>
        <w:rPr>
          <w:color w:val="000000"/>
        </w:rPr>
        <w:t>ORGANIZACJA PRACY SZKOŁ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świetlica zapewniająca uczniom opiekę poza godzinami nauki: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odzicó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gdy wynikną inne okoliczności wymagające zapewnienia uczniom opieki w Szkole;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do świetlicy szkolnej prowadzi kierownik świetlicy, na podstawie kart zgłoszenia dziecka do świetlicy, którą wypełniają rodzice lub opiekunowie prawni;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świetlicy szkolnej kwalifikowani są w pierwszej kolejności uczniowie klas I-III, których rodzice pracują zawodowo, rodzin zastępczych i rodzin niepełnych.</w:t>
      </w:r>
    </w:p>
    <w:p>
      <w:pPr>
        <w:pStyle w:val="Kolorowalistaakcent1"/>
        <w:widowControl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kreśla Regulamin Świetlic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a:</w:t>
      </w:r>
    </w:p>
    <w:p>
      <w:pPr>
        <w:pStyle w:val="Kolorowalistaakcent1"/>
        <w:numPr>
          <w:ilvl w:val="1"/>
          <w:numId w:val="17"/>
        </w:numPr>
        <w:tabs>
          <w:tab w:val="clear" w:pos="708"/>
          <w:tab w:val="left" w:pos="624" w:leader="none"/>
        </w:tabs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: uczniow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os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, uczniowie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ywienie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ują ośrodk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ej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organizacje oraz pracownic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stęp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bi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aktyk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:</w:t>
      </w:r>
    </w:p>
    <w:p>
      <w:pPr>
        <w:pStyle w:val="Kolorowalistaakcent1"/>
        <w:numPr>
          <w:ilvl w:val="0"/>
          <w:numId w:val="80"/>
        </w:numPr>
        <w:spacing w:before="0" w:after="0"/>
        <w:ind w:left="1100" w:right="567" w:hanging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ego </w:t>
      </w:r>
      <w:r>
        <w:rPr>
          <w:rFonts w:cs="Times New Roman" w:ascii="Times New Roman" w:hAnsi="Times New Roman"/>
          <w:color w:val="000000"/>
          <w:sz w:val="24"/>
          <w:szCs w:val="24"/>
        </w:rPr>
        <w:t>gabine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</w:t>
      </w:r>
    </w:p>
    <w:p>
      <w:pPr>
        <w:pStyle w:val="Kolorowalistaakcen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bibliotekę, której zadaniem jest rozbudzanie i rozwijanie zainteresowań uczniów, pogłębianie nawyku czytania i uczenia się, upowszechnianie wiedzy, wspieranie procesu dydaktyczno – wychowawczego, doskonalenie warsztatu pracy nauczycieli oraz popularyzacja wiedzy pedagogicznej poprzez udostępnianie materiałów edukacyjnych i ćwiczeniowych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organizuje różnorodne działania rozwijające wrażliwość kulturową i społeczną uczniów. 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 tworzy warunki do efektywnego posługiwania się technologiami informacyjno-komunikacyjnymi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szkolnej są gromadzone  i wypożyczane darmowe podręczniki, których ewidencją zajmują się nauczyciele bibliotekarze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korzystania z darmowych podręczników i materiałów edukacyjnych określa Regulamin wypożyczania podręczników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wentaryzacja zbiorów odbywa się zgodnie z obowiązującymi przepisami w sprawie ewidencji materiałów bibliotecznych. Dyrektor Szkoły wydaje decyzję w sprawie organizacji i przeprowadzenia skontrum. 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raz zasady współpracy, a także korzystania z biblioteki i księgozbioru określa Regulamin Biblioteki Szkoły Podstawowej nr 67 z Oddziałami Dwujęzycznymi i Sportowymi im. Jacka Kuronia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yjny Szkoły opracowany przez Dyrektora. 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zatwierdzany j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r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odrębny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tałych, obowiązkowyc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nadobowiązkowych  zajęć dydaktycznych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 wychowawczych określa tygodniowy rozkład zajęć ustalony przez Dyrektora na po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go.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owymi  jednostkami  organizacyjnymi  Szkoły są oddziały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spomagania pracy wychowawcy Dyrektor wyznacza spośród nauczycieli wychowawcę pomocniczego; do jego zadań należy współdziałanie z wychowawcą, a w czasie jego nieobecności –przyjęcie jego obowiązków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ał na grupy na lekcjach: informatyki, języków obcych nowożytnych oraz wychowania fizycznego dokonywany jest w klasach IV-VIII zgodnie z obowiązującymi  przepisami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edukacji wczesnoszkolnej obowiązuje nauczanie blokowe, a czas trwania jednostki lekcyjnej reguluje nauczyciel; nie dotyczy to lekcji wychowania fizycznego, informatyki, religii i zajęć języka obcego nowożytnego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są tworzone oddziały sportowe: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a w oddziałach sportowych odbywa się w klasach I-VIII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organizowania kształcenia, wychowania i opieki w oddziałach sportowych określa Regulamin Klasy Sportowej opracowany przez Radę Pedagogiczną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do klasy sportowej kwalifikowani są na podstawie wyników testów sprawnościowych przeprowadzanych przez komisję rekrutacyjną powołaną przez Dyrektora Szkoły, a także orzeczenia lekarskiego </w:t>
        <w:br/>
        <w:t xml:space="preserve">o zdolności do uprawiania danego sportu wydanego przez lekarza podstawowej opieki lekarskiej lub innego uprawnionego lekarza, co dokładnie określa Regulamin Naboru Uczniów do Klasy Pierwszej Sportowej;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em oddziału sportowego może zostać zarówno uczeń mieszkający w obwodzie Szkoły,  jak i uczeń spoza obwodu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tworzone są oddziały dwujęzyczne: 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organizowania kształcenia w oddziałach dwujęzycznych określa Regulamin Klas Dwujęzycznych opracowany przez Radę Pedagogiczną;   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działu dwujęzycznego utworzonego w klasie VII szkoły podstawowej  w pierwszej kolejności  przyjmowani  są uczniowie tej Szkoły;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zyjęcia do oddziału dwujęzycznego jest otrzymanie promocji do klasy VII i uzyskanie pozytywnego wyniku sprawdzianu predyspozycji języ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zapewnia uczniom jeden gorący posiłek w ciągu dnia i stwarza mu możliwość jego  spożycia w czasie pobytu w szkole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zajęcia z wykorzystaniem metod i technik kształcenia na odległość w sytuacji, gdy zajęcia zostaną zawieszone na okres dłuższym niż 2 dni w razie wystąpienia na danym terenie: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e bezpieczeństwa uczniów w związku z organizacją i  przebiegiem imprez ogólnopolskich lub międzynarodowych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ratury zewnętrznej lub w pomieszczeniach, w których są prowadzone zajęcia z uczniami, zagrażającej zdrowiu uczniów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związanego z sytuacją epidemiologiczną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go zdarzenia zagrażającego bezpieczeństwu lub zdrowi uczniów innego niż określone w pkt. 1 – 3</w:t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e zdalne odbywa się według zasad wynikających z przepisów prawa, </w:t>
        <w:br/>
        <w:t>z uwzględnieniem postanowień niniejszego paragrafu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do realizacji zajęć w formie nauczania zdalnego wykorzystują poniższe narzędzia informatyczne i technologie informacyjno-komunikacyjne, które służą również do przekazywania uczniom materiałów niezbędnych do realizacji tych zajęć: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formy nauczania zdalnego: Google Classrom;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atory poczty elektronicznej;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elektroniczny.</w:t>
      </w:r>
    </w:p>
    <w:p>
      <w:pPr>
        <w:pStyle w:val="Normal"/>
        <w:suppressAutoHyphens w:val="false"/>
        <w:spacing w:lineRule="auto" w:line="256" w:before="0" w:after="16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bezpiecznego uczestnictwa uczniów w zajęciach realizowanych </w:t>
        <w:br/>
        <w:t>w formie nauczania zdalneg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orzysta tylko z urządzeń informatycznych i technologii informacyjno-komunikacyjnych, które gwarantują bezpieczeństwo danych ich użytkowników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ed przystąpieniem do korzystania z danego narzędzia informatycznego lub danej technologii informacyjno-komunikacyjnej muszą zostać w zrozumiałej formie zapoznani przez nauczyciela z zasadami obsługi danego narzędzia lub danej technologii, a także odnośnymi wymogami bezpieczeństwa, w tym cyberbezpieczeństwa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najpóźniej w pierwszym dniu nauczania zdalnego w danym roku szkolnym są zaznajamiani z zasadami bezpiecznego wykorzystywania urządzeń </w:t>
        <w:br/>
        <w:t>i technologii informatycznych, higieny cyfrowej, pracy z komputerem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, realizując zajęcia w formie nauczania zdalnego, organizują to nauczanie w sposób, który nie wymaga od uczniów ciągłego korzystania </w:t>
        <w:br/>
        <w:t>z monitorów ekranowych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klasy koordynuje, pod nadzorem dyrektora szkoły, realizację zajęć </w:t>
        <w:br/>
        <w:t xml:space="preserve">w formie nauczania zdalnego, w szczególności dbając o przestrzeganie zasad dotyczących bezpieczeństwa i higieny kształcenia podczas nauczania zdalnego </w:t>
        <w:br/>
        <w:t xml:space="preserve">i nadzorując, by w jego oddziale kształcenie z użyciem monitorów ekranowych </w:t>
        <w:br/>
        <w:t>i bez ich użycia odbywało się przemiennie.</w:t>
      </w:r>
    </w:p>
    <w:p>
      <w:pPr>
        <w:pStyle w:val="Normal"/>
        <w:suppressAutoHyphens w:val="false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otwierdzają uczestnictwo w zajęciach realizowanych w formie nauczania zdalnego w jeden z poniższych sposobów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is w komunikatorze tekstowym wykorzystywanego narzędzia lub technologii, </w:t>
        <w:br/>
        <w:t>o których mowa w ust. 2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ź głoso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łanie wiadomości elektronicznej poprzez dziennik elektroniczny lub pocztę elektroniczną – z tym zastrzeżeniem, że nie można wymagać od uczniów uruchomienia przekazu audio-wideo w celu potwierdzenia uczestnictwa </w:t>
        <w:br/>
        <w:t>w zajęciach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wewnątrzszkolnego systemu doradztwa zawodowego</w:t>
      </w:r>
    </w:p>
    <w:p>
      <w:pPr>
        <w:pStyle w:val="Normal"/>
        <w:numPr>
          <w:ilvl w:val="0"/>
          <w:numId w:val="77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wewnątrzszkolny system doradztwa zawodowego.</w:t>
      </w:r>
    </w:p>
    <w:p>
      <w:pPr>
        <w:pStyle w:val="Normal"/>
        <w:numPr>
          <w:ilvl w:val="0"/>
          <w:numId w:val="77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wewnątrzszkolnego systemu doradztwa zawodowego szkoła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grupowe zajęcia z doradztwa zawodowego dla klas VII i VIII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indywidualnych porad uczniom i rodzicom w zakresie: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posiadanych uzdolnień i talentów przy wykonywaniu przyszłych zadań zawodowych;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i i organizacji wspierających funkcjonowanie osób </w:t>
        <w:br/>
        <w:t>z niepełnosprawnościami w życiu zawodowym;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ywnych możliwości kształcenia dla uczniów z problemami emocjonalnymi i dla uczniów niedostosowanych społecz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 wśród uczniów i rodziców informacji o aktualnym </w:t>
        <w:br/>
        <w:t>i prognozowanym zapotrzebowaniu na pracowników, średnich zarobkach w poszczególnych branżach oraz dostępnych stypendiach i systemach dofinansowania kształcenia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6" w:name="__RefHeading___Toc191582876"/>
      <w:bookmarkEnd w:id="16"/>
      <w:r>
        <w:rPr>
          <w:color w:val="000000"/>
        </w:rPr>
        <w:t>ROZDZIAŁ V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7" w:name="__RefHeading___Toc191582877"/>
      <w:bookmarkEnd w:id="17"/>
      <w:r>
        <w:rPr>
          <w:color w:val="000000"/>
        </w:rPr>
        <w:t>ZADANIA NAUCZYCIELI I INNYCH PRACOWNIKÓW SZKOŁY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i i innych prawników Szkoły należą: odpowiedzialność za życie, zdrowie i bezpieczeństwo dzieci, dbałość o prawidłowy przebieg procesu dydaktycznego, wspieranie rozwoju psychofizycznego uczniów, ich zdolności oraz zainteresowań, doskonalenie umiejętności dydaktycznych i podnoszenie poziomu wiedzy merytory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 szczególności należą: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zetelne realizowanie zadań związanych z powierzonym mu stanowiskiem oraz podstawowymi funkcjami Szkoły: dydaktyczną, wychowawczą </w:t>
        <w:br/>
        <w:t>i opiekuńczą, w tym zadań związanych z zapewnieniem bezpieczeństwa uczniom w czasie zajęć organizowanych przez Szko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każdego ucznia w jego rozwoj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ążenie do pełni własnego rozwoju osob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konalenie się zawodowo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i wychowywanie w umiłowaniu Ojczyzny, w poszanowaniu Konstytucji Rzeczypospolitej Polskiej, w atmosferze wolności sumienia i szacunku dla każdego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nie o kształtowanie u uczniów postaw moralnych i obywatelskich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chowawcy w szczególności należą: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powierzonym mu oddziałem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ocesu wychowawczego w danym oddziale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wspomagających harmonijny rozwój uczniów danego oddziału oraz proces uczenia się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bserwacji pedagogicznej mającej na celu rozpoznanie </w:t>
        <w:br/>
        <w:t>u uczniów trudności w uczeniu się, ich potencjału, zainteresowań oraz szczególnych uzdolnień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uczącymi w oddziale oraz specjalistami zatrudnionymi w Szkole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rodzicami uczniów; 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klasie przypisany jest również wychowawca pomocniczy; do jego zadań należy współdziałanie z wychowawcą oraz zastępowanie go w razie nieobecnośc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spomagającego, posiadającego kwalifikacje z zakresu pedagogiki specjalnej w celu współorganizowania kształcenia integracyjnego, z uwzględnieniem realizacji zaleceń zawartych w orzeczeniu o potrzebie kształcenia specjalnego, w szczególności należą: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lnie z innymi nauczycielami zajęć edukacyjnych oraz wspólnie z innymi nauczycielami, specjalistami i wychowawcami realizowanie zintegrowanych działań i zajęć określonych w programie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spólnie z innymi nauczycielami, specjalistami </w:t>
        <w:br/>
        <w:t>i wychowawcami pracy wychowawczej 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enie, w miarę potrzeb, w zajęciach edukacyjnych prowadzonych przez innych nauczycieli oraz w zintegrowanych działaniach i zajęciach, określonych w programie, realizowanych przez nauczycieli, specjalistów </w:t>
        <w:br/>
        <w:t>i wychowawców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nauczycielom prowadzącym zajęcia edukacyjne oraz nauczycielom, specjalistom i wychowawcom realizującym zintegrowane działania i zajęcia, określone w programie, w doborze form i metod pracy </w:t>
        <w:br/>
        <w:t>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odpowiednich ze względu na indywidualne potrzeby rozwojowe i edukacyjne oraz możliwości psychofizyczne uczniów, w szczególności zajęć rewalidacyjnych, resocjalizacyjnych i socjoterapeutycznych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dagoga, psychologa w szczególności należą: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sytuacji wychowawczych w Szkole w celu rozwiązywania problemów wychowawczych stanowiących barierę i ograniczających aktywne i pełne uczestnictwo ucznia w życiu Szkoł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 pomocy psychologiczno-pedagogicznej w formach odpowiednich do rozpoznanych potrzeb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z zakresu profilaktyki uzależnień i innych problemów dzieci i młodzież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izowanie skutków zaburzeń rozwojowych, zapobieganie zaburzeniom zachowania oraz inicjowanie różnych form pomocy </w:t>
        <w:br/>
        <w:t>w środowisku szkolnym uczniów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i prowadzenie działań mediacyjnych i interwencyjnych </w:t>
        <w:br/>
        <w:t>w sytuacjach kryzysowych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terapeuty pedagogicznego w szczególności należą: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diagnostycznych uczniów z zaburzeniami </w:t>
        <w:br/>
        <w:t>i odchyleniami rozwojowymi lub specyficznymi trudnościami w uczeniu się w celu rozpoznawania trudności oraz monitorowania efektów oddziaływań terapeutycznych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przyczyn utrudniających uczniom aktywne i pełne uczestnictwo w życiu Szkoły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korekcyjno-kompensacyjnych oraz innych zajęć </w:t>
        <w:br/>
        <w:t>o charakterze terapeutycznym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niepowodzeniom edukacyjnym uczniów, we współpracy z rodzicami uczniów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logopedy w szczególności należą: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owanie logopedyczne, w tym prowadzenie badań przesiewowych </w:t>
        <w:br/>
        <w:t>w celu ustalenia stanu mowy oraz poziomu rozwoju językowego uczniów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 dla uczniów oraz porad i konsultacji dla rodziców i nauczycieli w zakresie stymulacji rozwoju mowy uczniów i eliminowania jej zaburzeń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bliotekarza w szczególności należą: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książek i innych źródeł informacji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i rozwijanie indywidualnych zainteresowań uczniów oraz wyrabianie i pogłębianie u uczniów nawyku czytania i uczenia się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procesu nauczania i wychowania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wszystkich przedmiotów w przygotowaniu uczniów do samokształcenia, świadomego wyszukiwania, selekcjonowania i wykorzystywania informacj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doradcy zawodowego w szczególności należą: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iagnozowanie zapotrzebowania uczniów na informacje edukacyjne i zawodowe oraz pomoc w planowaniu kształcenia i kariery zawodowej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, aktualizacja i udostępnianie informacji edukacyjnych </w:t>
        <w:br/>
        <w:t>i zawodowych właściwych dla danego poziomu kształcenia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związanych z wyborem kierunku kształcenia i zawodu z uwzględnieniem rozpoznanych mocnych stron, predyspozycji, zainteresowań i uzdolnień uczniów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lności informacyjno-doradczej prowadzonej przez Szkołę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nymi nauczycielami w tworzeniu i zapewnieniu ciągłości działań w zakresie zajęć związanych z wyborem kierunku kształcenia </w:t>
        <w:br/>
        <w:t>i zawodu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zatrudnieni są również pracownicy niepedagogiczni na stanowiskach: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a gospodarczego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a Szkoły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 ds. płac i kadr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nawiązywania i rozwiązywania stosunku pracy z pracownikami niepedagogicznymi, ich prawa i obowiązki oraz zakresy czynności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8" w:name="__RefHeading___Toc191582878"/>
      <w:bookmarkEnd w:id="18"/>
      <w:r>
        <w:rPr>
          <w:color w:val="000000"/>
        </w:rPr>
        <w:t>ROZDZIAŁ V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9" w:name="__RefHeading___Toc191582879"/>
      <w:r>
        <w:rPr>
          <w:color w:val="000000"/>
        </w:rPr>
        <w:t>PRAWA I OBOWIĄZKI UCZNIÓW</w:t>
      </w:r>
      <w:bookmarkEnd w:id="19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7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obowiązki ucznia określają obowiązujące przepisy Prawa oświatowego oraz Statut.</w:t>
      </w:r>
    </w:p>
    <w:p>
      <w:pPr>
        <w:pStyle w:val="Kolorowalistaakcent1"/>
        <w:widowControl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zliwego, podmiotowego traktowania w procesie kształcenia </w:t>
        <w:br/>
        <w:t>i wychowani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tykalności osobist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ego traktowania wobec prawa szkolnego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programami nauczania poszczególnych przedmiotów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kształcenia zgodnie z zasadami higieny pracy umysłow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 i zapewnienia warunków bezpieczeństw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y w wyrażaniu myśli i przekonań - jeśli nie narusza to dobra innych osób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umotywowanej i jawnej oceny ustalonej na podstawie znanych kryteriów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go o terminie i zakresie pisemnych sprawdzianów wiadomośc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a swych zainteresowań i zdolności na zajęciach lekcyjnych i pozalekcyjnych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czynku w czasie przerw międzylekcyjnych oraz w czasie przerw świątecznych i feri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enia w imprezach kulturalnych, sportowych, zajęciach rozrywkowych i wycieczkach organizowanych przez Szkołę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zawodach sportowych i innych imprezach zgodnie ze swoimi możliwościami i umiejętnościam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doraźnej pomocy w przypadku trudności w nauce, sytuacjach konfliktowych oraz indywidualnej opieki, jeśli wymaga tego sytuacja rodzinna, materialna lub losowa uczni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pod opieką nauczycieli z pomieszczeń Szkoły, sprzętów, środków   dydaktycznych, księgozbioru bibliotek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z opieki zdrowotnej, poradnictwa terapii pedagogicznej i psychologiczn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oprzez działalność samorządową oraz zrzeszania się w organizacjach działających na terenie Szkoły.</w:t>
      </w:r>
    </w:p>
    <w:p>
      <w:pPr>
        <w:pStyle w:val="Kolorowalistaakcent1"/>
        <w:numPr>
          <w:ilvl w:val="0"/>
          <w:numId w:val="67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: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yć się systematycznie i rozwijać swoje umiejętności oraz aktywnie uczestniczyć w zajęciach lekcyjnych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ć zaległości w nauce wynikających z nieobecności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nie uczęszczać na lekcje i nie spóźniać się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ć czynny udział w życiu Szkoły, pracując w organizacjach uczniowskich, uczestnicząc w zajęciach pozalekcyjnych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ować symbole narodowe, międzynarodowe i szkol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ować Szkołę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ć się o uzyskanie jak najwyższej oceny własnego zachowania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stawiać się przejawom agresji, przemocy fizycznej i psychicznej, brutalności, wulgarności oraz innym niepożądanym zachowaniom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ić się z szacunkiem do nauczycieli i innych pracowników Szkoły, innych uczniów oraz ich rodziców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kulturę słowa w Szkole i poza nią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ć o dobre imię Szkoły, uczniów, nauczycieli, pracowników Szkoły </w:t>
        <w:br/>
        <w:t>i rodziców oraz o swoje włas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ć własne życie i zdrowie, przestrzegać zasad bezpieczeństwa </w:t>
        <w:br/>
        <w:t>i higieny w trakcie zajęć, a także przed, po oraz w czasie przerw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korzystać w czasie pobytu w Szkole z telefonów komórkowych i innych urządzeń elektronicznych z wyjątkiem sytuacji, w których uzyska na to zgodę nauczyciela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ć i dbać o swoje rzeczy osobiste, gdyż Szkoła nie ponosi odpowiedzialności materialnej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alić tytoniu, nie pić alkoholu, nie używać narkotyków i innych środków odurzających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ład i porządek oraz mienie szkol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awiać wyrządzone przez siebie materialne szkody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 zasad organizacji życia szkolnego zgodnych z wewnętrznymi regulaminami Szkoły i ogólnie przyjętymi normami zasad zachowania.</w:t>
      </w:r>
    </w:p>
    <w:p>
      <w:pPr>
        <w:pStyle w:val="Kolorowalistaakcent1"/>
        <w:numPr>
          <w:ilvl w:val="0"/>
          <w:numId w:val="103"/>
        </w:numPr>
        <w:spacing w:before="0" w:after="28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hodzić do Szkoły, w czasie uroczystości szkolnych </w:t>
        <w:br/>
        <w:t>w stroju galowym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ój galowy ucznia stanowi: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la dziewcząt – granatowa/czarna spódnica lub spodnie i biała bluzka;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chłopców – granatowe/czarne spodnie i biała koszula.  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 razie potrzeby żakiet, marynarka lub sweter w czarnym, granatowym lub białym kolorze.</w:t>
      </w:r>
    </w:p>
    <w:p>
      <w:pPr>
        <w:pStyle w:val="Kolorowalistaakcent1"/>
        <w:widowControl/>
        <w:spacing w:before="280" w:after="280"/>
        <w:ind w:left="116" w:right="567" w:firstLine="5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zachować naturalny, adekwatny do wieku wygląd.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0" w:name="__RefHeading___Toc191582880"/>
      <w:bookmarkEnd w:id="20"/>
      <w:r>
        <w:rPr>
          <w:color w:val="000000"/>
        </w:rPr>
        <w:t>ROZDZIAŁ I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1" w:name="__RefHeading___Toc191582881"/>
      <w:bookmarkEnd w:id="21"/>
      <w:r>
        <w:rPr>
          <w:color w:val="000000"/>
        </w:rPr>
        <w:t>PRAWA I OBOWIĄZKI RODZIC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5"/>
        </w:numPr>
        <w:spacing w:before="0" w:after="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wszelkich informacji dotyczących kształcenia i wychowania ich dzieci; znajomości zadań i zamierzeń dydaktycznych, wychowawczych i opiekuńczych; znajomości zasad oceniania, klasyfikowania i promowania uczniów oraz procedur przeprowadzania sprawdzianów; znajomości wszelkich regulaminów i programów obowiązujących w Szkole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j informacji o postępach i ocenach nauki oraz zachowania dziecka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a ze strony Szkoły w razie problemów dydaktycznych </w:t>
        <w:br/>
        <w:t>i wychowawczych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życiu Szkoły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adania opinii dotyczących ich dzieci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a od kar i nagród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ania od rocznej oceny klasyfikacyjnej z zajęć edukacyjnych lub rocznej oceny klasyfikacyjnej z zachowania w terminie i trybie ustalonym </w:t>
        <w:br/>
        <w:t>w Ustawie o Systemie Oświaty wystawionej niezgodnie z zasadami oceniania.</w:t>
      </w:r>
    </w:p>
    <w:p>
      <w:pPr>
        <w:pStyle w:val="Kolorowalistaakcent1"/>
        <w:widowControl/>
        <w:numPr>
          <w:ilvl w:val="0"/>
          <w:numId w:val="95"/>
        </w:numPr>
        <w:spacing w:before="0" w:after="16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obowiązek: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a regularnego uczęszczania dziecka do Szkoły oraz zapewnienia realizowania przez dziecko obowiązku szkolnego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wychowawcy istotnych informacji o stanie zdrowia dziecka, mających wpływ na jego funkcjonowanie i bezpieczeństwo w Szkole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monitorowania postępów dziecka w nauce poprzez dziennik elektroniczny, zebrania i konsultacje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tajemnicy dotyczącej danych dostępowych do dziennika elektronicznego, tj. loginu i hasła rodzica, 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iedliwiania nieobecności dziecka poprzez dziennik elektroniczny </w:t>
        <w:br/>
        <w:t>w ciągu dwóch tygodni licząc od dnia powrotu dziecka do Szkoły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owania drogi służbowej celem kierowania uwag i wniosków dotyczących pracy Szkoły: nauczyciel prowadzący zajęcia - wychowawca klasy – psycholog – pedagog – Wicedyrektor - Dyrektor Szkoły - Rada Pedagogiczna - organ nadzorujący szkołę za wiedzą Dyrektora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organami Szkoły w przeciwdziałaniu przemocy, uzależnieniom, demoralizacji i innym przejawom patologii społecznej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a we wspieraniu rozwoju oraz korygowaniu nieprawidłowego zachowania swojego dziecka zgodnie z zaleceniami Szkoły.</w:t>
      </w:r>
    </w:p>
    <w:p>
      <w:pPr>
        <w:pStyle w:val="Kolorowalistaakcent1"/>
        <w:numPr>
          <w:ilvl w:val="0"/>
          <w:numId w:val="95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kontaktów rodziców z wychowawcami klas, nauczycielami przedmiotów, pedagogiem, psychologiem i Dyrektorem jest Szkoła</w:t>
      </w:r>
    </w:p>
    <w:p>
      <w:pPr>
        <w:pStyle w:val="Kolorowalistaakcent1"/>
        <w:numPr>
          <w:ilvl w:val="0"/>
          <w:numId w:val="95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kontaktu z rodzicami: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brania ogóln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e klasow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konsultacj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pisemn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w dzienniku elektronicznym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jątkowych sytuacjach rozmowy telefoniczne za pośrednictwem telefonu służbowego,</w:t>
      </w:r>
    </w:p>
    <w:p>
      <w:pPr>
        <w:pStyle w:val="Kolorowalistaakcent1"/>
        <w:numPr>
          <w:ilvl w:val="0"/>
          <w:numId w:val="32"/>
        </w:numPr>
        <w:spacing w:lineRule="auto" w:line="256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szczególnych rodzic ma możliwość dodatkowego kontaktu z nauczycielem po uprzednim ustaleniu terminu spotkania.</w:t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2" w:name="__RefHeading___Toc191582882"/>
      <w:bookmarkEnd w:id="22"/>
      <w:r>
        <w:rPr>
          <w:color w:val="000000"/>
        </w:rPr>
        <w:t>ROZDZIAŁ 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3" w:name="__RefHeading___Toc191582883"/>
      <w:bookmarkEnd w:id="23"/>
      <w:r>
        <w:rPr>
          <w:color w:val="000000"/>
        </w:rPr>
        <w:t>NAGRODY I KAR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kole obowiązuje system wyróżnień, nagród i kar dla uczniów zgodnie z Regulaminem przyznawania nagród, wyróżnień i kar  dla uczniów Szkoły Podstawowej nr 67 z Oddziałami Dwujęzycznymi i Sportowymi im. Jacka Kuronia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wyróżniających się w nauce, zachowaniu , pracy społecznej, a także mających osiągnięcia w różnych dziedzinach aktywności stosuje się wyróżnienia i nagrody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nagród: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Dyrektora Szkoły wobec społeczności szkolnej  wraz </w:t>
        <w:br/>
        <w:t xml:space="preserve">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wychowawcy wobec klasy wraz 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pedagoga lub psychologa wraz 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rebrna tarcza - średnia ocen min. 5.0 i wzorowa ocena z zachowania w kl. IV-VIII dla uczniów    kończących klasę VIII,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„Najlepszego z Najlepszych” przyznaje się uczniowi kończącemu klasę VIII, który osiągnął najwyższą średnią i wzorowe  zachowanie zapisane na świadectwach w kl. IV-VIII,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plom uznania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pochwalny dla rodziców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rzeczowe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przyznaje Dyrektor Szkoły na wniosek nauczyciela, wychowawcy, Rady Pedagogicznej, Samorządu Uczniowskiego lub Rady Rodziców i innych podmiotów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ilku uczniów pretendujących do tytułu: ”Najlepszy z Najlepszych”, mających równe najwyższe wyniki w nauce i wzorowe zachowanie, przyznaje się nagrody równorzędne każdemu z nich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niestosujących się do norm i zasad obowiązujących w szkole oraz łamiących zasady niniejszego statutu oraz ogólnie przyjęte normy i zasady zachowania stosuje się system określony w Regulaminie przyznawania nagród, wyróżnień i kar dla uczniów Szkoły Podstawowej nr 67 z Oddziałami Dwujęzycznymi i Sportowymi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a nieprzestrzeganie obowiązujących zasad mogą być ukarani: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aną Dyrektora Szkoły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wychowawcy klasy wraz z komentarzem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ym powiadomieniem rodziców ucznia o jego nagannym zachowaniu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uczestnictwa w imprezach, wycieczkach szkolnych i klasowych, zawodach sportowych i/lub pływackich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reprezentowania Szkoły na zewnątrz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owym przeniesieniem do równoległej klasy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m ucznia do innej szkoły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ystąpić do Kuratora Oświaty z wnioskiem o przeniesienie ucznia do innej szkoły, gdy: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ucznia wpływa demoralizująco na innych uczniów, </w:t>
        <w:br/>
        <w:t xml:space="preserve">a w szczególności mogą to być przypadki picia alkoholu i przebywania pod jego wpływem na terenie Szkoły oraz na zajęciach ,imprezach i wycieczkach organizowanych przez Szkołę poza jej terenem; posiadania, rozprowadzania lub używania substancji psychoaktywnych ;stwarzania zagrożenia bezpieczeństwa dla siebie i innych osób; stosowanie przez ucznia agresji </w:t>
        <w:br/>
        <w:t>i przemocy w stosunku do innych uczniów i pracowników Szkoły;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rażąco narusza zasady współżycia społecznego;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świadomie i uporczywie łamie zasady postępowania określone </w:t>
        <w:br/>
        <w:t xml:space="preserve">w Statucie i wewnątrzszkolnych regulaminach. 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 i rodzicom przysługuje prawo do pisemnego odwołania się do Dyrektora Szkoły od nałożonej kary, w terminie 7 dni od decyzji o ukaraniu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rozpatruje odwołanie w ciągu 7 dni i ustosunkowuje się do niego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 i rodzicom przysługuje prawo pisemnego  wnoszenia zastrzeżeń </w:t>
        <w:br/>
        <w:t xml:space="preserve">do przyznanej nagrody , skierowane do Dyrektora Szkoły w ciągu 7 dni od decyzji przyznania nagrody. 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ozpatruje zastrzeżenie do przyznanej nagrody w ciągu 7 dni i ustosunkowuje się do niego. 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4" w:name="__RefHeading___Toc191582884"/>
      <w:bookmarkEnd w:id="24"/>
      <w:r>
        <w:rPr>
          <w:color w:val="000000"/>
        </w:rPr>
        <w:t>ROZDZIAŁ X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5" w:name="__RefHeading___Toc191582885"/>
      <w:bookmarkEnd w:id="25"/>
      <w:r>
        <w:rPr>
          <w:color w:val="000000"/>
        </w:rPr>
        <w:t>POSTANOWIENIA KOŃCOW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ęc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mp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.</w:t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k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y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uchwala Rada Pedagogiczna, która może zasięgać przed ich uchwaleniem opinii Rady Rodziców i Samorządu Uczniowskiego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293"/>
      </w:pPr>
      <w:rPr>
        <w:sz w:val="24"/>
        <w:szCs w:val="24"/>
        <w:w w:val="100"/>
        <w:rFonts w:eastAsia="Calibri" w:cs="Times New Roman"/>
        <w:color w:val="0000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3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4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5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293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8" w:hanging="2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341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08" w:hanging="341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72" w:hanging="2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>
        <w:sz w:val="22"/>
        <w:szCs w:val="22"/>
        <w:w w:val="100"/>
        <w:rFonts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3" w:hanging="360"/>
      </w:pPr>
      <w:rPr>
        <w:sz w:val="24"/>
        <w:szCs w:val="24"/>
        <w:w w:val="100"/>
        <w:rFonts w:eastAsia="Calibri" w:cs="Times New Roman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  <w:lang w:val="pl-PL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53" w:hanging="293"/>
      </w:pPr>
      <w:rPr>
        <w:sz w:val="24"/>
        <w:szCs w:val="24"/>
        <w:w w:val="100"/>
        <w:rFonts w:eastAsia="Calibri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93"/>
      </w:pPr>
      <w:rPr>
        <w:rFonts w:ascii="Symbol" w:hAnsi="Symbol" w:cs="Symbol" w:hint="default"/>
        <w:lang w:val="pl-PL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9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17" w:hanging="329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3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color w:val="0000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b w:val="false"/>
        <w:rFonts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45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0"/>
        </w:tabs>
        <w:ind w:left="788" w:hanging="292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28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Sitka Small" w:hAnsi="Sitka Small" w:cs="Sitka Smal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186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7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106" w:hanging="31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4z0">
    <w:name w:val="WW8Num1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6z0">
    <w:name w:val="WW8Num36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8z0">
    <w:name w:val="WW8Num38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45z0">
    <w:name w:val="WW8Num45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47z0">
    <w:name w:val="WW8Num47z0"/>
    <w:qFormat/>
    <w:rPr>
      <w:rFonts w:eastAsia="Calibri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eastAsia="Cambria" w:cs="Cambria"/>
      <w:w w:val="100"/>
      <w:sz w:val="22"/>
      <w:szCs w:val="22"/>
      <w:lang w:val="pl-PL" w:bidi="ar-SA"/>
    </w:rPr>
  </w:style>
  <w:style w:type="character" w:styleId="WW8Num52z1">
    <w:name w:val="WW8Num52z1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2z2">
    <w:name w:val="WW8Num52z2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eastAsia="Calibri" w:cs="Times New Roman"/>
      <w:color w:val="000000"/>
      <w:sz w:val="22"/>
      <w:szCs w:val="22"/>
    </w:rPr>
  </w:style>
  <w:style w:type="character" w:styleId="WW8Num56z1">
    <w:name w:val="WW8Num56z1"/>
    <w:qFormat/>
    <w:rPr>
      <w:rFonts w:ascii="Symbol" w:hAnsi="Symbol" w:cs="StarSymbol"/>
      <w:sz w:val="18"/>
      <w:szCs w:val="18"/>
    </w:rPr>
  </w:style>
  <w:style w:type="character" w:styleId="WW8Num57z0">
    <w:name w:val="WW8Num57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58z0">
    <w:name w:val="WW8Num58z0"/>
    <w:qFormat/>
    <w:rPr>
      <w:rFonts w:eastAsia="Calibri" w:cs="Times New Roman"/>
    </w:rPr>
  </w:style>
  <w:style w:type="character" w:styleId="WW8Num59z0">
    <w:name w:val="WW8Num59z0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eastAsia="Calibri" w:cs="Times New Roman"/>
    </w:rPr>
  </w:style>
  <w:style w:type="character" w:styleId="WW8Num63z0">
    <w:name w:val="WW8Num63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64z0">
    <w:name w:val="WW8Num64z0"/>
    <w:qFormat/>
    <w:rPr>
      <w:rFonts w:eastAsia="Calibri" w:cs="Times New Roman"/>
    </w:rPr>
  </w:style>
  <w:style w:type="character" w:styleId="WW8Num65z0">
    <w:name w:val="WW8Num65z0"/>
    <w:qFormat/>
    <w:rPr>
      <w:rFonts w:eastAsia="Calibri" w:cs="Times New Roman"/>
    </w:rPr>
  </w:style>
  <w:style w:type="character" w:styleId="WW8Num66z0">
    <w:name w:val="WW8Num66z0"/>
    <w:qFormat/>
    <w:rPr>
      <w:rFonts w:eastAsia="Calibri" w:cs="Times New Roman"/>
    </w:rPr>
  </w:style>
  <w:style w:type="character" w:styleId="WW8Num68z0">
    <w:name w:val="WW8Num68z0"/>
    <w:qFormat/>
    <w:rPr>
      <w:rFonts w:eastAsia="Calibri" w:cs="Times New Roman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color w:val="000000"/>
      <w:w w:val="100"/>
      <w:sz w:val="24"/>
      <w:szCs w:val="24"/>
      <w:lang w:val="pl-PL" w:bidi="ar-SA"/>
    </w:rPr>
  </w:style>
  <w:style w:type="character" w:styleId="WW8Num73z0">
    <w:name w:val="WW8Num73z0"/>
    <w:qFormat/>
    <w:rPr>
      <w:rFonts w:eastAsia="Calibri"/>
    </w:rPr>
  </w:style>
  <w:style w:type="character" w:styleId="WW8Num76z0">
    <w:name w:val="WW8Num76z0"/>
    <w:qFormat/>
    <w:rPr>
      <w:rFonts w:eastAsia="Calibri" w:cs="Times New Roman"/>
    </w:rPr>
  </w:style>
  <w:style w:type="character" w:styleId="WW8Num77z0">
    <w:name w:val="WW8Num7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78z0">
    <w:name w:val="WW8Num78z0"/>
    <w:qFormat/>
    <w:rPr>
      <w:rFonts w:eastAsia="SimSun;宋体" w:cs="Times New Roman"/>
      <w:strike w:val="false"/>
      <w:dstrike w:val="false"/>
      <w:color w:val="000000"/>
    </w:rPr>
  </w:style>
  <w:style w:type="character" w:styleId="WW8Num79z0">
    <w:name w:val="WW8Num79z0"/>
    <w:qFormat/>
    <w:rPr>
      <w:rFonts w:eastAsia="Calibri" w:cs="Times New Roman"/>
      <w:b w:val="false"/>
    </w:rPr>
  </w:style>
  <w:style w:type="character" w:styleId="WW8Num79z1">
    <w:name w:val="WW8Num79z1"/>
    <w:qFormat/>
    <w:rPr>
      <w:rFonts w:ascii="Symbol" w:hAnsi="Symbol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eastAsia="Calibri" w:cs="Times New Roman"/>
    </w:rPr>
  </w:style>
  <w:style w:type="character" w:styleId="WW8Num81z0">
    <w:name w:val="WW8Num81z0"/>
    <w:qFormat/>
    <w:rPr>
      <w:rFonts w:eastAsia="Cambria" w:cs="Calibri"/>
      <w:b w:val="false"/>
      <w:bCs w:val="false"/>
      <w:w w:val="100"/>
      <w:sz w:val="24"/>
      <w:szCs w:val="24"/>
      <w:lang w:val="pl-PL" w:bidi="ar-SA"/>
    </w:rPr>
  </w:style>
  <w:style w:type="character" w:styleId="WW8Num82z0">
    <w:name w:val="WW8Num8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6z0">
    <w:name w:val="WW8Num86z0"/>
    <w:qFormat/>
    <w:rPr>
      <w:rFonts w:eastAsia="Calibri" w:cs="Times New Roman"/>
    </w:rPr>
  </w:style>
  <w:style w:type="character" w:styleId="WW8Num89z0">
    <w:name w:val="WW8Num89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1z0">
    <w:name w:val="WW8Num91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2z0">
    <w:name w:val="WW8Num9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3z0">
    <w:name w:val="WW8Num93z0"/>
    <w:qFormat/>
    <w:rPr>
      <w:rFonts w:eastAsia="Calibri" w:cs="Times New Roman"/>
      <w:color w:val="000000"/>
      <w:sz w:val="22"/>
      <w:szCs w:val="22"/>
    </w:rPr>
  </w:style>
  <w:style w:type="character" w:styleId="WW8Num93z1">
    <w:name w:val="WW8Num93z1"/>
    <w:qFormat/>
    <w:rPr>
      <w:rFonts w:ascii="Symbol" w:hAnsi="Symbol" w:cs="StarSymbol"/>
      <w:sz w:val="18"/>
      <w:szCs w:val="18"/>
    </w:rPr>
  </w:style>
  <w:style w:type="character" w:styleId="WW8Num95z2">
    <w:name w:val="WW8Num95z2"/>
    <w:qFormat/>
    <w:rPr>
      <w:rFonts w:eastAsia="Calibri" w:cs="Times New Roman"/>
    </w:rPr>
  </w:style>
  <w:style w:type="character" w:styleId="WW8Num96z0">
    <w:name w:val="WW8Num96z0"/>
    <w:qFormat/>
    <w:rPr>
      <w:rFonts w:eastAsia="Calibri" w:cs="Times New Roman"/>
    </w:rPr>
  </w:style>
  <w:style w:type="character" w:styleId="WW8Num97z0">
    <w:name w:val="WW8Num9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eastAsia="Calibri" w:cs="Times New Roman"/>
      <w:color w:val="000000"/>
    </w:rPr>
  </w:style>
  <w:style w:type="character" w:styleId="WW8Num104z1">
    <w:name w:val="WW8Num104z1"/>
    <w:qFormat/>
    <w:rPr>
      <w:rFonts w:eastAsia="Calibri" w:cs="Times New Roman"/>
    </w:rPr>
  </w:style>
  <w:style w:type="character" w:styleId="WW8Num110z0">
    <w:name w:val="WW8Num110z0"/>
    <w:qFormat/>
    <w:rPr>
      <w:rFonts w:ascii="Sitka Small" w:hAnsi="Sitka Small" w:cs="Sitka Smal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eastAsia="Calibri" w:cs="Times New Roman"/>
    </w:rPr>
  </w:style>
  <w:style w:type="character" w:styleId="WW8Num112z0">
    <w:name w:val="WW8Num112z0"/>
    <w:qFormat/>
    <w:rPr>
      <w:rFonts w:eastAsia="Calibri" w:cs="Times New Roman"/>
    </w:rPr>
  </w:style>
  <w:style w:type="character" w:styleId="WW8Num114z0">
    <w:name w:val="WW8Num11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5z0">
    <w:name w:val="WW8Num115z0"/>
    <w:qFormat/>
    <w:rPr>
      <w:rFonts w:eastAsia="Calibri"/>
    </w:rPr>
  </w:style>
  <w:style w:type="character" w:styleId="WW8Num116z0">
    <w:name w:val="WW8Num116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8z1">
    <w:name w:val="WW8Num118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Nagwek2Znak1">
    <w:name w:val="Nagłówek 2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1Znak2">
    <w:name w:val="nagłówek 1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owek2Znak">
    <w:name w:val="nagłowek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spacing w:lineRule="auto" w:line="240" w:before="80" w:after="0"/>
      <w:ind w:left="578" w:right="506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pistreci11">
    <w:name w:val="Spis treści 11"/>
    <w:basedOn w:val="Normal"/>
    <w:qFormat/>
    <w:pPr>
      <w:widowControl w:val="false"/>
      <w:spacing w:lineRule="auto" w:line="240" w:before="112" w:after="0"/>
      <w:ind w:left="196" w:hanging="0"/>
    </w:pPr>
    <w:rPr>
      <w:rFonts w:ascii="Cambria" w:hAnsi="Cambria" w:eastAsia="Cambria" w:cs="Cambria"/>
    </w:rPr>
  </w:style>
  <w:style w:type="paragraph" w:styleId="Kolorowalistaakcent1">
    <w:name w:val="Kolorowa lista — akcent 1"/>
    <w:basedOn w:val="Normal"/>
    <w:qFormat/>
    <w:pPr>
      <w:widowControl w:val="false"/>
      <w:spacing w:lineRule="auto" w:line="240" w:before="146" w:after="0"/>
      <w:ind w:left="116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062" w:leader="dot"/>
      </w:tabs>
      <w:suppressAutoHyphens w:val="false"/>
      <w:spacing w:lineRule="auto" w:line="256" w:before="0" w:after="10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Nagwek12">
    <w:name w:val="nagłówek 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gowek2">
    <w:name w:val="nagłowek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8:00Z</dcterms:created>
  <dc:creator>Pedagog2</dc:creator>
  <dc:description/>
  <cp:keywords/>
  <dc:language>en-US</dc:language>
  <cp:lastModifiedBy>Kasia</cp:lastModifiedBy>
  <cp:lastPrinted>2023-09-06T11:42:00Z</cp:lastPrinted>
  <dcterms:modified xsi:type="dcterms:W3CDTF">2025-08-29T08:48:00Z</dcterms:modified>
  <cp:revision>2</cp:revision>
  <dc:subject/>
  <dc:title/>
</cp:coreProperties>
</file>