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siatki3"/>
        <w:spacing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uppressAutoHyphens w:val="false"/>
            <w:spacing w:lineRule="auto" w:line="256" w:before="0" w:after="100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191582864">
            <w:r>
              <w:rPr>
                <w:rStyle w:val="IndexLink"/>
                <w:rFonts w:eastAsia="Times New Roman" w:cs="Times New Roman"/>
                <w:b/>
                <w:bCs/>
                <w:sz w:val="24"/>
                <w:szCs w:val="24"/>
                <w:lang w:val="en-US" w:eastAsia="en-US"/>
              </w:rPr>
              <w:t>ROZDZIAŁ 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DSTAWOWE INFORMACJE O SZKOLE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66">
            <w:r>
              <w:rPr>
                <w:rStyle w:val="IndexLink"/>
                <w:sz w:val="24"/>
                <w:szCs w:val="24"/>
              </w:rPr>
              <w:t>ROZDZIAŁ I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LE I ZADANIA SZKOŁY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68">
            <w:r>
              <w:rPr>
                <w:rStyle w:val="IndexLink"/>
                <w:sz w:val="24"/>
                <w:szCs w:val="24"/>
              </w:rPr>
              <w:t>ROZDZIAŁ II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GANY SZKOŁY ICH KOMPETENCJE I WARUNKI WSPÓŁDZIAŁNIA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0">
            <w:r>
              <w:rPr>
                <w:rStyle w:val="IndexLink"/>
                <w:sz w:val="24"/>
                <w:szCs w:val="24"/>
              </w:rPr>
              <w:t>ROZDZIAŁ IV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DANIA DYDAKTYCZNE, WYCHOWAWCZE I OPIEKUŃCZE SZKOŁY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2">
            <w:r>
              <w:rPr>
                <w:rStyle w:val="IndexLink"/>
                <w:sz w:val="24"/>
                <w:szCs w:val="24"/>
              </w:rPr>
              <w:t>ROZDZIAŁ V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SADY OCENIANIA, KLASYFIKOWANIA I PROMOWANIA UCZNIÓW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4">
            <w:r>
              <w:rPr>
                <w:rStyle w:val="IndexLink"/>
                <w:sz w:val="24"/>
                <w:szCs w:val="24"/>
              </w:rPr>
              <w:t>ROZDZIAŁ VI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GANIZACJA PRACY SZKOŁY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6">
            <w:r>
              <w:rPr>
                <w:rStyle w:val="IndexLink"/>
                <w:sz w:val="24"/>
                <w:szCs w:val="24"/>
              </w:rPr>
              <w:t>ROZDZIAŁ VII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DANIA NAUCZYCIELI I INNYCH PRACOWNIKÓW SZKOŁY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8">
            <w:r>
              <w:rPr>
                <w:rStyle w:val="IndexLink"/>
                <w:sz w:val="24"/>
                <w:szCs w:val="24"/>
              </w:rPr>
              <w:t>ROZDZIAŁ VIII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WA I OBOWIĄZKI UCZNIÓW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80">
            <w:r>
              <w:rPr>
                <w:rStyle w:val="IndexLink"/>
                <w:sz w:val="24"/>
                <w:szCs w:val="24"/>
              </w:rPr>
              <w:t>ROZDZIAŁ IX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WA I OBOWIĄZKI RODZICÓW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82">
            <w:r>
              <w:rPr>
                <w:rStyle w:val="IndexLink"/>
                <w:sz w:val="24"/>
                <w:szCs w:val="24"/>
              </w:rPr>
              <w:t>ROZDZIAŁ X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GRODY I KARY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84">
            <w:r>
              <w:rPr>
                <w:rStyle w:val="IndexLink"/>
                <w:sz w:val="24"/>
                <w:szCs w:val="24"/>
              </w:rPr>
              <w:t>ROZDZIAŁ XI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STANOWIENIA KOŃCOWE</w:t>
              <w:tab/>
              <w:t>4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welizację Statutu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(tekst jednolity)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on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em 29 sierpnia 2023 roku zgodnie z Uchwałą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05/23/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29 </w:t>
      </w:r>
      <w:r>
        <w:rPr>
          <w:rFonts w:cs="Times New Roman" w:ascii="Times New Roman" w:hAnsi="Times New Roman"/>
          <w:color w:val="000000"/>
          <w:sz w:val="24"/>
          <w:szCs w:val="24"/>
        </w:rPr>
        <w:t>sierp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ąc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ó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nych:</w:t>
      </w:r>
    </w:p>
    <w:p>
      <w:pPr>
        <w:pStyle w:val="Kolorowalistaakcent1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ześn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i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6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72 ze zm.)</w:t>
      </w:r>
    </w:p>
    <w:p>
      <w:pPr>
        <w:pStyle w:val="Kolorowalistaakcent1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te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 r. 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 r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7),</w:t>
      </w:r>
    </w:p>
    <w:p>
      <w:pPr>
        <w:pStyle w:val="Kolorowalistaakcent1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 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Dz. U. z 2020r. poz. 910 i 1378)</w:t>
      </w:r>
    </w:p>
    <w:p>
      <w:pPr>
        <w:pStyle w:val="Kolorowalistaakcent1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a Ministra Edukacji Narodowej z dnia 10 czerwca 2015 roku w spr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ów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sobu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ania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owania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a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chaczy 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ch publicznych,</w:t>
      </w:r>
    </w:p>
    <w:p>
      <w:pPr>
        <w:pStyle w:val="Kolorowalistaakcent1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a Prezesa 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rów z 20 czerwca 2002 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Zas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nik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dawczej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 r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8),</w:t>
      </w:r>
    </w:p>
    <w:p>
      <w:pPr>
        <w:pStyle w:val="Kolorowalistaakcent1"/>
        <w:numPr>
          <w:ilvl w:val="0"/>
          <w:numId w:val="10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wencji o Prawach Dziecka przyjętej przez Zgromadzenie Ogólne Narodów Zjednoczonych z dnia 20 listopada 1989 roku (Dz. U. 1991r. nr 120 poz. 526 ze zm.)</w:t>
      </w:r>
    </w:p>
    <w:p>
      <w:pPr>
        <w:pStyle w:val="Kolorowalistaakcent1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6 stycznia 1982 roku Karta Nauczyciela ( Dz. U. z 2019r. poz. 221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elizacja z dnia 29.08.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TUT SZKOŁY PODSTAWOWEJ NR 6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 ODDZIAŁAMI DWUJĘZYCZNYMI I SPORTOWYMI </w:t>
        <w:br/>
        <w:t>IM. JACKA KURONIA W POZN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0" w:name="__RefHeading___Toc191582864"/>
      <w:bookmarkEnd w:id="0"/>
      <w:r>
        <w:rPr>
          <w:color w:val="000000"/>
        </w:rPr>
        <w:t>ROZDZIAŁ 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" w:name="__RefHeading___Toc191582865"/>
      <w:bookmarkEnd w:id="1"/>
      <w:r>
        <w:rPr>
          <w:color w:val="000000"/>
        </w:rPr>
        <w:t>PODSTAWOWE INFORMACJE O SZKOLE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TextBody"/>
        <w:spacing w:before="177" w:after="120"/>
        <w:jc w:val="both"/>
        <w:rPr/>
      </w:pPr>
      <w:r>
        <w:rPr>
          <w:rFonts w:cs="Times New Roman"/>
          <w:color w:val="000000"/>
        </w:rPr>
        <w:t>Ilekroć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statucie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liższeg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kreślenia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mow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:</w:t>
      </w:r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Pra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 (D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2020 r. po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10 I 1378);</w:t>
      </w:r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 67 z Oddziałami Dwujęzycznymi i Sportowymi im. Jacka Kuronia 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u;</w:t>
      </w:r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cie – należy przez to rozumieć Statut Szkoły Podstawowej nr 67 z Oddziałami Dwujęzycznymi i Sportowymi im. Jacka Kuronia w Poznaniu;</w:t>
      </w:r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ń;</w:t>
      </w:r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z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bookmarkStart w:id="2" w:name="_Hlk77063743"/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 Oddziałami Dwujęzycznymi i Sportowymi im. Jacka Kuronia  w Poznaniu; </w:t>
      </w:r>
      <w:bookmarkEnd w:id="2"/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że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ę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go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a pedagogiczn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 Sportowymi im. Jacka Kuronia  w Poznaniu;</w:t>
      </w:r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pedagogicz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będącego nauczycielem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 Sportowymi im. Jacka Kuronia  w Poznaniu;</w:t>
      </w:r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u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67 z Oddziałami Dwujęzycznymi i Sportowymi im. Jacka Kuronia  w Poznani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a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67 z Oddziałami Dwujęzycznymi i Sportowymi im. Jacka Kuronia  w Poznaniu;</w:t>
      </w:r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 Oddziałami Dwujęzycznymi i Sportowymi im. Jacka Kuronia  </w:t>
        <w:br/>
        <w:t>w Poznani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zakres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ształcenia,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i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w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;</w:t>
      </w:r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ę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 Sportowymi im. Jacka Kuronia  w Poznaniu;</w:t>
      </w:r>
    </w:p>
    <w:p>
      <w:pPr>
        <w:pStyle w:val="Kolorowalistaakcent1"/>
        <w:numPr>
          <w:ilvl w:val="0"/>
          <w:numId w:val="60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zi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m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rzą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 Sportowymi </w:t>
        <w:br/>
        <w:t>im. Jacka Kuronia  w Poznaniu.</w:t>
      </w:r>
    </w:p>
    <w:p>
      <w:pPr>
        <w:pStyle w:val="Kolorowalistaakcent1"/>
        <w:numPr>
          <w:ilvl w:val="0"/>
          <w:numId w:val="60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nym Systemie Oceniania Uczniów – rozumie się Szkolny System Oceniania Uczniów w Szkole Podstawowej nr 67 z Oddziałami Dwujęzycznymi i Sportowymi im. Jacka Kuronia w Poznaniu.</w:t>
      </w:r>
    </w:p>
    <w:p>
      <w:pPr>
        <w:pStyle w:val="Kolorowalistaakcent1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zmi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 z Oddziałami Dwujęzycznymi i Sportowymi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zkoła nosi imię Jacka Kuro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mioletnią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ą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ończeni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a kontynuację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k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nadpodstawow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apie kształcenia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ynek położony w Poznaniu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tefana Batorego </w:t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o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ę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ć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ój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i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alach społecznościowych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ma charakter apolityczny, na jej terenie nie mogą prowadzić działalności partie i organizacje polityczne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em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ń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edzib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egiackim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u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em nadzo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lkopolski Kura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żetow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zielo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e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hodów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ę uczniów do szkoły regulują przepisy rozdziału 6 Ustawy.</w:t>
      </w:r>
    </w:p>
    <w:p>
      <w:pPr>
        <w:pStyle w:val="Kolorowalistaakcent1"/>
        <w:tabs>
          <w:tab w:val="clear" w:pos="708"/>
          <w:tab w:val="left" w:pos="917" w:leader="none"/>
        </w:tabs>
        <w:spacing w:before="14" w:after="0"/>
        <w:ind w:left="425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Kolorowalistaakcent1"/>
        <w:tabs>
          <w:tab w:val="clear" w:pos="708"/>
          <w:tab w:val="left" w:pos="917" w:leader="none"/>
        </w:tabs>
        <w:spacing w:before="14" w:after="0"/>
        <w:ind w:left="425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3" w:name="__RefHeading___Toc191582866"/>
      <w:bookmarkEnd w:id="3"/>
      <w:r>
        <w:rPr>
          <w:color w:val="000000"/>
        </w:rPr>
        <w:t>ROZDZIAŁ 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bookmarkStart w:id="4" w:name="__RefHeading___Toc191582867"/>
      <w:r>
        <w:rPr>
          <w:color w:val="000000"/>
        </w:rPr>
        <w:t>CELE I ZADANIA SZKOŁY</w:t>
      </w:r>
      <w:bookmarkEnd w:id="4"/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2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cele i zadania określone w ustawie, w szczególności koncentrując się na prowadzeniu działalności:</w:t>
      </w:r>
    </w:p>
    <w:p>
      <w:pPr>
        <w:pStyle w:val="Kolorowalistaakcent1"/>
        <w:numPr>
          <w:ilvl w:val="0"/>
          <w:numId w:val="106"/>
        </w:numPr>
        <w:spacing w:lineRule="auto" w:line="276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daktycznej - działania dydaktyczne służą kształtowaniu  postaw poznawczych: ciekawości świata i chęci pogłębiania wiedzy, gotowości do rozwijania własnych zainteresowań, krytycyzmu i samodzielności myślenia, kreatywności, dociekliwości i wytrwałości w poznawaniu, obiektywizmu i dążenia do prawdy, racjonalności, rozwijanie umiejętności krytycznego i logicznego myślenia, rozumowania, argumentowania i wnioskowania, przekazaniu uczniom rzetelnej  wiedzy i praktycznej umiejętności uczenia się, przygotowaniu do dalszego kształcenia się, rozwijaniu w uczniach umiejętności korzystania z najnowszych zdobyczy techniki i nowoczesnych źródeł informacji, przygotowaniu do życia w Europie i świecie; </w:t>
      </w:r>
    </w:p>
    <w:p>
      <w:pPr>
        <w:pStyle w:val="Kolorowalistaakcent1"/>
        <w:numPr>
          <w:ilvl w:val="0"/>
          <w:numId w:val="106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chowawczej - działania wychowawcze służą kształtowaniu następujących postaw: odpowiedzialności, uczciwości, samodzielności, kultury w stosunku do innych ludzi, tolerancji i szacunku wobec postaw, poglądów i przekonań innych ludzi, wrażliwości na potrzeby innych, 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tałtowaniu środowiska wychowawczego zapewniającego każdemu wychowankowi wszechstronny i harmonijny rozwój, kształtowaniu szacunku do świata przyrody, promowaniu zdrowego trybu życ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kierunkowaniu ucznia ku wartościom,  tworzeniu warunków do rozwoju samorządności, partnerstwa, sprzyjaniu poczucia współodpowiedzialności uczniów za funkcjonowanie szkoły;</w:t>
      </w:r>
    </w:p>
    <w:p>
      <w:pPr>
        <w:pStyle w:val="Kolorowalistaakcent1"/>
        <w:numPr>
          <w:ilvl w:val="0"/>
          <w:numId w:val="106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ńczej - sprawowanie opieki nad uczniami odpowiednio do ich potrzeb oraz możliwości szkoły, zapewnienie opieki uczniom przebywającym </w:t>
        <w:br/>
        <w:t xml:space="preserve">w szkole podczas zajęć obowiązkowych, pozalekcyjnych </w:t>
        <w:br/>
        <w:t>i przerw, sprawowanie opieki nad uczniami podczas zajęć poza terenem szkoły i w trakcie wycieczek organizowanych przez szkołę;</w:t>
      </w:r>
    </w:p>
    <w:p>
      <w:pPr>
        <w:pStyle w:val="Kolorowalistaakcent1"/>
        <w:numPr>
          <w:ilvl w:val="0"/>
          <w:numId w:val="106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ukacyjnej - wspieranie ucznia w rozpoznawaniu własnych predyspozycji i określaniu drogi dalszej edukacji,  dążenie do wszechstronnego rozwoju ucznia jako nadrzędnego celu pracy edukacyjnej, umożliwienie zdobycia wiedzy i umiejętności niezbędnych do uzyskania świadectwa ukończenia szkoły, ukazywanie wartości wiedzy jako podstawy do rozwoju, zachęcanie do zorganizowanego i świadomego samokształcenia opartego na umiejętności przygotowania własnego warsztatu pracy, kształtowanie postaw patriotycznych i obywatelskich;</w:t>
      </w:r>
    </w:p>
    <w:p>
      <w:pPr>
        <w:pStyle w:val="Kolorowalistaakcent1"/>
        <w:numPr>
          <w:ilvl w:val="0"/>
          <w:numId w:val="106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alnej - wzmacnianie u ucznia poczucia tożsamości indywidualnej, kulturowej, narodowej, regionalnej i etnicznej; poszanowanie dziedzictwa kulturowego przy jednoczesnym otwarciu na wartości kultury Europy </w:t>
        <w:br/>
        <w:t>i świata w duchu humanizmu, tolerancji, wolności sumienia, sprawiedliwości społecznej i szacunku do pracy; umożliwienie uczniom podtrzymania tożsamości narodowej, językowej i religijnej; rozwijanie poczucia odpowiedzialności, patriotyzmu i miłości do Ojczyzny oraz poszanowania polskiego dziedzictwa kulturowego i dziedzictwa innych narodów;</w:t>
      </w:r>
    </w:p>
    <w:p>
      <w:pPr>
        <w:pStyle w:val="Kolorowalistaakcent1"/>
        <w:numPr>
          <w:ilvl w:val="0"/>
          <w:numId w:val="106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ilaktycznej - wspomaganie ucznia w radzeniu sobie z trudnościami, jakie zagrażają prawidłowemu rozwojowi i zdrowemu życiu; ograniczanie  i likwidowanie czynników ryzyka (jednostkowych, rodzinnych, rówieśniczych, szkolnych, środowiskowych), które zaburzają prawidłowy rozwój ucznia i dezorganizują jego zdrowy styl życia; inicjowanie i wspomaganie czynników chroniących (jednostkowych, rodzinnych, rówieśniczych, szkolnych, środowiskowych), które sprzyjają prawidłowemu rozwojowi ucznia i jego zdrowemu życiu; wyposażanie </w:t>
        <w:br/>
        <w:t>w umiejętność przewidywania zagrożeń, unikania ich, radzenia sobie z trudną sytuacją;</w:t>
      </w:r>
    </w:p>
    <w:p>
      <w:pPr>
        <w:pStyle w:val="Kolorowalistaakcent1"/>
        <w:numPr>
          <w:ilvl w:val="0"/>
          <w:numId w:val="106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zdrowotnej - wzmacnianie kondycji ucznia w poszczególnych sferach jego rozwoju w wymiarach fizycznym, psychicznym, społecznym </w:t>
        <w:br/>
        <w:t xml:space="preserve">i duchowym, pielęgnowanie aktywności dotyczących całego organizmu, wzmacnianie zdrowia emocjonalnego, tj. kształtowania zdolności do kontrolowania emocji, m.in. takich jak: lęk, radość, złość czy żal, w tym rozpoznawania i wyrażania ich w sposób adekwatny do sytuacji </w:t>
        <w:br/>
        <w:t>i zapewniający poczucie komfortu i akcepcję społeczną, zdolności do radzenia sobie z trudnościami, stresem, napięciami i lękiem, zapewnienie odpowiednich warunków do ochrony zdrowia poprzez opiekę pielęgniarską w wyznaczonych dniach i godzinach oraz stomatologiczną po wyrażeniu zgody przez rodzica/opiekuna prawnego;</w:t>
      </w:r>
    </w:p>
    <w:p>
      <w:pPr>
        <w:pStyle w:val="Kolorowalistaakcent1"/>
        <w:numPr>
          <w:ilvl w:val="0"/>
          <w:numId w:val="106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towej - działania sportowe służą kształtowaniu charakteru i psychofizycznego modelu młodego człowieka, jego ambicji, wytrwałości, odporności, prawidłowemu rozwojowi biologicznemu, kształtowaniu nawyków czynnego wypoczynku i integracji środowiska szkolnego i lokalnego, kształtowaniu  u uczniów systematyczności i pracowitości, radzeniu sobie z porażką, poznaniu siebie samego;</w:t>
      </w:r>
    </w:p>
    <w:p>
      <w:pPr>
        <w:pStyle w:val="Kolorowalistaakcent1"/>
        <w:numPr>
          <w:ilvl w:val="0"/>
          <w:numId w:val="106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reacyjnej - uwzględniającej potrzeby środowiska lokalnego, </w:t>
        <w:br/>
        <w:t>tj. kształtowanie harmonijnego rozwoju psychofizycznego uczniów, doskonalenie i odnowa sił psychofizycznych, spędzanie czasu wolnego (bezinteresownie i dla przyjemności), samorealizacji o cechach zaspokajanie potrzeb ruchu niezbędnego dla zdrowia.</w:t>
      </w:r>
    </w:p>
    <w:p>
      <w:pPr>
        <w:pStyle w:val="Kolorowalistaakcent1"/>
        <w:numPr>
          <w:ilvl w:val="0"/>
          <w:numId w:val="12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zadania w odniesieniu do warunków rozwoju ucznia, jego bezpieczeństwa i warunków pracy: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diagnozuje możliwości, predyspozycje i potrzeby dziecka poprzez obserwację, rozmowy z rodzicami, przeprowadzanie wywiadów środowiskowych i ankiet; 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stymuluje rozwój ucznia poprzez dostosowanie tempa pracy do jego możliwości intelektualnych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umożliwia zdobycie wiedzy i umiejętności niezbędnych do jej ukończenia oraz do dalszego kształcenia poprzez: realizację szkolnego zestawu programów nauczania, stosowanie efektywnych metod nauczania, uczenie praktycznego zastosowania zdobytej wiedzy i umiejętności, zapewnienie odpowiedniej bazy dydaktycznej i stałe jej unowocześnianie na miarę możliwości finansowych Szkoły, tworzenie warunków do wszechstronnego rozwoju uczniów zgodnie z ich potrzebami, indywidualnymi zainteresowaniami i możliwościami intelektualnymi, tworzenie wewnątrzszkolnego systemu monitorowania i diagnozowania osiągnięć szkolnych uczniów, systematyczne podnoszenie poziomu nauczania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kształtuje środowisko wychowawcze dziecka – wspierając w tym względzie rodziców -  stosownie do jego wieku, potrzeb i warunków szkoły; 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to, aby uczeń w trakcie organizowanych przez nią zajęć czuł się bezpiecznie pod względem psychicznym i fizycznym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organizuje i prowadzi różne formy działalności ekologicznej, poszukując form pracy atrakcyjnych dla ucznia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kształtuje u uczniów postawy przedsiębiorczości i kreatywności </w:t>
        <w:br/>
        <w:t>w celu aktywnego uczestnictwa w życiu gospodarczym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przygotowuje ucznia do wyboru zawodu i kierunku kształcenia poprzez prowadzenie doradztwa zawodowego; dostosowuje kierunki i treści kształcenie do wymogów rynku pracy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, w miarę możliwości finansowych organizuje zajęcia pozalekcyjne i pozaszkolne, kształtuje aktywność społeczną uczniów, w tym możliwość rozwijania samorządności oraz uczestniczenia w pracach na rzecz wolontariatu – za zgodą rodziców/opiekunów prawnych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kształtuje u uczniów wiedzę i umiejętności potrzebne do uczestniczenia  w życiu kulturalnym, sztuce narodowej i światowej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kształtuje wśród uczniów postawy sprzyjające zrównoważonemu rozwojowi i  funkcjonowanie lokalnie, w kraju i we współczesnym świecie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 dba o utrzymywanie tradycji szkolnej oraz kształtowanie postaw patriotycznych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udziela uczniom pomocy psychologiczno-pedagogicznej w celu wspomagania ich rozwoju oraz efektywności uczenia  przy pomocy specjalistycznych form pracy dydaktycznej i wychowawczej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stworzenie właściwych warunków do nauki dzieciom mającym szczególne potrzeby edukacyjne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na miarę swoich możliwości wspiera dzieci z rodzin najuboższych;</w:t>
      </w:r>
    </w:p>
    <w:p>
      <w:pPr>
        <w:pStyle w:val="Kolorowalistaakcent1"/>
        <w:numPr>
          <w:ilvl w:val="0"/>
          <w:numId w:val="23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sprawuje opiekę nad dziećmi znajdującymi się w trudnej sytuacji losowej współpracując z innymi instytucjami, na mocy odrębnych przepisów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391" w:leader="none"/>
        </w:tabs>
        <w:spacing w:before="0" w:after="0"/>
        <w:ind w:left="785" w:right="11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bezpieczeństwo uczniów i pracowników według ściśle określonych zasad: szkoł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ośredni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stał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ę podczas zajęć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lacówce i poza jej terenem, dba o pełne poczucie bezpieczeństwa uczniów (zarówno pod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ględe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ycznym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ychicznym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y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ów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H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rzepisó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oż.:</w:t>
      </w:r>
    </w:p>
    <w:p>
      <w:pPr>
        <w:pStyle w:val="Kolorowalistaakcent1"/>
        <w:numPr>
          <w:ilvl w:val="0"/>
          <w:numId w:val="88"/>
        </w:numPr>
        <w:tabs>
          <w:tab w:val="clear" w:pos="708"/>
          <w:tab w:val="left" w:pos="391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zasie zajęć obowiązkowych i nadobowiązkowych odpowiedzialność za bezpieczeńst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nos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uczycie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we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tedy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d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uj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ę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spó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am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mi dorosłymi;</w:t>
      </w:r>
    </w:p>
    <w:p>
      <w:pPr>
        <w:pStyle w:val="Kolorowalistaakcent1"/>
        <w:numPr>
          <w:ilvl w:val="0"/>
          <w:numId w:val="88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ocze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sk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d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monogramu dyżurów podczas wszystkich przerw, a także na 10 minut przed pierwsz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kcyj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ie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żur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sk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u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);</w:t>
      </w:r>
    </w:p>
    <w:p>
      <w:pPr>
        <w:pStyle w:val="Kolorowalistaakcent1"/>
        <w:numPr>
          <w:ilvl w:val="0"/>
          <w:numId w:val="88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cz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wolni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nej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kcj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iosek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którym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ę wyjścia z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;</w:t>
      </w:r>
    </w:p>
    <w:p>
      <w:pPr>
        <w:pStyle w:val="Kolorowalistaakcent1"/>
        <w:numPr>
          <w:ilvl w:val="0"/>
          <w:numId w:val="88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olnieni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iare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yc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szk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go nauczyciela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l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lk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godnieni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nauczycielem.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624" w:leader="none"/>
        </w:tabs>
        <w:spacing w:before="0" w:after="0"/>
        <w:ind w:left="785" w:right="-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nagłej nieobecności nauczyciela, uczniów danej klasy, można zwalniać z pierwszej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statni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kcji; uczeń może przebywać w tym czasie poza terenem szkoły, jeśli rodzic wyraził na to pisemną zgodę na początku roku szkolnego.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624" w:leader="none"/>
        </w:tabs>
        <w:spacing w:before="0" w:after="0"/>
        <w:ind w:left="785" w:right="11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igienicznych warunków pracy i nauki w czasie ich pobytu w szkole, jak również podcz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ow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obowiązkow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em.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624" w:leader="none"/>
        </w:tabs>
        <w:spacing w:before="0" w:after="0"/>
        <w:ind w:left="785" w:right="11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 nauczyciel zobowiązany jest do przestrzegania przepisów BHP.  Odpowiada służbowo i prawnie za bezpieczeństwo, zdrowie i życ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on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ego opi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 Nauczycie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owe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datkowe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alekcyjn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i pozaszkoln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zobowiązany do:</w:t>
      </w:r>
    </w:p>
    <w:p>
      <w:pPr>
        <w:pStyle w:val="Kolorowalistaakcent1"/>
        <w:numPr>
          <w:ilvl w:val="1"/>
          <w:numId w:val="4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,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kontrolowania pod</w:t>
        <w:tab/>
        <w:t>względem</w:t>
        <w:tab/>
        <w:t>BHP</w:t>
        <w:tab/>
        <w:t xml:space="preserve">miejsca, </w:t>
        <w:br/>
        <w:t>w który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 zajęcia,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dzielneg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w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rzeżoneg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włoczneg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asz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c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strzegani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cedu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stępow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tuacjac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yzysowych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oza nią,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cnoś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ch zaraz po ich rozpoczęciu,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mocą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leżnieniami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ralizacj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przejawa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olog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ych.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917" w:leader="none"/>
        </w:tabs>
        <w:spacing w:before="13" w:after="0"/>
        <w:ind w:left="785" w:right="11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pracownik niepedagogiczny szkoły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 przestrzegania przepisów BHP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d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owania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cj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u zdrowia l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.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u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pracownicy szkoł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uj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ce  przebywają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ówki.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dyne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należn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j tereny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 odpowiadaj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ól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om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HP oraz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en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ciwpożarow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aktualnie obowiązującymi przepisami. Są one również objęte nadzorem kame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ce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nych warunk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ki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pieki.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ynku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łkowit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az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werów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korolek,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lajnóg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ad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r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a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erzą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.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ieczek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.</w:t>
      </w:r>
    </w:p>
    <w:p>
      <w:pPr>
        <w:pStyle w:val="Kolorowalistaakcent1"/>
        <w:tabs>
          <w:tab w:val="clear" w:pos="708"/>
          <w:tab w:val="left" w:pos="917" w:leader="none"/>
        </w:tabs>
        <w:spacing w:before="1" w:after="0"/>
        <w:ind w:left="7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5" w:name="__RefHeading___Toc191582868"/>
      <w:bookmarkEnd w:id="5"/>
      <w:r>
        <w:rPr>
          <w:color w:val="000000"/>
        </w:rPr>
        <w:t>ROZDZIAŁ I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6" w:name="__RefHeading___Toc191582869"/>
      <w:bookmarkEnd w:id="6"/>
      <w:r>
        <w:rPr>
          <w:color w:val="000000"/>
        </w:rPr>
        <w:t>ORGANY SZKOŁY ICH KOMPETENCJE I WARUNKI WSPÓŁDZIAŁNI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Kolorowalistaakcen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/>
          <w:color w:val="000000"/>
        </w:rPr>
        <w:t>Organami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szkoł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ą:</w:t>
      </w:r>
    </w:p>
    <w:p>
      <w:pPr>
        <w:pStyle w:val="Kolorowalistaakcent1"/>
        <w:numPr>
          <w:ilvl w:val="0"/>
          <w:numId w:val="10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10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,</w:t>
      </w:r>
    </w:p>
    <w:p>
      <w:pPr>
        <w:pStyle w:val="Kolorowalistaakcent1"/>
        <w:numPr>
          <w:ilvl w:val="0"/>
          <w:numId w:val="10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,</w:t>
      </w:r>
    </w:p>
    <w:p>
      <w:pPr>
        <w:pStyle w:val="Kolorowalistaakcent1"/>
        <w:numPr>
          <w:ilvl w:val="0"/>
          <w:numId w:val="10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rzą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.</w:t>
      </w:r>
    </w:p>
    <w:p>
      <w:pPr>
        <w:pStyle w:val="Kolorowalistaakcent1"/>
        <w:numPr>
          <w:ilvl w:val="0"/>
          <w:numId w:val="33"/>
        </w:numPr>
        <w:tabs>
          <w:tab w:val="clear" w:pos="708"/>
          <w:tab w:val="left" w:pos="422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spółdziałania: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organ planuje swoją działalność na rok szkolny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organ po analizie planów działania pozostałych organów może włączyć się do rozwiązywania konkretnych problemów szkoły, proponując swoją opinię lub stanowisko w danej sprawie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organów szkoły prawomocnie podjęte w ramach ich kompetencji stanowiących podaje się do ogólnej wiadomości w szkole w formie pisemnych tekstów uchwał, gromadzonych pod nadzorem Dyrektora Szkoły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aistnienia sporu między organami Szkoły obowiązkiem tych organów jest dążenie do rozstrzygnięcia sporu na terenie szkoły; metody </w:t>
        <w:br/>
        <w:t>i formy rozstrzygania konfliktu strony ustalają między sobą (negocjacje, mediacje, arbitraż)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Dyrektor nie jest stroną w sprawie, przyjmuje rolę arbitra; decyzja Dyrektora po rozpatrzeniu sprawy jest ostateczna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gdy Dyrektor jest stroną konfliktu, arbitrem jest osoba </w:t>
        <w:br/>
        <w:t>z zewnątrz, zaakceptowana przez strony konfliktu; decyzja arbitra jest ostateczna;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porozumienie co do osoby mediatora Dyrektor zawiadamia o konflikcie organ prowadzący Szkołę i organ nadzoru pedagogicznego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00"/>
        </w:numPr>
        <w:tabs>
          <w:tab w:val="clear" w:pos="708"/>
          <w:tab w:val="left" w:pos="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lności: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uj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ci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wnątrz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uj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zó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y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ymal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towy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ó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 właściwą atmosfer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scyplin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y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ą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zą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uńcz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zdrowotnych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towy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 rekreacyjnych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ję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a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cji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trzym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godny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u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yjn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uj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a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y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oraz ponosi odpowiedzialnoś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wykorzystanie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owisk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cedyrektor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wołuj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ięgnięci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u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ego o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zna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gro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r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ządko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om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ępuje z wnioskami, po zasięgnięciu opinii Rady Pedagogicznej, </w:t>
        <w:br/>
        <w:t xml:space="preserve">w sprawie odznaczeń,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gró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yróżnie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i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ów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nie,</w:t>
      </w:r>
    </w:p>
    <w:p>
      <w:pPr>
        <w:pStyle w:val="Kolorowalistaakcent1"/>
        <w:numPr>
          <w:ilvl w:val="0"/>
          <w:numId w:val="73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u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ó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.</w:t>
      </w:r>
    </w:p>
    <w:p>
      <w:pPr>
        <w:pStyle w:val="Kolorowalistaakcent1"/>
        <w:numPr>
          <w:ilvl w:val="0"/>
          <w:numId w:val="100"/>
        </w:numPr>
        <w:tabs>
          <w:tab w:val="clear" w:pos="708"/>
          <w:tab w:val="left" w:pos="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owisk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wołuj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zyde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a.</w:t>
      </w:r>
    </w:p>
    <w:p>
      <w:pPr>
        <w:pStyle w:val="Kolorowalistaakcent1"/>
        <w:tabs>
          <w:tab w:val="clear" w:pos="708"/>
          <w:tab w:val="left" w:pos="410" w:leader="none"/>
        </w:tabs>
        <w:spacing w:before="0" w:after="0"/>
        <w:ind w:left="7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92"/>
        </w:numPr>
        <w:spacing w:before="0" w:after="0"/>
        <w:ind w:left="78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jest kolegialnym organem Szkoły.</w:t>
      </w:r>
    </w:p>
    <w:p>
      <w:pPr>
        <w:pStyle w:val="Kolorowalistaakcent1"/>
        <w:widowControl/>
        <w:numPr>
          <w:ilvl w:val="0"/>
          <w:numId w:val="92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RP należy:</w:t>
      </w:r>
    </w:p>
    <w:p>
      <w:pPr>
        <w:pStyle w:val="Kolorowalistaakcent1"/>
        <w:numPr>
          <w:ilvl w:val="0"/>
          <w:numId w:val="83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e planów pracy Szkoły,</w:t>
      </w:r>
    </w:p>
    <w:p>
      <w:pPr>
        <w:pStyle w:val="Kolorowalistaakcent1"/>
        <w:numPr>
          <w:ilvl w:val="0"/>
          <w:numId w:val="83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wyników klasyfikacji i promocji uczniów,</w:t>
      </w:r>
    </w:p>
    <w:p>
      <w:pPr>
        <w:pStyle w:val="Kolorowalistaakcent1"/>
        <w:numPr>
          <w:ilvl w:val="0"/>
          <w:numId w:val="83"/>
        </w:numPr>
        <w:spacing w:before="0" w:after="0"/>
        <w:ind w:left="1125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eksperymentów pedagogicznych, innowacji pedagogicznych i programów autorskich w szkole,</w:t>
      </w:r>
    </w:p>
    <w:p>
      <w:pPr>
        <w:pStyle w:val="Kolorowalistaakcent1"/>
        <w:numPr>
          <w:ilvl w:val="0"/>
          <w:numId w:val="83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sposobu wykorzystania wyników nadzoru pedagogicznego, w tym sprawowanego nad szkołą przez organ sprawujący nadzór pedagogiczny, </w:t>
        <w:br/>
        <w:t>w celu doskonalenia pracy szkoły.</w:t>
      </w:r>
    </w:p>
    <w:p>
      <w:pPr>
        <w:pStyle w:val="Kolorowalistaakcent1"/>
        <w:widowControl/>
        <w:numPr>
          <w:ilvl w:val="0"/>
          <w:numId w:val="92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piniuje w szczególności:</w:t>
      </w:r>
    </w:p>
    <w:p>
      <w:pPr>
        <w:pStyle w:val="Kolorowalistaakcent1"/>
        <w:numPr>
          <w:ilvl w:val="0"/>
          <w:numId w:val="82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Szkoły,</w:t>
      </w:r>
    </w:p>
    <w:p>
      <w:pPr>
        <w:pStyle w:val="Kolorowalistaakcent1"/>
        <w:numPr>
          <w:ilvl w:val="0"/>
          <w:numId w:val="82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Dyrektora o przyznanie nauczycielom nagród i innych wyróżnień,</w:t>
      </w:r>
    </w:p>
    <w:p>
      <w:pPr>
        <w:pStyle w:val="Kolorowalistaakcent1"/>
        <w:numPr>
          <w:ilvl w:val="0"/>
          <w:numId w:val="82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zycje Dyrektora Szkoły w sprawie przydziału nauczycielom stałych prac i zajęć w ramach wynagrodzenia zasadniczego oraz dodatkowo płatnych zajęć dydaktycznych, wychowawczych i opiekuńczych.</w:t>
      </w:r>
    </w:p>
    <w:p>
      <w:pPr>
        <w:pStyle w:val="Kolorowalistaakcent1"/>
        <w:spacing w:before="280" w:after="280"/>
        <w:ind w:left="1125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reprezentująca ogół rodziców uczniów uczestniczy w sprawach Szkoły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g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c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wnętrz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ktur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owania oraz kompetenc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la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ę Rodziców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z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inimum </w:t>
      </w:r>
      <w:r>
        <w:rPr>
          <w:rFonts w:cs="Times New Roman" w:ascii="Times New Roman" w:hAnsi="Times New Roman"/>
          <w:color w:val="000000"/>
          <w:sz w:val="24"/>
          <w:szCs w:val="24"/>
        </w:rPr>
        <w:t>ty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łonków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dział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Rady Rodziców wchodzi po jednym przedstawicielu rad oddziałowych, wybranych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j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borach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8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Samorząd Uczniowski, który tworzą wszyscy uczniowie szkoły.</w:t>
      </w:r>
    </w:p>
    <w:p>
      <w:pPr>
        <w:pStyle w:val="Kolorowalistaakcent1"/>
        <w:numPr>
          <w:ilvl w:val="0"/>
          <w:numId w:val="6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ybierania i działania organów Samorządu Uczniowskiego, zarządu określa Regulamin Samorządu.</w:t>
      </w:r>
    </w:p>
    <w:p>
      <w:pPr>
        <w:pStyle w:val="Kolorowalistaakcent1"/>
        <w:numPr>
          <w:ilvl w:val="0"/>
          <w:numId w:val="6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Samorządu Uczniowskiego jest zgodny ze Statutem Szkoły .</w:t>
      </w:r>
    </w:p>
    <w:p>
      <w:pPr>
        <w:pStyle w:val="Kolorowalistaakcent1"/>
        <w:numPr>
          <w:ilvl w:val="0"/>
          <w:numId w:val="65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 może przedstawiać Radzie Pedagogicznej, Dyrektorowi  lub Radzie Rodziców wnioski i opinie w sprawach Szkoły, tj.:</w:t>
      </w:r>
    </w:p>
    <w:p>
      <w:pPr>
        <w:pStyle w:val="Kolorowalistaakcent1"/>
        <w:numPr>
          <w:ilvl w:val="0"/>
          <w:numId w:val="11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zapoznania się z programem nauczania, z jego treścią, celem i stawianymi  wymaganiami,</w:t>
      </w:r>
    </w:p>
    <w:p>
      <w:pPr>
        <w:pStyle w:val="Kolorowalistaakcent1"/>
        <w:numPr>
          <w:ilvl w:val="0"/>
          <w:numId w:val="11"/>
        </w:numPr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o do jawnej i umotywowanej oceny postępów w nauce i zachowaniu,</w:t>
      </w:r>
    </w:p>
    <w:p>
      <w:pPr>
        <w:pStyle w:val="Kolorowalistaakcent1"/>
        <w:numPr>
          <w:ilvl w:val="0"/>
          <w:numId w:val="11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organizacji życia szkolnego, umożliwiające zachowanie właściwych proporcji między wysiłkiem szkolnym a możliwością rozwijania i zaspakajania własnych zainteresowań,</w:t>
      </w:r>
    </w:p>
    <w:p>
      <w:pPr>
        <w:pStyle w:val="Kolorowalistaakcent1"/>
        <w:numPr>
          <w:ilvl w:val="0"/>
          <w:numId w:val="11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redagowania i wydawania gazetki szkolnej,</w:t>
      </w:r>
    </w:p>
    <w:p>
      <w:pPr>
        <w:pStyle w:val="Kolorowalistaakcent1"/>
        <w:numPr>
          <w:ilvl w:val="0"/>
          <w:numId w:val="11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organizowania działalności kulturalnej, oświatowej, sportowej, rozrywkowej, wolontariatu zgodnie z własnymi potrzebami  </w:t>
        <w:br/>
        <w:t>i możliwościami organizacyjnymi w porozumieniu z Dyrektorem Szko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7" w:name="__RefHeading___Toc191582870"/>
      <w:bookmarkEnd w:id="7"/>
      <w:r>
        <w:rPr>
          <w:color w:val="000000"/>
        </w:rPr>
        <w:t>ROZDZIAŁ I</w:t>
      </w:r>
      <w:bookmarkStart w:id="8" w:name="_Hlk77350002"/>
      <w:r>
        <w:rPr>
          <w:color w:val="000000"/>
        </w:rPr>
        <w:t>V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9" w:name="__RefHeading___Toc191582871"/>
      <w:bookmarkEnd w:id="9"/>
      <w:r>
        <w:rPr>
          <w:color w:val="000000"/>
        </w:rPr>
        <w:t>ZADANIA DYDAKTYCZNE, WYCHOWAWCZE I OPIEKUŃCZE SZKOŁY</w:t>
      </w:r>
      <w:bookmarkEnd w:id="8"/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Kolorowalistaakcent1"/>
        <w:numPr>
          <w:ilvl w:val="0"/>
          <w:numId w:val="63"/>
        </w:numPr>
        <w:tabs>
          <w:tab w:val="clear" w:pos="708"/>
          <w:tab w:val="left" w:pos="410" w:leader="none"/>
        </w:tabs>
        <w:spacing w:before="147" w:after="0"/>
        <w:ind w:left="785" w:right="11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yc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z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uńcz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.</w:t>
      </w:r>
    </w:p>
    <w:p>
      <w:pPr>
        <w:pStyle w:val="Kolorowalistaakcent1"/>
        <w:numPr>
          <w:ilvl w:val="0"/>
          <w:numId w:val="63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em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ym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cj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e 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a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z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ch.</w:t>
      </w:r>
    </w:p>
    <w:p>
      <w:pPr>
        <w:pStyle w:val="Kolorowalistaakcent1"/>
        <w:numPr>
          <w:ilvl w:val="0"/>
          <w:numId w:val="63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yc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yc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ołuj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ły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ow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ó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rewnych.</w:t>
      </w:r>
    </w:p>
    <w:p>
      <w:pPr>
        <w:pStyle w:val="Kolorowalistaakcent1"/>
        <w:numPr>
          <w:ilvl w:val="0"/>
          <w:numId w:val="63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realizacji zadań wychowawczych Rada Pedagogiczna powołu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społy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chowawcze.</w:t>
      </w:r>
    </w:p>
    <w:p>
      <w:pPr>
        <w:pStyle w:val="Kolorowalistaakcent1"/>
        <w:numPr>
          <w:ilvl w:val="0"/>
          <w:numId w:val="63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program profilaktyczno-wychowawczy dostosowany do potrzeb rozwojowych uczniów:</w:t>
      </w:r>
    </w:p>
    <w:p>
      <w:pPr>
        <w:pStyle w:val="Kolorowalistaakcent1"/>
        <w:numPr>
          <w:ilvl w:val="0"/>
          <w:numId w:val="72"/>
        </w:numPr>
        <w:spacing w:before="0" w:after="0"/>
        <w:ind w:left="1049" w:right="56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jmuje on treści i działania o charakterze wychowawczym, skierowane do uczniów oraz profilaktycznym- skierowane do uczniów, nauczycieli </w:t>
        <w:br/>
        <w:t>i rodziców;</w:t>
      </w:r>
    </w:p>
    <w:p>
      <w:pPr>
        <w:pStyle w:val="Kolorowalistaakcent1"/>
        <w:numPr>
          <w:ilvl w:val="0"/>
          <w:numId w:val="72"/>
        </w:numPr>
        <w:spacing w:before="0" w:after="0"/>
        <w:ind w:left="1049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wychowawczo- profilaktyczny opracowuje się corocznie w zakresie występujących w środowisku szkolnym potrzeb uczniów, w tym czynników chroniących i czynników ryzyka;</w:t>
      </w:r>
    </w:p>
    <w:p>
      <w:pPr>
        <w:pStyle w:val="Kolorowalistaakcent1"/>
        <w:numPr>
          <w:ilvl w:val="0"/>
          <w:numId w:val="72"/>
        </w:numPr>
        <w:spacing w:before="0" w:after="0"/>
        <w:ind w:left="1049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lany jest przez Radę Rodziców  w porozumieniu z Radą Pedagogiczną. </w:t>
      </w:r>
    </w:p>
    <w:p>
      <w:pPr>
        <w:pStyle w:val="Kolorowalistaakcent1"/>
        <w:numPr>
          <w:ilvl w:val="0"/>
          <w:numId w:val="63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prowadz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ują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ę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śró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, stwarza uczniom możliwości podejmowania działań wolontariatu prowadzonych 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e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warzyszenia działające poza Szkołą na podstawie zawartych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ozumie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ów, w ty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ież na terenie Szkoły. Moż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ącza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 Dział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agaj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.</w:t>
      </w:r>
    </w:p>
    <w:p>
      <w:pPr>
        <w:pStyle w:val="Kolorowalistaakcent1"/>
        <w:numPr>
          <w:ilvl w:val="0"/>
          <w:numId w:val="63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współdziała z poradniami psychologiczno-pedagogicznymi oraz innymi instytucjami działającymi na rzecz dzieci i młodzieży.</w:t>
      </w:r>
    </w:p>
    <w:p>
      <w:pPr>
        <w:pStyle w:val="Normal"/>
        <w:tabs>
          <w:tab w:val="clear" w:pos="708"/>
          <w:tab w:val="left" w:pos="-2268" w:leader="none"/>
        </w:tabs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0" w:name="__RefHeading___Toc191582872"/>
      <w:bookmarkEnd w:id="10"/>
      <w:r>
        <w:rPr>
          <w:color w:val="000000"/>
        </w:rPr>
        <w:t>ROZDZIAŁ V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1" w:name="__RefHeading___Toc191582873"/>
      <w:bookmarkEnd w:id="11"/>
      <w:r>
        <w:rPr>
          <w:color w:val="000000"/>
        </w:rPr>
        <w:t>ZASADY OCENIANIA, KLASYFIKOWANIA I PROMOWANIA UCZNIÓW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System Oceniania określa zasady oceniania, klasyfikowania i promowania uczniów oraz przeprowadzania egzaminu ósmoklasisty.</w:t>
      </w:r>
    </w:p>
    <w:p>
      <w:pPr>
        <w:pStyle w:val="Default"/>
        <w:numPr>
          <w:ilvl w:val="0"/>
          <w:numId w:val="110"/>
        </w:numPr>
        <w:jc w:val="both"/>
        <w:rPr/>
      </w:pPr>
      <w:r>
        <w:rPr>
          <w:rFonts w:cs="Times New Roman" w:ascii="Times New Roman" w:hAnsi="Times New Roman"/>
        </w:rPr>
        <w:t xml:space="preserve">Szkolny System Oceniania Uczniów ma na celu: </w:t>
      </w:r>
    </w:p>
    <w:p>
      <w:pPr>
        <w:pStyle w:val="Default"/>
        <w:numPr>
          <w:ilvl w:val="0"/>
          <w:numId w:val="80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ucznia o poziomie jego osiągnięć edukacyjnych i jego zachowaniu oraz o postępach w tym zakresie,</w:t>
      </w:r>
    </w:p>
    <w:p>
      <w:pPr>
        <w:pStyle w:val="Default"/>
        <w:numPr>
          <w:ilvl w:val="0"/>
          <w:numId w:val="80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uczniowi pomocy w nauce poprzez przekazanie uczniowi informacji o tym, co zrobił dobrze i jak powinien się dalej uczyć,</w:t>
      </w:r>
    </w:p>
    <w:p>
      <w:pPr>
        <w:pStyle w:val="Default"/>
        <w:numPr>
          <w:ilvl w:val="0"/>
          <w:numId w:val="80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wskazówek do samodzielnego planowania własnego rozwoju,</w:t>
      </w:r>
    </w:p>
    <w:p>
      <w:pPr>
        <w:pStyle w:val="Default"/>
        <w:numPr>
          <w:ilvl w:val="0"/>
          <w:numId w:val="80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ucznia do dalszych postępów w nauce i zachowaniu,</w:t>
      </w:r>
    </w:p>
    <w:p>
      <w:pPr>
        <w:pStyle w:val="Default"/>
        <w:numPr>
          <w:ilvl w:val="0"/>
          <w:numId w:val="80"/>
        </w:numPr>
        <w:ind w:left="1049" w:right="567" w:hanging="284"/>
        <w:jc w:val="both"/>
        <w:rPr/>
      </w:pPr>
      <w:r>
        <w:rPr>
          <w:rFonts w:cs="Times New Roman" w:ascii="Times New Roman" w:hAnsi="Times New Roman"/>
        </w:rPr>
        <w:t>dostarczanie rodzicom i nauczycielom informacji o postępach i trudnościach w nauce i zachowaniu ucznia oraz o szczególnych uzdolnieniach ucznia,</w:t>
      </w:r>
    </w:p>
    <w:p>
      <w:pPr>
        <w:pStyle w:val="Default"/>
        <w:numPr>
          <w:ilvl w:val="0"/>
          <w:numId w:val="80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nauczycielom doskonalenia organizacji i metod pracy dydaktyczno-wychowawczej,</w:t>
      </w:r>
    </w:p>
    <w:p>
      <w:pPr>
        <w:pStyle w:val="Default"/>
        <w:numPr>
          <w:ilvl w:val="0"/>
          <w:numId w:val="80"/>
        </w:numPr>
        <w:ind w:left="1049" w:right="567" w:hanging="284"/>
        <w:jc w:val="both"/>
        <w:rPr/>
      </w:pPr>
      <w:r>
        <w:rPr>
          <w:rFonts w:cs="Times New Roman" w:ascii="Times New Roman" w:hAnsi="Times New Roman"/>
        </w:rPr>
        <w:t>uwzględnianie poziomu opanowania przez ucznia wiadomości i umiejętności z zakresu wymagań określonych w podstawie programowej kształcenia ogólnego dla I etapu edukacyjnego oraz wskazanie potrzeb rozwojowych i edukacyjnych ucznia związanych z przezwyciężaniem trudności w nauce lub rozwijaniem uzdolnień - roczna opisowa ocena klasyfikacyjna z zajęć edukacyjnych.</w:t>
      </w:r>
    </w:p>
    <w:p>
      <w:pPr>
        <w:pStyle w:val="Default"/>
        <w:numPr>
          <w:ilvl w:val="0"/>
          <w:numId w:val="110"/>
        </w:numPr>
        <w:jc w:val="both"/>
        <w:rPr/>
      </w:pPr>
      <w:r>
        <w:rPr>
          <w:rFonts w:cs="Times New Roman" w:ascii="Times New Roman" w:hAnsi="Times New Roman"/>
        </w:rPr>
        <w:t xml:space="preserve">Ocenianiu podlegają: </w:t>
      </w:r>
    </w:p>
    <w:p>
      <w:pPr>
        <w:pStyle w:val="Default"/>
        <w:numPr>
          <w:ilvl w:val="0"/>
          <w:numId w:val="68"/>
        </w:numPr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nięcia edukacyjne ucznia polegające na rozpoznawaniu przez nauczycieli poziomu i postępów w opanowaniu przez ucznia wiadomości </w:t>
        <w:br/>
        <w:t>i umiejętności w stosunku do:</w:t>
      </w:r>
    </w:p>
    <w:p>
      <w:pPr>
        <w:pStyle w:val="Default"/>
        <w:numPr>
          <w:ilvl w:val="0"/>
          <w:numId w:val="107"/>
        </w:numPr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ń określonych w podstawie programowej kształcenia ogólnego oraz wymagań edukacyjnych wynikających z realizowanych w szkole programów nauczania,</w:t>
      </w:r>
    </w:p>
    <w:p>
      <w:pPr>
        <w:pStyle w:val="Default"/>
        <w:numPr>
          <w:ilvl w:val="0"/>
          <w:numId w:val="107"/>
        </w:numPr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ń edukacyjnych wynikających z realizowanych w  szkole programów nauczania - w przypadku dodatkowych zajęć edukacyjnych;</w:t>
      </w:r>
    </w:p>
    <w:p>
      <w:pPr>
        <w:pStyle w:val="Default"/>
        <w:numPr>
          <w:ilvl w:val="0"/>
          <w:numId w:val="68"/>
        </w:numPr>
        <w:tabs>
          <w:tab w:val="clear" w:pos="708"/>
          <w:tab w:val="left" w:pos="851" w:leader="none"/>
        </w:tabs>
        <w:ind w:left="1127" w:right="5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chowanie ucznia; ocena polega na rozpoznawaniu przez wychowawcę klasy, nauczycieli oraz uczniów danej klasy stopnia respektowania przez ucznia zasad współżycia społecznego i norm etycznych oraz wywiązywania się z obowiązków określonych w Statucie Szkoły. </w:t>
      </w:r>
    </w:p>
    <w:p>
      <w:pPr>
        <w:pStyle w:val="Default"/>
        <w:numPr>
          <w:ilvl w:val="0"/>
          <w:numId w:val="1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ń w trakcie nauki w Szkole otrzymuje oceny:</w:t>
      </w:r>
    </w:p>
    <w:p>
      <w:pPr>
        <w:pStyle w:val="Default"/>
        <w:numPr>
          <w:ilvl w:val="0"/>
          <w:numId w:val="49"/>
        </w:numPr>
        <w:ind w:left="1127" w:righ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eżące,</w:t>
      </w:r>
    </w:p>
    <w:p>
      <w:pPr>
        <w:pStyle w:val="Default"/>
        <w:numPr>
          <w:ilvl w:val="0"/>
          <w:numId w:val="49"/>
        </w:numPr>
        <w:ind w:left="1127" w:right="567" w:hanging="360"/>
        <w:jc w:val="both"/>
        <w:rPr/>
      </w:pPr>
      <w:r>
        <w:rPr>
          <w:rFonts w:cs="Times New Roman" w:ascii="Times New Roman" w:hAnsi="Times New Roman"/>
          <w:bCs/>
        </w:rPr>
        <w:t>klasyfikacyjne,</w:t>
      </w:r>
    </w:p>
    <w:p>
      <w:pPr>
        <w:pStyle w:val="Default"/>
        <w:numPr>
          <w:ilvl w:val="0"/>
          <w:numId w:val="49"/>
        </w:numPr>
        <w:ind w:left="1127" w:righ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ńcowe.</w:t>
      </w:r>
    </w:p>
    <w:p>
      <w:pPr>
        <w:pStyle w:val="Default"/>
        <w:numPr>
          <w:ilvl w:val="0"/>
          <w:numId w:val="1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są jawne dla ucznia i jego rodziców. </w:t>
      </w:r>
    </w:p>
    <w:p>
      <w:pPr>
        <w:pStyle w:val="Default"/>
        <w:numPr>
          <w:ilvl w:val="0"/>
          <w:numId w:val="1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one i ocenione pisemne prace ucznia są udostępniane uczniowi i jego rodzicom.</w:t>
      </w:r>
    </w:p>
    <w:p>
      <w:pPr>
        <w:pStyle w:val="Default"/>
        <w:numPr>
          <w:ilvl w:val="0"/>
          <w:numId w:val="110"/>
        </w:numPr>
        <w:jc w:val="both"/>
        <w:rPr/>
      </w:pPr>
      <w:r>
        <w:rPr>
          <w:rFonts w:cs="Times New Roman" w:ascii="Times New Roman" w:hAnsi="Times New Roman"/>
        </w:rPr>
        <w:t>Ocenianie bieżące z zajęć edukacyjnych ma na celu monitorowanie pracy ucznia oraz przekazywanie uczniowi informacji o jego osiągnięciach edukacyjnych, pomagających w uczeniu się, poprzez wskazanie, co uczeń robi dobrze, co i w jakim  stopniu wymaga poprawy oraz jak powinien dalej się uczyć.</w:t>
      </w:r>
    </w:p>
    <w:p>
      <w:pPr>
        <w:pStyle w:val="Default"/>
        <w:numPr>
          <w:ilvl w:val="0"/>
          <w:numId w:val="110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uczycie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oczątk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ażdeg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zkolneg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formuj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cznió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odziców</w:t>
      </w:r>
      <w:r>
        <w:rPr>
          <w:rFonts w:cs="Times New Roman" w:ascii="Times New Roman" w:hAnsi="Times New Roman"/>
          <w:spacing w:val="-2"/>
        </w:rPr>
        <w:t xml:space="preserve"> </w:t>
        <w:br/>
      </w:r>
      <w:r>
        <w:rPr>
          <w:rFonts w:cs="Times New Roman" w:ascii="Times New Roman" w:hAnsi="Times New Roman"/>
        </w:rPr>
        <w:t>o:</w:t>
      </w:r>
    </w:p>
    <w:p>
      <w:pPr>
        <w:pStyle w:val="Kolorowalistaakcent1"/>
        <w:numPr>
          <w:ilvl w:val="0"/>
          <w:numId w:val="40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c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będnyc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zczególnych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ódrocznych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czn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ych,</w:t>
      </w:r>
    </w:p>
    <w:p>
      <w:pPr>
        <w:pStyle w:val="Kolorowalistaakcent1"/>
        <w:numPr>
          <w:ilvl w:val="0"/>
          <w:numId w:val="40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ie oceniania i klasyfikowania oraz warunkach uzyskania wyższej niż przewidywa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e klasyfikacyjn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 edukacyjnych,</w:t>
      </w:r>
    </w:p>
    <w:p>
      <w:pPr>
        <w:pStyle w:val="Kolorowalistaakcent1"/>
        <w:numPr>
          <w:ilvl w:val="0"/>
          <w:numId w:val="40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soba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dza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iągnię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</w:t>
      </w:r>
    </w:p>
    <w:p>
      <w:pPr>
        <w:pStyle w:val="Kolorowalistaakcent1"/>
        <w:numPr>
          <w:ilvl w:val="0"/>
          <w:numId w:val="110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cząt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u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 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32"/>
        </w:numPr>
        <w:tabs>
          <w:tab w:val="clear" w:pos="708"/>
          <w:tab w:val="left" w:pos="480" w:leader="none"/>
        </w:tabs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a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sob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32"/>
        </w:numPr>
        <w:tabs>
          <w:tab w:val="clear" w:pos="708"/>
          <w:tab w:val="left" w:pos="480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ższe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widywana ro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  <w:br/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.</w:t>
      </w:r>
    </w:p>
    <w:p>
      <w:pPr>
        <w:pStyle w:val="Kolorowalistaakcent1"/>
        <w:numPr>
          <w:ilvl w:val="0"/>
          <w:numId w:val="110"/>
        </w:numPr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informuje rodziców i ucznia o sposobie przeprowadzania egzaminów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ych.</w:t>
      </w:r>
    </w:p>
    <w:p>
      <w:pPr>
        <w:pStyle w:val="Kolorowalistaakcent1"/>
        <w:numPr>
          <w:ilvl w:val="0"/>
          <w:numId w:val="110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zedmiotu informuje rodziców i ucznia o sposobie przeprowadzania egzaminów poprawkowych.</w:t>
      </w:r>
    </w:p>
    <w:p>
      <w:pPr>
        <w:pStyle w:val="Kolorowalistaakcent1"/>
        <w:numPr>
          <w:ilvl w:val="0"/>
          <w:numId w:val="110"/>
        </w:numPr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anie ucznia z religii i etyki odbywa się zgodnie z odrębnymi przepisami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wewnątrzszkolne dla uczniów klas I-III obejmuje wszystkie obszary edukacyjne zawarte w podstawie programowej kształcenia ogólnego dla klas I-III </w:t>
        <w:br/>
        <w:t>i ma charakter opisowy:</w:t>
      </w:r>
    </w:p>
    <w:p>
      <w:pPr>
        <w:pStyle w:val="Kolorowalistaakcent1"/>
        <w:numPr>
          <w:ilvl w:val="1"/>
          <w:numId w:val="86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ryteria ocen klas I – III: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WSPANIALE (A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posiadł wiedzę i umiejętności zawarte </w:t>
        <w:br/>
        <w:t xml:space="preserve">w podstawie programowej, wykazuje się samodzielnością </w:t>
        <w:br/>
        <w:t>w rozwiązywaniu zadań, systematycznie poszerza wiadomości oraz umiejętności.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BARDZO DOBR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) – uczeń najczęściej samodziel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zadania z zakresu obowiązującej podstawy programowej i posługuje się zdobytymi wiadomościami i umiejętnościami.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DOBRZE (C) - </w:t>
      </w:r>
      <w:r>
        <w:rPr>
          <w:rFonts w:cs="Times New Roman" w:ascii="Times New Roman" w:hAnsi="Times New Roman"/>
          <w:color w:val="000000"/>
          <w:sz w:val="24"/>
          <w:szCs w:val="24"/>
        </w:rPr>
        <w:t>uczeń wymaga niewielkiej pomocy nauczyciela, wykonując zadania  z zakresu obowiązującej podstawy programowej, potrafi wykorzystać zdobyte wiadomości i umiejętności.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RZECIĘTNIE (D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a trudności z opanowaniem niektórych wymagań obowiązującej podstawy programowej, nie zawsze radzi sobie podczas samodzielnej pracy i wymaga pomocy nauczyciela. 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ŁABO (E)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w niewielkim stopniu opanował treści z  zakresu obowiązującej podstawy programowej, do czego  przyczyniło się słabe utrwalenie bieżących wiadomości; mimo to  jest w stanie je przyswoić </w:t>
        <w:br/>
        <w:t xml:space="preserve">w  toku dalszej, systematycznej nauki. Podczas zajęć często potrzebuje pomocy nauczyciela. </w:t>
      </w:r>
    </w:p>
    <w:p>
      <w:pPr>
        <w:pStyle w:val="Kolorowalistaakcent1"/>
        <w:numPr>
          <w:ilvl w:val="0"/>
          <w:numId w:val="38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WYSTARCZAJĄCO (F) - </w:t>
      </w:r>
      <w:r>
        <w:rPr>
          <w:rFonts w:cs="Times New Roman" w:ascii="Times New Roman" w:hAnsi="Times New Roman"/>
          <w:color w:val="000000"/>
          <w:sz w:val="24"/>
          <w:szCs w:val="24"/>
        </w:rPr>
        <w:t>uczeń nie opanował obowiązującej podstawy programowej.</w:t>
      </w:r>
    </w:p>
    <w:p>
      <w:pPr>
        <w:pStyle w:val="Kolorowalistaakcent1"/>
        <w:numPr>
          <w:ilvl w:val="1"/>
          <w:numId w:val="86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i procentowe na poszczególne poziomy osiągnięć w sprawdzianach:</w:t>
      </w:r>
    </w:p>
    <w:p>
      <w:pPr>
        <w:pStyle w:val="Kolorowalistaakcent1"/>
        <w:numPr>
          <w:ilvl w:val="2"/>
          <w:numId w:val="86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 95 % - A,</w:t>
      </w:r>
    </w:p>
    <w:p>
      <w:pPr>
        <w:pStyle w:val="Kolorowalistaakcent1"/>
        <w:numPr>
          <w:ilvl w:val="2"/>
          <w:numId w:val="86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80 % - B,</w:t>
      </w:r>
    </w:p>
    <w:p>
      <w:pPr>
        <w:pStyle w:val="Kolorowalistaakcent1"/>
        <w:numPr>
          <w:ilvl w:val="2"/>
          <w:numId w:val="86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65 % - C,</w:t>
      </w:r>
    </w:p>
    <w:p>
      <w:pPr>
        <w:pStyle w:val="Kolorowalistaakcent1"/>
        <w:numPr>
          <w:ilvl w:val="2"/>
          <w:numId w:val="86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50 % D,</w:t>
      </w:r>
    </w:p>
    <w:p>
      <w:pPr>
        <w:pStyle w:val="Kolorowalistaakcent1"/>
        <w:numPr>
          <w:ilvl w:val="2"/>
          <w:numId w:val="86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30 % - E,</w:t>
      </w:r>
    </w:p>
    <w:p>
      <w:pPr>
        <w:pStyle w:val="Kolorowalistaakcent1"/>
        <w:numPr>
          <w:ilvl w:val="2"/>
          <w:numId w:val="86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ej 30 % - F.</w:t>
      </w:r>
    </w:p>
    <w:p>
      <w:pPr>
        <w:pStyle w:val="Kolorowalistaakcent1"/>
        <w:numPr>
          <w:ilvl w:val="1"/>
          <w:numId w:val="8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ości dopuszczalnych błędów na poszczególne poziomy osiągnięć w pisaniu z pamięci i ze słuchu (z</w:t>
      </w:r>
      <w:r>
        <w:rPr>
          <w:rFonts w:cs="Times New Roman" w:ascii="Times New Roman" w:hAnsi="Times New Roman"/>
          <w:color w:val="000000"/>
          <w:sz w:val="24"/>
          <w:szCs w:val="24"/>
        </w:rPr>
        <w:t>a 1 błąd uznaje się 1 błąd ortograficzny lub 2 błędy literowe , lub 2 błędy interpunkcyjne):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błędów – A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łąd – B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3 błędy – C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– 5 błędów – D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- 6 błędów – E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ej 7 błędów – F</w:t>
      </w:r>
    </w:p>
    <w:p>
      <w:pPr>
        <w:pStyle w:val="Kolorowalistaakcent1"/>
        <w:numPr>
          <w:ilvl w:val="1"/>
          <w:numId w:val="86"/>
        </w:numPr>
        <w:spacing w:before="0" w:after="0"/>
        <w:ind w:left="1440" w:right="28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oceny bieżące ze znakiem plus (+) lub minus (-)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edukacyjne dostosowuje się do indywidualnych potrzeb rozwojowych i edukacyjnych oraz możliwości psychofizycznych ucznia:</w:t>
      </w:r>
    </w:p>
    <w:p>
      <w:pPr>
        <w:pStyle w:val="Kolorowalistaakcent1"/>
        <w:numPr>
          <w:ilvl w:val="0"/>
          <w:numId w:val="34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rzeczenie o potrzebie kształcenia specjalnego – na podstawie tego orzeczenia oraz ustaleń zawartych w indywidualnym programie edukacyjno-terapeutycznym, </w:t>
      </w:r>
    </w:p>
    <w:p>
      <w:pPr>
        <w:pStyle w:val="Kolorowalistaakcent1"/>
        <w:numPr>
          <w:ilvl w:val="0"/>
          <w:numId w:val="34"/>
        </w:numPr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– na podstawie tego orzeczenia,</w:t>
      </w:r>
    </w:p>
    <w:p>
      <w:pPr>
        <w:pStyle w:val="Kolorowalistaakcent1"/>
        <w:numPr>
          <w:ilvl w:val="0"/>
          <w:numId w:val="34"/>
        </w:numPr>
        <w:spacing w:before="0" w:after="0"/>
        <w:ind w:left="1127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o specyficznych trudnościach w uczeniu się lub inną opinię poradni psychologiczno-pedagogicznej, w tym poradni specjalistycznej, </w:t>
      </w:r>
    </w:p>
    <w:p>
      <w:pPr>
        <w:pStyle w:val="Kolorowalistaakcent1"/>
        <w:numPr>
          <w:ilvl w:val="0"/>
          <w:numId w:val="34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osiadającego orzeczenia lub opinii wymienionych w pkt 1) – 3), który jest objęty pomocą psychologiczno-pedagogiczną w szkole – na podstawie rozpoznania indywidualnych potrzeb rozwojowych i edukacyjnych oraz indywidualnych możliwości psychofizycznych ucznia dokonanego przez nauczycieli i specjalistów,</w:t>
      </w:r>
    </w:p>
    <w:p>
      <w:pPr>
        <w:pStyle w:val="Kolorowalistaakcent1"/>
        <w:numPr>
          <w:ilvl w:val="0"/>
          <w:numId w:val="34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lekarza o ograniczonych możliwościach wykonywania przez ucznia określonych ćwiczeń fizycznych na zajęciach wychowania fizycznego – na podstawie tej opinii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zachowania w klasach I -III podlegają następujące obszary:</w:t>
      </w:r>
    </w:p>
    <w:p>
      <w:pPr>
        <w:pStyle w:val="Kolorowalistaakcent1"/>
        <w:numPr>
          <w:ilvl w:val="1"/>
          <w:numId w:val="9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Kolorowalistaakcent1"/>
        <w:numPr>
          <w:ilvl w:val="1"/>
          <w:numId w:val="92"/>
        </w:numPr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zgodne z dobrem społeczności szkolnej,</w:t>
      </w:r>
    </w:p>
    <w:p>
      <w:pPr>
        <w:pStyle w:val="Kolorowalistaakcent1"/>
        <w:numPr>
          <w:ilvl w:val="1"/>
          <w:numId w:val="9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Kolorowalistaakcent1"/>
        <w:numPr>
          <w:ilvl w:val="1"/>
          <w:numId w:val="9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Kolorowalistaakcent1"/>
        <w:numPr>
          <w:ilvl w:val="1"/>
          <w:numId w:val="9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bezpieczeństwo i zdrowie własne oraz innych osób, </w:t>
      </w:r>
    </w:p>
    <w:p>
      <w:pPr>
        <w:pStyle w:val="Kolorowalistaakcent1"/>
        <w:numPr>
          <w:ilvl w:val="1"/>
          <w:numId w:val="9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Kolorowalistaakcent1"/>
        <w:numPr>
          <w:ilvl w:val="1"/>
          <w:numId w:val="9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res oceny opisowej z zachowania w klasach I- III:</w:t>
      </w:r>
    </w:p>
    <w:p>
      <w:pPr>
        <w:pStyle w:val="Kolorowalistaakcent1"/>
        <w:numPr>
          <w:ilvl w:val="0"/>
          <w:numId w:val="54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zachowanie szczególnie przykładne otrzymuje uczeń, który odpowiedzialnie wywiązuje się z powierzonych zadań i zobowiązań. Aktywnie uczestniczy w zajęciach. Wykazuje dużą inicjatywę </w:t>
        <w:br/>
        <w:t>i samodzielność. Jest pracowity i wytrwały w dążeniu do wyznaczonych celów. Zgodnie i twórczo współpracuje w zespole. Jest opiekuńczy, troskliwy, koleżeński, prawdomówny, kulturalny. Dotrzymuje zawartych umów. Panuje nad emocjami. Radzi sobie z różnymi problemami życia codziennego. Potrafi dokonać samooceny własnego zachowania oraz ocenić zachowanie innych.</w:t>
      </w:r>
    </w:p>
    <w:p>
      <w:pPr>
        <w:pStyle w:val="Kolorowalistaakcent1"/>
        <w:numPr>
          <w:ilvl w:val="0"/>
          <w:numId w:val="54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 – zachowanie przykładne otrzymuje uczeń, który zachowuje się kulturalnie, używa form grzecznościowych, jest koleżeński, uczynny. Zna zasady bezpieczeństwa w czasie zabaw (zajęć) i ich przestrzega. Dotrzymuje warunków zawartych umów. W miarę możliwości stara się wywiązywać ze swoich obowiązków. Jest prawdomówny. Potrafi ocenić własne zachowanie i zachowanie innych. Jest koleżeński wobec rówieśników. Potrafi współpracować w zespole.</w:t>
      </w:r>
    </w:p>
    <w:p>
      <w:pPr>
        <w:pStyle w:val="Kolorowalistaakcent1"/>
        <w:numPr>
          <w:ilvl w:val="0"/>
          <w:numId w:val="54"/>
        </w:numPr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 – zachowanie poprawne otrzymuje uczeń, który zna formy grzecznościowe, choć nie zawsze je stosuje. Stara się kulturalnie nawiązywać kontakty z rówieśnikami i dorosłymi. Próbuje ocenić własne zachowanie. Widzi potrzebę poprawy niektórych zachowań. Nie zawsze dotrzymuje obietnic </w:t>
        <w:br/>
        <w:t>i zobowiązań. Potrafi jednak przyznać się do błędu. Stara się przestrzegać bezpieczeństwa w czasie zajęć i zabaw oraz dotrzymywać umów. Radzi sobie z własnymi emocjami. Potrafi pracować w zespole.</w:t>
      </w:r>
    </w:p>
    <w:p>
      <w:pPr>
        <w:pStyle w:val="Kolorowalistaakcent1"/>
        <w:numPr>
          <w:ilvl w:val="0"/>
          <w:numId w:val="54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 – zachowanie budzące zastrzeżenia otrzymuje uczeń, który zna formy grzecznościowe i zasady kulturalnego zachowania, jednak ma trudności </w:t>
        <w:br/>
        <w:t xml:space="preserve">z ich przestrzeganiem. Rozumie na czym polega koleżeństwo. Widzi </w:t>
        <w:br/>
        <w:t>i ocenia niewłaściwe zachowanie innych. Ma problemy z oceną własnych zachowań i opanowaniem emocji. Ma własne przekonania i zasady postępowania, które czasami budzą zastrzeżenia. Nie zawsze wywiązuje się ze swoich zadań i zobowiązań.</w:t>
      </w:r>
    </w:p>
    <w:p>
      <w:pPr>
        <w:pStyle w:val="Kolorowalistaakcent1"/>
        <w:numPr>
          <w:ilvl w:val="0"/>
          <w:numId w:val="110"/>
        </w:numPr>
        <w:spacing w:before="146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odzice uczniów klas I-III są informowani o ocenach:</w:t>
      </w:r>
    </w:p>
    <w:p>
      <w:pPr>
        <w:pStyle w:val="Kolorowalistaakcent1"/>
        <w:numPr>
          <w:ilvl w:val="0"/>
          <w:numId w:val="9"/>
        </w:numPr>
        <w:spacing w:before="0" w:after="0"/>
        <w:ind w:left="1125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przez wpis w dzienniku elektronicznym,</w:t>
      </w:r>
    </w:p>
    <w:p>
      <w:pPr>
        <w:pStyle w:val="Kolorowalistaakcent1"/>
        <w:numPr>
          <w:ilvl w:val="0"/>
          <w:numId w:val="9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 rozmowy z wychowawcą,</w:t>
      </w:r>
    </w:p>
    <w:p>
      <w:pPr>
        <w:pStyle w:val="Kolorowalistaakcent1"/>
        <w:numPr>
          <w:ilvl w:val="0"/>
          <w:numId w:val="9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indywidualnych konsultacji/ zebrań z Rodzicami,</w:t>
      </w:r>
    </w:p>
    <w:p>
      <w:pPr>
        <w:pStyle w:val="Kolorowalistaakcent1"/>
        <w:numPr>
          <w:ilvl w:val="0"/>
          <w:numId w:val="9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ódroczną/ roczną ocenę opisową.</w:t>
      </w:r>
    </w:p>
    <w:p>
      <w:pPr>
        <w:pStyle w:val="Kolorowalistaakcent1"/>
        <w:numPr>
          <w:ilvl w:val="0"/>
          <w:numId w:val="110"/>
        </w:numPr>
        <w:spacing w:before="146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klasy I-III Szkoły otrzymuje w każdym roku szkolnym promocję do klasy programowo wyższej:</w:t>
      </w:r>
    </w:p>
    <w:p>
      <w:pPr>
        <w:pStyle w:val="Kolorowalistaakcent1"/>
        <w:numPr>
          <w:ilvl w:val="0"/>
          <w:numId w:val="75"/>
        </w:numPr>
        <w:spacing w:before="0" w:after="0"/>
        <w:ind w:left="1125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jątkowych przypadkach, uzasadnionych poziomem rozwoju i osiągnieć ucznia w danym roku szkolnym lub jego stanem zdrowia, Rada Pedagogiczna może postanowić o powtarzaniu klasy przez ucznia na wniosek wychowawcy oddziału po zasięgnięciu opinii Rodziców </w:t>
        <w:br/>
        <w:t>i uwzględnieniu opinii wydanej przez poradnię psychologiczno-pedagogiczną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wewnątrzszkolne  dla uczniów klas IV – VIII obejmuje: </w:t>
      </w:r>
    </w:p>
    <w:p>
      <w:pPr>
        <w:pStyle w:val="Kolorowalistaakcent1"/>
        <w:numPr>
          <w:ilvl w:val="0"/>
          <w:numId w:val="109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łowanie przez nauczycieli wymagań edukacyjnych niezbędnych do otrzymania przez ucznia poszczególnych śródrocznych i rocznych ocen klasyfikacyjnych z obowiązkowych i dodatkowych zajęć edukacyjnych oraz zajęć, o których mowa w przepisach, a także ustalanie kryteriów oceniania zachowania;</w:t>
      </w:r>
    </w:p>
    <w:p>
      <w:pPr>
        <w:pStyle w:val="Kolorowalistaakcent1"/>
        <w:numPr>
          <w:ilvl w:val="0"/>
          <w:numId w:val="109"/>
        </w:numPr>
        <w:spacing w:before="0" w:after="0"/>
        <w:ind w:left="1083" w:right="567" w:hanging="3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bieżących, śródrocznych i rocznych ocen klasyfikacyjnych </w:t>
        <w:br/>
        <w:t>z obowiązkowych i dodatkowych zajęć edukacyjnych oraz zajęć o których mowa w przepisach, a także śródrocznej oraz rocznej oceny klasyfikacyjnej  zachowania;</w:t>
      </w:r>
    </w:p>
    <w:p>
      <w:pPr>
        <w:pStyle w:val="Kolorowalistaakcent1"/>
        <w:numPr>
          <w:ilvl w:val="0"/>
          <w:numId w:val="109"/>
        </w:numPr>
        <w:spacing w:before="0" w:after="0"/>
        <w:ind w:left="1083" w:right="567" w:hanging="3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Kolorowalistaakcent1"/>
        <w:numPr>
          <w:ilvl w:val="0"/>
          <w:numId w:val="109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warunków i sposobu przekazywania rodzicom informacji </w:t>
        <w:br/>
        <w:t xml:space="preserve">o postępach i trudnościach w nauce i zachowaniu ucznia oraz </w:t>
        <w:br/>
        <w:t>o szczególnych uzdolnieniach ucznia;</w:t>
      </w:r>
    </w:p>
    <w:p>
      <w:pPr>
        <w:pStyle w:val="Kolorowalistaakcent1"/>
        <w:numPr>
          <w:ilvl w:val="0"/>
          <w:numId w:val="109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e egzaminów poprawkowych, klasyfikacyjnych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edukacyjne dostosowuje się do indywidualnych potrzeb rozwojowych i edukacyjnych oraz możliwości psychofizycznych ucznia:</w:t>
      </w:r>
    </w:p>
    <w:p>
      <w:pPr>
        <w:pStyle w:val="Kolorowalistaakcent1"/>
        <w:numPr>
          <w:ilvl w:val="0"/>
          <w:numId w:val="36"/>
        </w:numPr>
        <w:spacing w:before="0" w:after="0"/>
        <w:ind w:left="1108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kształcenia specjalnego – na podstawie tego orzeczenia oraz ustaleń zawartych w indywidualnym programie edukacyjno-terapeutycznym,</w:t>
      </w:r>
    </w:p>
    <w:p>
      <w:pPr>
        <w:pStyle w:val="Kolorowalistaakcent1"/>
        <w:numPr>
          <w:ilvl w:val="0"/>
          <w:numId w:val="36"/>
        </w:numPr>
        <w:spacing w:before="0" w:after="0"/>
        <w:ind w:left="1108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– na podstawie tego orzeczenia,</w:t>
      </w:r>
    </w:p>
    <w:p>
      <w:pPr>
        <w:pStyle w:val="Kolorowalistaakcent1"/>
        <w:numPr>
          <w:ilvl w:val="0"/>
          <w:numId w:val="36"/>
        </w:numPr>
        <w:spacing w:before="0" w:after="0"/>
        <w:ind w:left="1108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o specyficznych trudnościach w uczeniu się lub inną opinię poradni psychologiczno-pedagogicznej, w tym poradni specjalistycznej, </w:t>
      </w:r>
    </w:p>
    <w:p>
      <w:pPr>
        <w:pStyle w:val="Kolorowalistaakcent1"/>
        <w:numPr>
          <w:ilvl w:val="0"/>
          <w:numId w:val="36"/>
        </w:numPr>
        <w:spacing w:before="0" w:after="0"/>
        <w:ind w:left="1108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osiadającego orzeczenia lub opinii wymienionych w pkt 1)- 3), który jest objęty pomocą psychologiczno-pedagogiczną w szkole – na podstawie rozpoznania indywidualnych potrzeb rozwojowych i edukacyjnych oraz indywidualnych możliwości psychofizycznych ucznia dokonanego przez nauczycieli i specjalistów,</w:t>
      </w:r>
    </w:p>
    <w:p>
      <w:pPr>
        <w:pStyle w:val="Kolorowalistaakcent1"/>
        <w:numPr>
          <w:ilvl w:val="0"/>
          <w:numId w:val="36"/>
        </w:numPr>
        <w:spacing w:before="0" w:after="0"/>
        <w:ind w:left="1108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lekarza o ograniczonych możliwościach wykonywania przez ucznia określonych ćwiczeń fizycznych na zajęciach wychowania fizycznego – na podstawie tej opinii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zwalnia ucznia z realizacji zajęć wychowania fizycznego, zajęć komputerowych lub informatyki, na podstawie opinii o braku możliwości uczestniczenia ucznia w tych zajęciach wydanej przez lekarza, na czas określony 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wolnienia ucznia z zajęć z wychowania fizycznego, informatyki </w:t>
        <w:br/>
        <w:t xml:space="preserve">w dokumentacji przebiegu nauczania zamiast oceny klasyfikacyjnej wpisuje się "zwolniony". Jeżeli okres zwolnienia ucznia z zajęć wychowania fizycznego, informatyki uniemożliwia ustalenie śródrocznej lub rocznej oceny klasyfikacyjnej, </w:t>
        <w:br/>
        <w:t>w dokumentacji przebiegu nauczania zamiast oceny klasyfikacyjnej wpisuje się „zwolniony” albo „zwolniona”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na wniosek rodziców albo pełnoletniego ucznia oraz na podstawie opinii poradni psychologiczno-pedagogicznej, w tym poradni specjalistycznej, zwalnia do końca danego etapu edukacyjnego ucznia z wadą słuchu, z głęboką dysleksją rozwojową, z afazją, z niepełnosprawnościami sprzężonymi lub z autyzmem, w tym z zespołem Aspergera, z nauki drugiego języka obcego nowożytnego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cznia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wolnienia ucznia z nauki drugiego języka obcego w dokumentacji przebiegu nauczania zamiast oceny klasyfikacyjnej wpisuje się "zwolniony"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y bieżące i śródroczne oceny klasyfikacyjne z zajęć edukacyjnych  dla klas IV- VIII ustala się według skali określonej w szkolnym systemie oceniani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e oceny klasyfikacyjne z zajęć edukacyjnych ustala się w stopniach według następującej skali: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celujący – 6,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bardzo dobry – 5,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bry – 4,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pień dostateczny  - 3,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puszczający – 2,</w:t>
      </w:r>
    </w:p>
    <w:p>
      <w:pPr>
        <w:pStyle w:val="Kolorowalistaakcent1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pień niedostateczny - 1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tywnymi ocenami klasyfikacyjnymi są oceny ustalone w stopniach, o których mowa w ust. 28 pkt 1-5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gatywną oceną klasyfikacyjną jest ocena ustalona w stopniu, o którym mowa        </w:t>
        <w:br/>
        <w:t>w ust. 28 pkt 6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semestralna i roczna jest podsumowaniem osiągnięć edukacyjnych ucznia w danym roku szkolnym i wynika ze zdobytych ocen oraz informacji zgromadzonych przez nauczyciela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semestralna wynika z zaliczenia większości obszarów aktywności na danym poziomie edukacyjnym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roczną wystawia się na podstawie uzyskanych punktów w ciągu całego roku szkolnego z uwzględnieniem rozwoju uczni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 nauczyciel ustala według systemu punktowego - opartego na  procentowym przydziale punktów na poszczególne oceny. Punktowe oceny  klasyfikacyjne śródroczne i roczne ustala się według sześciostopniowej skali ocen:</w:t>
      </w:r>
    </w:p>
    <w:p>
      <w:pPr>
        <w:pStyle w:val="Kolorowalistaakcent1"/>
        <w:numPr>
          <w:ilvl w:val="0"/>
          <w:numId w:val="93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 95 % - celujący,</w:t>
      </w:r>
    </w:p>
    <w:p>
      <w:pPr>
        <w:pStyle w:val="Kolorowalistaakcent1"/>
        <w:numPr>
          <w:ilvl w:val="0"/>
          <w:numId w:val="93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80 % - bardzo dobry,</w:t>
      </w:r>
    </w:p>
    <w:p>
      <w:pPr>
        <w:pStyle w:val="Kolorowalistaakcent1"/>
        <w:numPr>
          <w:ilvl w:val="0"/>
          <w:numId w:val="93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65 % - dobry,</w:t>
      </w:r>
    </w:p>
    <w:p>
      <w:pPr>
        <w:pStyle w:val="Kolorowalistaakcent1"/>
        <w:numPr>
          <w:ilvl w:val="0"/>
          <w:numId w:val="93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50 % - dostateczny,</w:t>
      </w:r>
    </w:p>
    <w:p>
      <w:pPr>
        <w:pStyle w:val="Kolorowalistaakcent1"/>
        <w:numPr>
          <w:ilvl w:val="0"/>
          <w:numId w:val="93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30 % - dopuszczający,</w:t>
      </w:r>
    </w:p>
    <w:p>
      <w:pPr>
        <w:pStyle w:val="Kolorowalistaakcent1"/>
        <w:numPr>
          <w:ilvl w:val="0"/>
          <w:numId w:val="93"/>
        </w:numPr>
        <w:spacing w:before="0" w:after="0"/>
        <w:ind w:left="786" w:right="567" w:hanging="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iżej 30 % - niedostateczny.</w:t>
      </w:r>
      <w:bookmarkStart w:id="12" w:name="_Hlk80726275"/>
      <w:bookmarkEnd w:id="12"/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unktów za poszczególne zadania ustala przedmiotowy zespół nauczycieli.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unktów do zdobycia z danego przedmiotu w ciągu roku, uzależniona jest od jego liczby godzin w tygodniu:</w:t>
      </w:r>
    </w:p>
    <w:p>
      <w:pPr>
        <w:pStyle w:val="Kolorowalistaakcent1"/>
        <w:numPr>
          <w:ilvl w:val="0"/>
          <w:numId w:val="111"/>
        </w:numPr>
        <w:spacing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1 h - 80 punktów,</w:t>
      </w:r>
    </w:p>
    <w:p>
      <w:pPr>
        <w:pStyle w:val="Kolorowalistaakcent1"/>
        <w:numPr>
          <w:ilvl w:val="0"/>
          <w:numId w:val="28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2 h - 120 punktów,</w:t>
      </w:r>
    </w:p>
    <w:p>
      <w:pPr>
        <w:pStyle w:val="Kolorowalistaakcent1"/>
        <w:numPr>
          <w:ilvl w:val="0"/>
          <w:numId w:val="28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3 h - 160 punktów,</w:t>
      </w:r>
    </w:p>
    <w:p>
      <w:pPr>
        <w:pStyle w:val="Kolorowalistaakcent1"/>
        <w:numPr>
          <w:ilvl w:val="0"/>
          <w:numId w:val="28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4 h - 180 punktów;</w:t>
      </w:r>
    </w:p>
    <w:p>
      <w:pPr>
        <w:pStyle w:val="Kolorowalistaakcent1"/>
        <w:numPr>
          <w:ilvl w:val="0"/>
          <w:numId w:val="28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5h – 200 punktów;</w:t>
      </w:r>
    </w:p>
    <w:p>
      <w:pPr>
        <w:pStyle w:val="Normal"/>
        <w:numPr>
          <w:ilvl w:val="0"/>
          <w:numId w:val="5"/>
        </w:numPr>
        <w:spacing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arcie punktowej 50 % stanowią prace pisemn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podwyższenia oceny klasyfikacyjnej - nauczyciel może, uwzględniając pracę ucznia w półroczu lub przez cały rok szkolny przydzielić punkty premii. Premia roczna wynosi 2,5 %, a w przypadku oddziałów kończących szkołę- 4%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ółroczu uczeń może poprawić jeden sprawdzian, w terminie ustalonym z nauczyciele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uzyskana z poprawy jest ostatecz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kreśla skalę procentową, według której punkty są przeliczane na ocenę śródroczną i roczn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ół nauczycieli układa harmonogram monitorowania przebiegu procesu edukacyjnego, a określone wymagania dostosowuje do zespołu klasowego. Nauczyciel przedmiotu informuje na początku każdego roku szkolnego uczniów o swoich wymaganiach edukacyjnych, wynikających z realizowanego przez siebie programu oraz sposobach sprawdzania oczekiwanych osiągnięć uczniów - formy, częstotliwośc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ocenach cząstkowych - punktach nauczyciel przedmiotu informuje rodziców poprzez wpisy w dzienniku elektronicznym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kontro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edzy i umiejętności ucznia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1105" w:right="567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i i ocenie podlegają następujące formy aktywności ucznia: praca klasowa, sprawdzian, kartkówka, odpowiedź ustna, zeszyt ćwiczeń, zadanie domowe ustne, aktywność na lekcjach,  twórcza praca - pisemna, ustna lub graficzna i inne; </w:t>
      </w:r>
    </w:p>
    <w:p>
      <w:pPr>
        <w:pStyle w:val="Normal"/>
        <w:numPr>
          <w:ilvl w:val="0"/>
          <w:numId w:val="97"/>
        </w:numPr>
        <w:spacing w:before="0" w:after="0"/>
        <w:ind w:left="1105" w:right="567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e są one w kartach punktowych dla poszczególnych przedmiotów</w:t>
      </w:r>
    </w:p>
    <w:p>
      <w:pPr>
        <w:pStyle w:val="Kolorowalistaakcent1"/>
        <w:numPr>
          <w:ilvl w:val="0"/>
          <w:numId w:val="110"/>
        </w:numPr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kontrolowane formy aktywności ucznia oceniane są w punktach, przeliczonych na procenty wg skali podanej w ust. 34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oceny z wychowania fizycznego, zajęć technicznych, plastyki, muzyki i zajęć artystycznych należy przede wszystkim brać pod uwagę wysiłek wkładany przez ucznia w wywiązywanie się z obowiązków wynikających ze specyfiki tych zajęć, a w przypadku wychowania fizycznego – także systematyczność udziału ucznia </w:t>
        <w:br/>
        <w:t xml:space="preserve">w zajęciach oraz aktywność ucznia w działaniach podejmowanych przez szkołę na rzecz kultury fizycznej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klasyfikowania ucznia z obowiązkowych lub dodatkowych zajęć edukacyjnych w dokumentacji przebiegu nauczania zamiast oceny klasyfikacyjnej wpisuje się „nieklasyfikowany” albo „nieklasyfikowana”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 wyniku klasyfikacji śródrocznej stwierdzono, że poziom osiągnięć edukacyjnych ucznia uniemożliwi lub utrudni mu kontynuowanie nauki w klasie programowo wyższej, szkoła umożliwia uczniowi uzupełnienie braków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ódroczna i roczna ocena klasyfikacyjna zachowania uwzględnia następujące podstawowe obszary:</w:t>
      </w:r>
    </w:p>
    <w:p>
      <w:pPr>
        <w:pStyle w:val="Normal"/>
        <w:numPr>
          <w:ilvl w:val="0"/>
          <w:numId w:val="67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Normal"/>
        <w:numPr>
          <w:ilvl w:val="0"/>
          <w:numId w:val="6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e zgodne z dobrem społeczności szkolnej,</w:t>
      </w:r>
    </w:p>
    <w:p>
      <w:pPr>
        <w:pStyle w:val="Normal"/>
        <w:numPr>
          <w:ilvl w:val="0"/>
          <w:numId w:val="6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Normal"/>
        <w:numPr>
          <w:ilvl w:val="0"/>
          <w:numId w:val="6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Normal"/>
        <w:numPr>
          <w:ilvl w:val="0"/>
          <w:numId w:val="6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bezpieczeństwo i zdrowie własne oraz innych osób, </w:t>
      </w:r>
    </w:p>
    <w:p>
      <w:pPr>
        <w:pStyle w:val="Normal"/>
        <w:numPr>
          <w:ilvl w:val="0"/>
          <w:numId w:val="6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Normal"/>
        <w:numPr>
          <w:ilvl w:val="0"/>
          <w:numId w:val="67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  <w:bookmarkStart w:id="13" w:name="_Hlk80727088"/>
      <w:bookmarkEnd w:id="13"/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ą i końcową ocenę klasyfikacyjną zachowania ustala się według następującej skali:</w:t>
      </w:r>
    </w:p>
    <w:p>
      <w:pPr>
        <w:pStyle w:val="Normal"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owe,</w:t>
      </w:r>
    </w:p>
    <w:p>
      <w:pPr>
        <w:pStyle w:val="Normal"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dzo dobre,</w:t>
      </w:r>
    </w:p>
    <w:p>
      <w:pPr>
        <w:pStyle w:val="Normal"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bre,</w:t>
      </w:r>
    </w:p>
    <w:p>
      <w:pPr>
        <w:pStyle w:val="Normal"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rawne,</w:t>
      </w:r>
    </w:p>
    <w:p>
      <w:pPr>
        <w:pStyle w:val="Normal"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odpowiednie,</w:t>
      </w:r>
    </w:p>
    <w:p>
      <w:pPr>
        <w:pStyle w:val="Normal"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ganne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poprawy oceny z zachowania zawarta jest w rozdziale V § 9b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zeń podlega klasyfikacji:</w:t>
      </w:r>
    </w:p>
    <w:p>
      <w:pPr>
        <w:pStyle w:val="Normal"/>
        <w:numPr>
          <w:ilvl w:val="0"/>
          <w:numId w:val="24"/>
        </w:numPr>
        <w:spacing w:before="0" w:after="0"/>
        <w:ind w:left="1106" w:right="510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ej i rocznej,</w:t>
      </w:r>
    </w:p>
    <w:p>
      <w:pPr>
        <w:pStyle w:val="Normal"/>
        <w:numPr>
          <w:ilvl w:val="0"/>
          <w:numId w:val="24"/>
        </w:numPr>
        <w:spacing w:before="0" w:after="0"/>
        <w:ind w:left="1106" w:right="510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ńcowej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 Klasyfikację śródroczną przeprowadza się co najmniej raz w ciągu roku szkolnego, w określonym terminie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roczna polega na podsumowaniu osiągnięć edukacyjnych ucznia z zajęć edukacyjnych i zachowania ucznia w danym roku szkolnym oraz ustaleniu rocznych ocen klasyfikacyjnych z tych zajęć i rocznej oceny klasyfikacyjnej zachowani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klasyfikację końcową składają się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106" w:right="567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czne oceny klasyfikacyjne z zajęć edukacyjnych, ustalone odpowiednio </w:t>
        <w:br/>
        <w:t xml:space="preserve">w klasie programowo najwyższej lub semestrze programowo najwyższym,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106" w:right="567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czne oceny klasyfikacyjne z zajęć edukacyjnych, których realizacja zakończyła się odpowiednio w klasach programowo niższych,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106" w:right="567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a ocena klasyfikacyjna zachowania ustalona w klasie programowo najwyższej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i końcowej dokonuje się w klasie programowo najwyższej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klasyfikacyjne z zajęć edukacyjnych nie mają wpływu na ocenę klasyfikacyjną zachowani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lasyfikacyjna zachowania nie ma wpływu na:</w:t>
      </w:r>
    </w:p>
    <w:p>
      <w:pPr>
        <w:pStyle w:val="Kolorowalistaakcent1"/>
        <w:numPr>
          <w:ilvl w:val="0"/>
          <w:numId w:val="5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klasyfikacyjne z zajęć edukacyjnych,</w:t>
      </w:r>
    </w:p>
    <w:p>
      <w:pPr>
        <w:pStyle w:val="Kolorowalistaakcent1"/>
        <w:numPr>
          <w:ilvl w:val="0"/>
          <w:numId w:val="5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mocję do klasy programowo wyższej lub ukończenie szkoły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 śródroczną, roczną radą pedagogiczną - klasyfikacyjną nauczyciele prowadzący poszczególne zajęcia edukacyjne oraz wychowawca oddziału informują ucznia i jego rodziców o przewidywanych dla niego śródrocznych, rocznych ocenach klasyfikacyjnych z zajęć edukacyjnych i przewidywanej śródrocznej, rocznej ocenie klasyfikacyjnej z zachowania, w określonym terminie i form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ustalonych śródrocznych, rocznych ocenach klasyfikacyjnych z zajęć edukacyjnych i zachowania należy poinformować uczniów najpóźniej 5 dni przed radami klasyfikacyjnymi: śródroczną, roczną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uzyskanych ocenach śródrocznych, rocznych przekazuje wychowawca za pośrednictwem dziennika elektronicznego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są informowani o przewidywanym nieklasyfikowaniu z zajęć edukacyjnych lub zagrożeniu oceną niedostateczną śródroczną, roczną miesiąc przed radą klasyfikacyjną poprzez wpis w dzienniku elektronicznym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ustalonych śródrocznych, rocznych ocenach klasyfikacyjnych rodzice są informowani:</w:t>
      </w:r>
    </w:p>
    <w:p>
      <w:pPr>
        <w:pStyle w:val="Kolorowalistaakcent1"/>
        <w:numPr>
          <w:ilvl w:val="0"/>
          <w:numId w:val="4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wpisy w dzienniku elektronicznym,</w:t>
      </w:r>
    </w:p>
    <w:p>
      <w:pPr>
        <w:pStyle w:val="Kolorowalistaakcent1"/>
        <w:numPr>
          <w:ilvl w:val="0"/>
          <w:numId w:val="4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świadectwo promocyjne ucznia lub świadectwo ukończenia Szkoły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rodzic nie posiada stałego dostępu do Internetu, zgłasza ten fakt wychowawcy klasy i pozyskuje informacje na temat postępów i osiągnięć w nauce i zachowaniu swojego dziecka oraz wszelkich informacji drogą pisemną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c zobowiązany jest po otrzymaniu loginu i hasła do dziennika elektronicznego do systematycznego pozyskiwania informacji o postępach i osiągnięciach w nauce oraz zachowaniu swojego dzieck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e i roczne oceny klasyfikacyjne z zajęć edukacyjnych ustalają nauczyciele prowadzący poszczególne zajęcia edukacyjne, a śródroczną i roczną ocenę klasyfikacyjną zachowania - wychowawca oddziału po zasięgnięciu opinii nauczycieli, uczniów danego oddziału oraz ocenianego uczni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klasyfikacyjną z zajęć edukacyjnych dla ucznia posiadającego orzeczenie o potrzebie kształcenia specjalnego ustala nauczyciel prowadzący dane zajęcia edukacyjne, a w przypadku gdy w szkole lub oddzia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t konkursu przedmiotowego o zasięgu wojewódzkim lub ponadwojewódzkim oraz laureat/ finalista ogólnopolskiej olimpiady przedmiotowej otrzymuje z danych zajęć edukacyjnych najwyższą pozytywną roczną ocenę klasyfikacyjną. Uczeń, który tytuł laureata konkursu przedmiotowego o zasięgu wojewódzkim/ ponadwojewódzkim lub tytuł laureata/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oże nie być klasyfikowany z jednego, kilku albo wszystkich zajęć edukacyjnych, jeżeli brak jest podstaw do ustalenia śródrocznej lub rocznej oceny klasyfikacyjnej z powodu nieobecności ucznia na tych zajęciach, przekraczającej połowę czasu przeznaczonego na te zajęcia odpowiednio w okresie, za który przeprowadzana jest klasyfikacj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klasyfikowany z powodu usprawiedliwionej nieobecności może zdawać egzamin klasyfikacyjny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klasyfikowany z powodu nieusprawiedliwionej nieobecności może zdawać egzamin klasyfikacyjny za zgodą Rady Pedagogicznej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zamin klasyfikacyjny przeprowadza komisja powołana przez Dyrektora Szkoły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egzaminu klasyfikacyjnego w terminie ustalonym zgodnie z ust. 66, może przystąpić do niego w dodatkowym terminie wyznaczonym przez Dyrektora Szkoły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ustalona w wyniku egzaminu klasyfikacyjnego jest ostateczn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w wyniku klasyfikacji rocznej otrzymał negatywną ocenę klasyfikacyjną z:</w:t>
      </w:r>
    </w:p>
    <w:p>
      <w:pPr>
        <w:pStyle w:val="Normal"/>
        <w:numPr>
          <w:ilvl w:val="0"/>
          <w:numId w:val="77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ych albo dwóch obowiązkowych zajęć edukacyjnych, lub</w:t>
      </w:r>
    </w:p>
    <w:p>
      <w:pPr>
        <w:pStyle w:val="Normal"/>
        <w:numPr>
          <w:ilvl w:val="0"/>
          <w:numId w:val="77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ych obowiązkowych zajęć edukacyjnych lub zajęć z języka mniejszości narodowej, mniejszości etnicznej lub języka regionalnego, może przystąpić do egzaminu poprawkowego z tych zajęć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oprawkowy przeprowadza komisja powołana przez Dyrektora Szkoły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poprawkowy przeprowadza się w formie pisemnej i ustnej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poprawkowy z plastyki, muzyki, techniki, informatyki i wychowania fizycznego ma przede wszystkim formę zadań praktycznych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oprawkowy przeprowadza się w ostatnim tygodniu ferii letnich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egzaminu poprawkowego wyznacza Dyrektor Szkoły do dnia zakończenia rocznych zajęć dydaktyczno-wychowawczych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czna ocena klasyfikacyjna ustalona w wyniku egzaminu poprawkowego jest ostateczn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nie zdał egzaminu poprawkowego, nie otrzymuje promocji do klasy programowo wyższej i powtarza odpowiednio klasę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uwzględniając możliwości edukacyjne ucznia, może jeden raz w ciągu danego etapu edukacyjnego promować do klasy programowo wyższej ucznia, który nie zdał egzaminu poprawkowego z jednych obowiązkowych zajęć edukacyjnych albo zajęć z języka mniejszości narodowej, mniejszości etnicznej lub języka regionalnego, pod warunkiem że te zajęcia są realizowane w klasie programowo wyższej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lub jego rodzice mogą zgłosić zastrzeżenia do Dyrektora Szkoły, jeżeli uznają, że roczna ocena klasyfikacyjna z zajęć edukacyjnych lub roczna ocena klasyfikacyjna zachowania zostały ustalone niezgodnie z przepisami dotyczącymi trybu ustalania tych ocen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rzeżenia, o których mowa w ust. 79  zgłasza się od dnia ustalenia rocznej oceny klasyfikacyjnej z zajęć edukacyjnych lub rocznej oceny klasyfikacyjnej zachowania, nie później jednak niż w terminie 2 dni roboczych od dnia zakończenia rocznych od dnia zakończenia rocznych zajęć dydaktyczno- wychowawczych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ocznej oceny klasyfikacyjnej z zajęć edukacyjnych - przeprowadza sprawdzian wiadomości i umiejętności ucznia oraz ustala roczną ocenę klasyfikacyjną z danych zajęć edukacyjnych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ocznej oceny klasyfikacyjnej zachowania - ustala roczną ocenę klasyfikacyjną zachowani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ian wiadomości i umiejętności ucznia, o którym mowa w art. 44n ust. 4 pkt 1 ustawy, przeprowadza się w formie pisemnej i ustnej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ian wiadomości i umiejętności ucznia z plastyki, muzyki, techniki, informatyki, i wychowania fizycznego ma przede wszystkim formę zadań praktycznych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ona przez komisję, o której mowa w ust. 81, roczna ocena klasyfikacyjna z zajęć edukacyjnych oraz roczna ocena klasyfikacyjna zachowania nie może być niższa od ustalonej wcześniej oceny. Ocena ustalona przez komisję jest ostateczna, z wyjątkiem negatywnej rocznej oceny klasyfikacyjnej z zajęć edukacyjnych, która może być zmieniona w wyniku egzaminu poprawkowego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sprawdzianu, o którym mowa w ust. 82 w wyznaczonym terminie, może przystąpić do niego w dodatkowym terminie wyznaczonym przez Dyrektora Szkoły w uzgodnieniu z uczniem i jego rodzicami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y ust. 79 stosuje się odpowiednio w przypadku rocznej oceny klasyfikacyjnej z zajęć edukacyjnych, ustalonej w wyniku egzaminu poprawkowego, z tym że termin do zgłoszenia zastrzeżeń wynosi 5 dni roboczych od dnia przeprowadzenia egzaminu poprawkowego. W tym przypadku ocena ustalona przez komisję, o której mowa w ust. 81, jest ostateczn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kończy Szkołę jeżeli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niku klasyfikacji końcowej otrzymał ze wszystkich obowiązkowych zajęć edukacyjnych oraz zajęć z języka mniejszości narodowej, mniejszości etnicznej lub języka regionalnego pozytywne końcowe oceny klasyfikacyjne,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ąpił do egzaminu ósmoklasisty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Szkoły, który nie spełnił warunków, o których mowa w ust. 87, powtarza ostatnią klasę szkoły i przystępuje w roku szkolnym, w którym powtarza tę klasę, do egzaminu ósmoklasisty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w wyniku klasyfikacji rocznej uzyskał z obowiązkowych zajęć edukacyjnych średnią rocznych ocen klasyfikacyjnych co najmniej 4,75 oraz co najmniej bardzo dobrą roczną ocenę klasyfikacyjną zachowania, otrzymuje promocję do klasy programowo wyższej z wyróżnieniem.</w:t>
      </w:r>
    </w:p>
    <w:p>
      <w:pPr>
        <w:pStyle w:val="Kolorowalistaakcent1"/>
        <w:spacing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kryteria oceny zachowania ucznia, tryb i zasady ustalania oraz tryb odwoławczy ustala Rada Pedagogiczna.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niosek Rady Pedagogicznej, Rady Rodziców, Samorządu Uczniowskiego  można wprowadzić modyfikacje oceniania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iem nauczyciela - wychowawcy klasy jest zapoznanie uczniów i ich rodziców ze szczegółowymi kryteriami oceniania zachowania uczniów oraz procedurami zawartymi w tym regulaminie. Wychowawca ma obowiązek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49" w:righ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uczniów ze szczegółowymi kryteriami oceniania zachowania na lekcji  wychowawczej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49" w:righ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rodziców z kryteriami oceniania zachowania na pierwszym zebraniu w danym roku szkolnym, a w przypadku zmian na najbliższym zebraniu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49" w:righ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 ten odnotować w protokole zebrań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zachowania ustalone za ostatni okres roku szkolnego są ocenami rocznymi uwzględniającymi zachowanie ucznia w poprzednim okresie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uczeń popełni poważne wykroczenie w okresie między ustaleniem proponowanej  oceny a jej zatwierdzeniem przez Radę Pedagogiczną, wychowawca klasy może ją zmienić. O swojej decyzji musi poinformować ucznia i jego rodziców. </w:t>
      </w:r>
    </w:p>
    <w:p>
      <w:pPr>
        <w:pStyle w:val="Kolorowalistaakcent1"/>
        <w:numPr>
          <w:ilvl w:val="0"/>
          <w:numId w:val="1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soby ewaluacji szkolnego systemu oceniania: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acje z Radą Rodziców, Samorządem Uczniowskim i Radą Pedagogiczną,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kieta skierowana do uczniów i rodziców,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zenie wniosków i uchwalenie poprawek do SSOU, 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ledzenie zmian w prawie oświatow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b</w:t>
      </w:r>
    </w:p>
    <w:p>
      <w:pPr>
        <w:pStyle w:val="Kolorowalistaakcent1"/>
        <w:numPr>
          <w:ilvl w:val="0"/>
          <w:numId w:val="6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chowania śródroczna i roczna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a jest w oparciu o opisowy (kl.I – III) i punktowy (kl.IV-VIII) system oceniania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720" w:leader="none"/>
        </w:tabs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ach, sposobie oraz kryteriach oceniania zachowania wychowawca klasy informuje uczniów oraz ich rodziców na początku roku szkolnego;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e jest zachowanie ucznia w Szkole oraz poza nią;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zachowania nie ma wpływu na ocenę osiągnięć dydaktycznych;</w:t>
      </w:r>
    </w:p>
    <w:p>
      <w:pPr>
        <w:pStyle w:val="Normal"/>
        <w:widowControl w:val="false"/>
        <w:numPr>
          <w:ilvl w:val="0"/>
          <w:numId w:val="70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na koniec semestru i roku szkolnego, może podjąć uchwałę o zmianie oceny klasyfikacyjnej zachowania.</w:t>
      </w:r>
    </w:p>
    <w:p>
      <w:pPr>
        <w:pStyle w:val="Kolorowalistaakcent1"/>
        <w:numPr>
          <w:ilvl w:val="0"/>
          <w:numId w:val="6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zary zachowania wchodzące w skład oceny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zgodne z dobrem społeczności szkolnej,  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bezpieczeństwo i zdrowie własne oraz innych osób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ystem punktowy z zachowania kl.IV-VIII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czątku każdego semestru uczeń otrzymuje +100 punktów, uczeń z orzeczeniem o potrzebie kształcenia specjalnego +125 punktów, co odpowiada ocenie dobrej zachowania, 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akcie roku szkolnego uczeń zdobywa dodatnie i ujemne punkty za swoje zachowanie oraz wpisy neutralne – przyznają je wychowawcy klas oraz nauczyciele i specjaliści pracujący w szkole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lans zebranych punktów (dodatnich i ujemnych) jest podstawą </w:t>
        <w:br/>
        <w:t>do wystawienia oceny zachowania według następującego przelicznika: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ierwszy semestr:</w:t>
        <w:tab/>
        <w:tab/>
        <w:tab/>
        <w:t xml:space="preserve">        </w:t>
      </w:r>
    </w:p>
    <w:p>
      <w:pPr>
        <w:pStyle w:val="Kolorowalistaakcent1"/>
        <w:numPr>
          <w:ilvl w:val="2"/>
          <w:numId w:val="26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zorowa </w:t>
        <w:tab/>
        <w:tab/>
        <w:t xml:space="preserve">od 250 pkt, </w:t>
      </w:r>
    </w:p>
    <w:p>
      <w:pPr>
        <w:pStyle w:val="Kolorowalistaakcent1"/>
        <w:numPr>
          <w:ilvl w:val="2"/>
          <w:numId w:val="26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rdzo dobra </w:t>
        <w:tab/>
        <w:t>od 190 do 249 pkt,</w:t>
      </w:r>
    </w:p>
    <w:p>
      <w:pPr>
        <w:pStyle w:val="Kolorowalistaakcent1"/>
        <w:widowControl/>
        <w:numPr>
          <w:ilvl w:val="2"/>
          <w:numId w:val="26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a                    od 80    do 189 pkt,</w:t>
      </w:r>
    </w:p>
    <w:p>
      <w:pPr>
        <w:pStyle w:val="Kolorowalistaakcent1"/>
        <w:widowControl/>
        <w:numPr>
          <w:ilvl w:val="2"/>
          <w:numId w:val="26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prawna </w:t>
        <w:tab/>
        <w:tab/>
        <w:t>od 0 do 79 pkt,</w:t>
      </w:r>
    </w:p>
    <w:p>
      <w:pPr>
        <w:pStyle w:val="Kolorowalistaakcent1"/>
        <w:widowControl/>
        <w:numPr>
          <w:ilvl w:val="2"/>
          <w:numId w:val="26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odpowiednia </w:t>
        <w:tab/>
        <w:t xml:space="preserve">od - 1 do - 60 pkt,   </w:t>
      </w:r>
    </w:p>
    <w:p>
      <w:pPr>
        <w:pStyle w:val="Kolorowalistaakcent1"/>
        <w:widowControl/>
        <w:numPr>
          <w:ilvl w:val="2"/>
          <w:numId w:val="26"/>
        </w:numPr>
        <w:spacing w:before="0" w:after="0"/>
        <w:ind w:left="1758" w:hanging="34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ganna </w:t>
        <w:tab/>
        <w:tab/>
        <w:t>od -61 pkt.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112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koniec roku szkolnego: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zorowa </w:t>
        <w:tab/>
        <w:tab/>
        <w:t xml:space="preserve">od 500 pkt, 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rdzo dobra </w:t>
        <w:tab/>
        <w:t>od 380 do 499 pkt,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bra </w:t>
        <w:tab/>
        <w:tab/>
        <w:t>od 160 do 379 pkt,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prawna </w:t>
        <w:tab/>
        <w:tab/>
        <w:t>od 0 do 159 pkt,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odpowiednia </w:t>
        <w:tab/>
        <w:t xml:space="preserve">od -1 do -120 pkt, </w:t>
      </w:r>
    </w:p>
    <w:p>
      <w:pPr>
        <w:pStyle w:val="Kolorowalistaakcent1"/>
        <w:widowControl/>
        <w:numPr>
          <w:ilvl w:val="0"/>
          <w:numId w:val="37"/>
        </w:numPr>
        <w:spacing w:before="0" w:after="0"/>
        <w:ind w:left="1777" w:right="56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ganna </w:t>
        <w:tab/>
        <w:tab/>
        <w:t xml:space="preserve">od -121 pkt; 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>uzyska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zorową </w:t>
      </w:r>
      <w:r>
        <w:rPr>
          <w:rFonts w:cs="Times New Roman" w:ascii="Times New Roman" w:hAnsi="Times New Roman"/>
          <w:color w:val="000000"/>
          <w:sz w:val="24"/>
          <w:szCs w:val="24"/>
        </w:rPr>
        <w:t>ocenę zach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żadnym semestrze nie przekroczył -15 punktów, a na koniec roku nie przekroczył łącznie w obu semestrach -30 punktów; 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enę zachowania, jeżeli w żadnym semestrze nie przekroczył -30 punktów, a na koniec roku nie przekroczył łącznie w obu semestrach -60 punktów; 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br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enę zach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żadnym semestrze nie przekroczył -60 punktów, a na koniec roku nie przekroczył łącznie w obu semestrach -120 punktów;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może uzyskać poprawną ocenę zachowania, jeżeli w żadnym semestrze nie przekroczył -120 punktów, a na koniec roku nie przekroczył łącznie w obu semestrach -240 punktów;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otrzyma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ganę Dyrektora Szkoł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otrzym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ksymalnie poprawną </w:t>
      </w:r>
      <w:r>
        <w:rPr>
          <w:rFonts w:cs="Times New Roman" w:ascii="Times New Roman" w:hAnsi="Times New Roman"/>
          <w:color w:val="000000"/>
          <w:sz w:val="24"/>
          <w:szCs w:val="24"/>
        </w:rPr>
        <w:t>ocenę zachowania na semestr lub na koniec roku szkolnego;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20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w trackie semestru zdobył -40 punktów i więcej, nie może uczestniczyć w dodatkowych imprezach szkolnych (np. noc filmowa, dyskoteka itp.); </w:t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28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w trakcie semestru zdobył -50 punktów i więcej, może mieć odebraną możliwość brania udziału w wycieczkach klasowych </w:t>
        <w:br/>
        <w:t xml:space="preserve">i szkolnych oraz zawodach sportowych i pływackich. Ostateczną decyzję </w:t>
        <w:br/>
        <w:t xml:space="preserve">w tej kwestii podejmuje wychowawca klasy i/lub trener po konsultacji </w:t>
        <w:br/>
        <w:t>z psychologiem/pedagogiem szkolnym oraz dyrektorem szkoły. Na wycieczkach szkolnych obowiązuje osobny regulamin, który jest podpisywany przez każdego uczestnika i jego rodzica/opiekuna prawnego.</w:t>
      </w:r>
    </w:p>
    <w:p>
      <w:pPr>
        <w:pStyle w:val="Normal"/>
        <w:widowControl w:val="false"/>
        <w:spacing w:lineRule="auto" w:line="240" w:before="0" w:after="0"/>
        <w:ind w:left="110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y:</w:t>
      </w:r>
    </w:p>
    <w:p>
      <w:pPr>
        <w:pStyle w:val="Kolorowalistaakcent1"/>
        <w:numPr>
          <w:ilvl w:val="1"/>
          <w:numId w:val="61"/>
        </w:numPr>
        <w:spacing w:before="0" w:after="0"/>
        <w:ind w:left="1125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84"/>
        </w:numPr>
        <w:tabs>
          <w:tab w:val="clear" w:pos="708"/>
          <w:tab w:val="left" w:pos="1134" w:leader="none"/>
        </w:tabs>
        <w:spacing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je go wychowawca klasy z uczniem, który zdoby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60 punktów w semestrz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kontraktu uczeń zobowiązuje się do wypełnienia 2 zadań ustalonych z wychowawcą; 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informuje o tym rodziców/opiekunów prawnych (telefonicznie lub drogą mailową);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akt trwa 4 tygodnie; 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a zawarte w kontrakcie (np. praca na rzecz szkoły) nie są premiowane punktami dodatnimi; 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ytuacji nieobecności ucznia kontrakt zostaje przedłużony o czas jego absencji w szkole; 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rozpoczął realizację kontraktu pod koniec I semestru, kontynuuje go w semestrze kolejnym (by łączny czas trwania wynosił </w:t>
        <w:br/>
        <w:t>4 tygodnie);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realizowanie zadań w wyznaczonym terminie wychowawca nagradza poprzez dodanie 20 pkt;</w:t>
      </w:r>
    </w:p>
    <w:p>
      <w:pPr>
        <w:pStyle w:val="Normal"/>
        <w:widowControl w:val="false"/>
        <w:numPr>
          <w:ilvl w:val="0"/>
          <w:numId w:val="84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kontrakt nr 1 może uzyskać maksymalnie dobrą ocenę zachowania w semestrze;</w:t>
      </w:r>
    </w:p>
    <w:p>
      <w:pPr>
        <w:pStyle w:val="Kolorowalistaakcent1"/>
        <w:numPr>
          <w:ilvl w:val="1"/>
          <w:numId w:val="61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2:</w:t>
      </w:r>
    </w:p>
    <w:p>
      <w:pPr>
        <w:pStyle w:val="Kolorowalistaakcent1"/>
        <w:numPr>
          <w:ilvl w:val="0"/>
          <w:numId w:val="19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je go psycholog lub pedagog szkolny z uczniem, który zdobył </w:t>
        <w:br/>
        <w:t>-1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unkt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emestrze;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9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usi ukończyć kontrakt nr 1, aby podpisać kontrakt nr 2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kontraktu uczeń zobowiązuje się do wypełnienia ustalonych zadań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zadań zawartych w kontrakcie odbywa się w obecności rodziców/opiekunów prawnych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realizowanie zadań w wyznaczonym terminie pedagog lub psycholog nagradza poprzez  anulowanie -30 punktów spośród punktów ujemnych zdobytych przez ucznia (anulowania punktów dokonuje administrator po wcześniejszym zgłoszeniu przez pedagoga/psychologa)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kontrakt nr 2 może uzyskać maksymalnie poprawną ocenę zachowania w semestrze;</w:t>
      </w:r>
    </w:p>
    <w:p>
      <w:pPr>
        <w:pStyle w:val="Kolorowalistaakcent1"/>
        <w:numPr>
          <w:ilvl w:val="1"/>
          <w:numId w:val="61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3:</w:t>
      </w:r>
    </w:p>
    <w:p>
      <w:pPr>
        <w:pStyle w:val="Kolorowalistaakcent1"/>
        <w:numPr>
          <w:ilvl w:val="0"/>
          <w:numId w:val="48"/>
        </w:numPr>
        <w:spacing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uje go psycholog lub pedagog szkolny z uczniem, którego zachowanie ulega dalszemu pogarszaniu;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zadań zawartych w kontrakcie oraz spotkania w jego ramach odbywają się w obecności rodziców/opiekunów prawnych; 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1440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ega na czasowym przeniesieniu ucznia do innego oddziału oraz cotygodniowych spotkaniach ucznia i jego rodziców/opiekunów prawnych z psychologiem lub pedagogiem;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i zrealizował kontrakt nr 3, może uzyskać maksymalnie poprawną ocenę zachowania w semestrze.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360" w:leader="none"/>
        </w:tabs>
        <w:spacing w:before="0" w:after="0"/>
        <w:ind w:left="717" w:hanging="2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a oceny zachowania - sposób punktowania: </w:t>
      </w:r>
    </w:p>
    <w:p>
      <w:pPr>
        <w:pStyle w:val="Kolorowalistaakcent1"/>
        <w:numPr>
          <w:ilvl w:val="3"/>
          <w:numId w:val="26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pozytywne – sukcesy:</w:t>
      </w:r>
    </w:p>
    <w:p>
      <w:pPr>
        <w:pStyle w:val="Kolorowalistaakcent1"/>
        <w:numPr>
          <w:ilvl w:val="0"/>
          <w:numId w:val="91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spóźnień ,  +15pkt, raz na semestr, </w:t>
      </w:r>
    </w:p>
    <w:p>
      <w:pPr>
        <w:pStyle w:val="Kolorowalistaakcent1"/>
        <w:numPr>
          <w:ilvl w:val="0"/>
          <w:numId w:val="91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 uwag negatywnych i wpisów neutralnych, +15pkt, raz na semestr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szkolnych konkursach przedmiotowych, sportowych, artystycznych,  +5pkt, każdorazowo, wpisuje opiekun konkursu,</w:t>
      </w:r>
    </w:p>
    <w:p>
      <w:pPr>
        <w:pStyle w:val="P1"/>
        <w:ind w:left="426" w:firstLine="708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rStyle w:val="S1"/>
          <w:sz w:val="24"/>
          <w:szCs w:val="24"/>
        </w:rPr>
        <w:t xml:space="preserve"> </w:t>
      </w:r>
      <w:r>
        <w:rPr>
          <w:sz w:val="24"/>
          <w:szCs w:val="24"/>
        </w:rPr>
        <w:t>osiągnięcia w konkursach przedmiotowych, sportowych, artystycznych</w:t>
      </w:r>
      <w:r>
        <w:rPr>
          <w:rStyle w:val="S3"/>
          <w:sz w:val="24"/>
          <w:szCs w:val="24"/>
        </w:rPr>
        <w:t>:</w:t>
      </w:r>
    </w:p>
    <w:p>
      <w:pPr>
        <w:pStyle w:val="P1"/>
        <w:ind w:left="1440" w:hanging="0"/>
        <w:rPr/>
      </w:pPr>
      <w:r>
        <w:rPr>
          <w:rStyle w:val="S4"/>
          <w:rFonts w:cs="Times New Roman"/>
          <w:sz w:val="24"/>
          <w:szCs w:val="24"/>
        </w:rPr>
        <w:t>-</w:t>
      </w:r>
      <w:r>
        <w:rPr>
          <w:rStyle w:val="S1"/>
          <w:sz w:val="24"/>
          <w:szCs w:val="24"/>
        </w:rPr>
        <w:t xml:space="preserve"> </w:t>
      </w:r>
      <w:r>
        <w:rPr>
          <w:sz w:val="24"/>
          <w:szCs w:val="24"/>
        </w:rPr>
        <w:t>wejście do etapu międzyszkolnego, +10pkt, każdorazowo,</w:t>
      </w:r>
    </w:p>
    <w:p>
      <w:pPr>
        <w:pStyle w:val="P1"/>
        <w:ind w:left="1440" w:hanging="0"/>
        <w:rPr/>
      </w:pPr>
      <w:r>
        <w:rPr>
          <w:rStyle w:val="S5"/>
          <w:sz w:val="24"/>
          <w:szCs w:val="24"/>
        </w:rPr>
        <w:t>-</w:t>
      </w:r>
      <w:r>
        <w:rPr>
          <w:rStyle w:val="S6"/>
          <w:sz w:val="24"/>
          <w:szCs w:val="24"/>
        </w:rPr>
        <w:t xml:space="preserve"> </w:t>
      </w:r>
      <w:r>
        <w:rPr>
          <w:sz w:val="24"/>
          <w:szCs w:val="24"/>
        </w:rPr>
        <w:t>wejście do etapu rejonowego, + 20pkt, każdorazowo,</w:t>
      </w:r>
    </w:p>
    <w:p>
      <w:pPr>
        <w:pStyle w:val="P1"/>
        <w:ind w:left="1440" w:hanging="0"/>
        <w:rPr/>
      </w:pPr>
      <w:r>
        <w:rPr>
          <w:rStyle w:val="S5"/>
          <w:sz w:val="24"/>
          <w:szCs w:val="24"/>
        </w:rPr>
        <w:t>-</w:t>
      </w:r>
      <w:r>
        <w:rPr>
          <w:rStyle w:val="S6"/>
          <w:sz w:val="24"/>
          <w:szCs w:val="24"/>
        </w:rPr>
        <w:t xml:space="preserve"> </w:t>
      </w:r>
      <w:r>
        <w:rPr>
          <w:sz w:val="24"/>
          <w:szCs w:val="24"/>
        </w:rPr>
        <w:t>finalista - etap wojewódzki, ogólnopolski lub międzynarodowy, +30pkt, każdorazowo,</w:t>
      </w:r>
    </w:p>
    <w:p>
      <w:pPr>
        <w:pStyle w:val="P1"/>
        <w:ind w:left="1440" w:hanging="0"/>
        <w:rPr>
          <w:sz w:val="24"/>
          <w:szCs w:val="24"/>
        </w:rPr>
      </w:pPr>
      <w:r>
        <w:rPr>
          <w:rStyle w:val="S5"/>
          <w:sz w:val="24"/>
          <w:szCs w:val="24"/>
        </w:rPr>
        <w:t>-</w:t>
      </w:r>
      <w:r>
        <w:rPr>
          <w:rStyle w:val="S6"/>
          <w:sz w:val="24"/>
          <w:szCs w:val="24"/>
        </w:rPr>
        <w:t xml:space="preserve"> </w:t>
      </w:r>
      <w:r>
        <w:rPr>
          <w:sz w:val="24"/>
          <w:szCs w:val="24"/>
        </w:rPr>
        <w:t>laureat - etap wojewódzki, ogólnopolski lub międzynarodowy, +50pkt, każdorazowo;</w:t>
      </w:r>
    </w:p>
    <w:p>
      <w:pPr>
        <w:pStyle w:val="P1"/>
        <w:ind w:left="1068" w:hanging="0"/>
        <w:rPr/>
      </w:pPr>
      <w:r>
        <w:rPr>
          <w:sz w:val="24"/>
          <w:szCs w:val="24"/>
        </w:rPr>
        <w:t>e) zrealizowanie kontraktu wychowawczego nr 1, +20pkt, każdorazowo;</w:t>
      </w:r>
    </w:p>
    <w:p>
      <w:pPr>
        <w:pStyle w:val="P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f) funkcje pełnione w klasie/szkole: przewodniczący, zastępca, skarbnik, lub inne           funkcje ustalone przez wychowawcę, do +20pkt, raz na semestr, </w:t>
      </w:r>
    </w:p>
    <w:p>
      <w:pPr>
        <w:pStyle w:val="Kolorowalistaakcent1"/>
        <w:numPr>
          <w:ilvl w:val="0"/>
          <w:numId w:val="39"/>
        </w:numPr>
        <w:shd w:fill="FFFFFF" w:val="clear"/>
        <w:spacing w:lineRule="auto" w:line="276" w:before="0" w:after="0"/>
        <w:ind w:left="144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a pomoc w akcjach organizowanych przez SU, kluby szkolne, koła zainteresowań, dbanie o obsługę techniczną (nagłośnienie) podczas szkolnych przedsięwzięć do +40pkt, raz na semestr, wpisuje osoba odpowiedzialna za organizację wydarzenia,</w:t>
      </w:r>
    </w:p>
    <w:p>
      <w:pPr>
        <w:pStyle w:val="Kolorowalistaakcent1"/>
        <w:numPr>
          <w:ilvl w:val="0"/>
          <w:numId w:val="39"/>
        </w:numPr>
        <w:shd w:fill="FFFFFF" w:val="clear"/>
        <w:spacing w:lineRule="auto" w:line="276" w:before="0" w:after="0"/>
        <w:ind w:left="144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a rzecz klasy lub szkoły, np. gazetka, drzwi otwarte, pomoc w organizacji imprez szkolnych, dbanie o porządek w klasie, opieka nad kwiatam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15pkt, każdorazowo</w:t>
      </w:r>
    </w:p>
    <w:p>
      <w:pPr>
        <w:pStyle w:val="Kolorowalistaakcent1"/>
        <w:numPr>
          <w:ilvl w:val="0"/>
          <w:numId w:val="39"/>
        </w:numPr>
        <w:shd w:fill="FFFFFF" w:val="clear"/>
        <w:spacing w:lineRule="auto" w:line="276" w:before="0" w:after="0"/>
        <w:ind w:left="144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żeńska pomoc w nauce, udostępnianie materiałów z lekcji osobom nieobecnym, do +15pkt. Każdy uczeń wie, kto w danym miesiącu odpowiedzialny jest za przekazywanie materiałów/notatek z zajęć i sam zwraca się  z prośbą o nie.</w:t>
      </w:r>
    </w:p>
    <w:p>
      <w:pPr>
        <w:pStyle w:val="Kolorowalistaakcent1"/>
        <w:numPr>
          <w:ilvl w:val="0"/>
          <w:numId w:val="39"/>
        </w:numPr>
        <w:shd w:fill="FFFFFF" w:val="clear"/>
        <w:spacing w:lineRule="auto" w:line="276" w:before="0" w:after="0"/>
        <w:ind w:left="144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ajęciach projektowanych, +5pkt, za każdy dzień; premiowane w kolejnym roku szkolnym,</w:t>
      </w:r>
    </w:p>
    <w:p>
      <w:pPr>
        <w:pStyle w:val="Kolorowalistaakcent1"/>
        <w:numPr>
          <w:ilvl w:val="0"/>
          <w:numId w:val="39"/>
        </w:numPr>
        <w:shd w:fill="FFFFFF" w:val="clear"/>
        <w:spacing w:lineRule="auto" w:line="276" w:before="0" w:after="0"/>
        <w:ind w:left="144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hwała Dyrektora Szkoły , +50pkt, każdorazowo, </w:t>
      </w:r>
    </w:p>
    <w:p>
      <w:pPr>
        <w:pStyle w:val="Kolorowalistaakcent1"/>
        <w:numPr>
          <w:ilvl w:val="0"/>
          <w:numId w:val="39"/>
        </w:numPr>
        <w:shd w:fill="FFFFFF" w:val="clear"/>
        <w:spacing w:lineRule="auto" w:line="276" w:before="0" w:after="0"/>
        <w:ind w:left="144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hwała wychowawcy klasy, +25pkt, każdorazowo, </w:t>
      </w:r>
    </w:p>
    <w:p>
      <w:pPr>
        <w:pStyle w:val="Kolorowalistaakcent1"/>
        <w:numPr>
          <w:ilvl w:val="0"/>
          <w:numId w:val="39"/>
        </w:numPr>
        <w:shd w:fill="FFFFFF" w:val="clear"/>
        <w:spacing w:lineRule="auto" w:line="276" w:before="0" w:after="0"/>
        <w:ind w:left="144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pedagoga, psychologa szkolnego, +25pkt, każdorazowo,</w:t>
      </w:r>
    </w:p>
    <w:p>
      <w:pPr>
        <w:pStyle w:val="Kolorowalistaakcent1"/>
        <w:numPr>
          <w:ilvl w:val="0"/>
          <w:numId w:val="39"/>
        </w:numPr>
        <w:shd w:fill="FFFFFF" w:val="clear"/>
        <w:spacing w:lineRule="auto" w:line="276" w:before="0" w:after="0"/>
        <w:ind w:left="1440" w:right="567" w:hanging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ch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ługujące na wyróżnienie, do +20pkt, każdorazowo;</w:t>
      </w:r>
    </w:p>
    <w:p>
      <w:pPr>
        <w:pStyle w:val="Kolorowalistaakcent1"/>
        <w:shd w:fill="FFFFFF" w:val="clear"/>
        <w:spacing w:before="0" w:after="0"/>
        <w:ind w:left="1428" w:right="567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Kolorowalistaakcent1"/>
        <w:numPr>
          <w:ilvl w:val="3"/>
          <w:numId w:val="26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negatywne – porażki:</w:t>
      </w:r>
    </w:p>
    <w:p>
      <w:pPr>
        <w:pStyle w:val="Zawartotabeli"/>
        <w:numPr>
          <w:ilvl w:val="0"/>
          <w:numId w:val="69"/>
        </w:numPr>
        <w:ind w:left="1494" w:right="567" w:hanging="360"/>
        <w:jc w:val="both"/>
        <w:rPr/>
      </w:pPr>
      <w:r>
        <w:rPr>
          <w:rFonts w:cs="Times New Roman"/>
          <w:color w:val="000000"/>
        </w:rPr>
        <w:t>nieusprawiedliwiona nieobecność na lekcji, -5pkt, za każdą opuszczoną godzinę lekcyjną, podsumowane raz na miesiąc,</w:t>
      </w:r>
    </w:p>
    <w:p>
      <w:pPr>
        <w:pStyle w:val="Zawartotabeli"/>
        <w:numPr>
          <w:ilvl w:val="0"/>
          <w:numId w:val="69"/>
        </w:numPr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óźnienie, -2pkt, każdorazowo, podsumowane raz na miesiąc,</w:t>
      </w:r>
    </w:p>
    <w:p>
      <w:pPr>
        <w:pStyle w:val="Zawartotabeli"/>
        <w:numPr>
          <w:ilvl w:val="0"/>
          <w:numId w:val="69"/>
        </w:numPr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właściwe zachowanie podczas lekcji: brak dyscypliny, rozmowy, jedzenie, używanie zabawek, niewykonywanie poleceń nauczyciela, brak pracy na lekcji, -5pkt, każdorazowo – wpisywane po uprzednich upomnieniach, które nie skutkowały zmianą zachowania na właściwe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  <w:lang w:eastAsia="pl-PL"/>
        </w:rPr>
        <w:t>niewywiązywanie się z zadeklarowanych, wyznaczonych zadań, przyjętych zobowiązań, np. w pracy na rzecz szkoły lub klasy,</w:t>
      </w:r>
      <w:r>
        <w:rPr>
          <w:rFonts w:cs="Times New Roman"/>
          <w:color w:val="000000"/>
        </w:rPr>
        <w:t xml:space="preserve"> -10pkt, każdorazowo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szczenie mienia szkoły lub innych osób, do -25pkt, każdorazowo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niedbanie obowiązków wynikających z funkcji pełnionej w szkole lub klasie, w tym nieudostępnianie - przez osobę do tego wyznaczoną - materiałów z lekcji osobom nieobecnym, </w:t>
      </w:r>
      <w:r>
        <w:rPr>
          <w:rFonts w:eastAsia="Times New Roman" w:cs="Times New Roman"/>
          <w:strike/>
          <w:color w:val="000000"/>
          <w:lang w:eastAsia="pl-PL"/>
        </w:rPr>
        <w:t>-</w:t>
      </w:r>
      <w:r>
        <w:rPr>
          <w:rFonts w:eastAsia="Times New Roman" w:cs="Times New Roman"/>
          <w:color w:val="000000"/>
          <w:lang w:eastAsia="pl-PL"/>
        </w:rPr>
        <w:t>15pkt, raz na semestr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odpowiednie zachowanie podczas imprez, uroczystości szkolnych,</w:t>
      </w:r>
      <w:r>
        <w:rPr>
          <w:rFonts w:eastAsia="Times New Roman" w:cs="Times New Roman"/>
          <w:color w:val="000000"/>
          <w:lang w:eastAsia="pl-PL"/>
        </w:rPr>
        <w:t xml:space="preserve"> wycieczek, zawodów sportowych i pływackich do -20pkt, każdorazowo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żywanie wulgarnego słownictwa, do -10pkt, każdorazowo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palenie, posiadanie papierosów elektronicznych i tradycyjnych, posiadanie zapalniczek, zapałek, akcesoriów do e-papierosów, tabaki, </w:t>
        <w:br/>
        <w:t>-25pkt, każdorazowo;  papierosy i niebezpieczne przedmioty odebrane uczniowi oddawane są jego  rodzicowi/opiekunowi prawnemu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żywanie lub bycie pod wpływem środków psychoaktywnych </w:t>
        <w:br/>
        <w:t>na terenie szkoły, -50pkt, każdorazowo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osowanie agresji fizycznej lub psychicznej, np. bójki, groźby, dokuczanie, przezywanie, popychanie, do -20pkt, każdorazowo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nie niebezpiecznych przedmiotów, -20pkt, każdorazowo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fotografowanie, filmowanie, rejestrowanie dźwięku, cyberprzemoc, </w:t>
        <w:br/>
        <w:t>do -30pkt, każdorazowo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chodzenie poza teren szkoły w czasie przerw lub lekcji, -15pkt, każdorazowo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inne niewłaściwe zachowania, zagrażające zdrowiu własnemu i innych, np. bieganie po korytarzach, skakanie ze schodów, murków, płotów, </w:t>
        <w:br/>
        <w:t>-5pkt, każdorazowo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radzież, przywłaszczenie mienia, -50pkt, każdorazowo;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żywanie telefonu i innych urządzeń elektronicznych </w:t>
      </w:r>
      <w:r>
        <w:rPr>
          <w:rFonts w:eastAsia="Times New Roman" w:cs="Times New Roman"/>
          <w:color w:val="000000"/>
          <w:lang w:eastAsia="pl-PL"/>
        </w:rPr>
        <w:t xml:space="preserve">na terenie szkoły </w:t>
        <w:br/>
        <w:t>i pływalni, - 15pkt, każdorazowo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>brak stroju galowego, -10pkt, raz dziennie,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stosowny strój np. noszenie butów na wysokim obcasie, mini spódniczek, krótkich szortów, nakryć głowy, niestosowne napisy lub rysunki na ubraniach, -10pkt , raz dziennie, </w:t>
      </w:r>
    </w:p>
    <w:p>
      <w:pPr>
        <w:pStyle w:val="Zawartotabeli"/>
        <w:numPr>
          <w:ilvl w:val="0"/>
          <w:numId w:val="69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>aroganckie zachowanie, np. kłamstwo, oszustwo, odmowa wykonania polecenia, obraźliwe słownictwo, niestosowne gesty, -20pkt, każdorazowo,</w:t>
      </w:r>
    </w:p>
    <w:p>
      <w:pPr>
        <w:pStyle w:val="Zawartotabeli"/>
        <w:numPr>
          <w:ilvl w:val="0"/>
          <w:numId w:val="69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odpowiednie zachowanie wobec kolegów, koleżanek, np. pomawianie, chowanie rzeczy, -10 pkt, każdorazowo, </w:t>
      </w:r>
    </w:p>
    <w:p>
      <w:pPr>
        <w:pStyle w:val="Zawartotabeli"/>
        <w:numPr>
          <w:ilvl w:val="0"/>
          <w:numId w:val="69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gana Dyrektora Szkoły, -50 pkt, każdorazowo, </w:t>
      </w:r>
    </w:p>
    <w:p>
      <w:pPr>
        <w:pStyle w:val="Zawartotabeli"/>
        <w:numPr>
          <w:ilvl w:val="0"/>
          <w:numId w:val="69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gana wychowawcy klasy,-25 pkt, każdorazowo, </w:t>
      </w:r>
    </w:p>
    <w:p>
      <w:pPr>
        <w:pStyle w:val="Zawartotabeli"/>
        <w:numPr>
          <w:ilvl w:val="0"/>
          <w:numId w:val="69"/>
        </w:numPr>
        <w:spacing w:lineRule="auto" w:line="276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ne nieprzewidziane, niewłaściwe zachowanie ucznia, do -20 pkt, każdorazowo.</w:t>
      </w:r>
    </w:p>
    <w:p>
      <w:pPr>
        <w:pStyle w:val="Normal"/>
        <w:widowControl w:val="false"/>
        <w:numPr>
          <w:ilvl w:val="0"/>
          <w:numId w:val="90"/>
        </w:numPr>
        <w:spacing w:before="0" w:after="0"/>
        <w:ind w:left="717" w:hanging="2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normowanych zapisami w statucie w rozdziale V mają zastosowanie odpowiednie przepisy prawa oświatowego.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c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Kolorowalistaakcent1"/>
        <w:numPr>
          <w:ilvl w:val="3"/>
          <w:numId w:val="90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sady oceniania, klasyfikowania i promowania uczniów będących obywatelami Ukrainy regulują poniższe zapisy.</w:t>
      </w:r>
    </w:p>
    <w:p>
      <w:pPr>
        <w:pStyle w:val="Kolorowalistaakcent1"/>
        <w:numPr>
          <w:ilvl w:val="3"/>
          <w:numId w:val="90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anowienia ogólne:</w:t>
      </w:r>
    </w:p>
    <w:p>
      <w:pPr>
        <w:pStyle w:val="Kolorowalistaakcent1"/>
        <w:numPr>
          <w:ilvl w:val="0"/>
          <w:numId w:val="4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roczna polega na podsumowaniu osiągnięć edukacyjnych ucznia z zajęć edukacyjnych i zachowania ucznia w danym roku szkolnym oraz ustaleniu rocznych ocen klasyfikacyjnych z tych zajęć i rocznej oceny klasyfikacyjnej zachowania.</w:t>
      </w:r>
    </w:p>
    <w:p>
      <w:pPr>
        <w:pStyle w:val="Kolorowalistaakcent1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ianie osiągnięć edukacyjnych ucznia z Ukrainy, który podjął naukę po 24 lutego 2022 roku polega na rozpoznaniu przez nauczycieli poziomu i postępów </w:t>
        <w:br/>
        <w:t>w opanowaniu przez ucznia wiadomości i umiejętności w stosunku do wymagań edukacyjnych dostosowanych do potrzeb i możliwości ucznia;</w:t>
      </w:r>
    </w:p>
    <w:p>
      <w:pPr>
        <w:pStyle w:val="Kolorowalistaakcent1"/>
        <w:numPr>
          <w:ilvl w:val="0"/>
          <w:numId w:val="4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res oceniania wewnątrzszkolnego obejmuje:</w:t>
      </w:r>
    </w:p>
    <w:p>
      <w:pPr>
        <w:pStyle w:val="Kolorowalistaakcent1"/>
        <w:numPr>
          <w:ilvl w:val="2"/>
          <w:numId w:val="90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mułowanie przez nauczycieli wymagań edukacyjnych oraz informowanie o nich uczniów i rodziców/osoby upoważnione do opieki,</w:t>
      </w:r>
    </w:p>
    <w:p>
      <w:pPr>
        <w:pStyle w:val="Kolorowalistaakcent1"/>
        <w:numPr>
          <w:ilvl w:val="2"/>
          <w:numId w:val="90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eżące ocenianie i roczne klasyfikowanie,</w:t>
      </w:r>
    </w:p>
    <w:p>
      <w:pPr>
        <w:pStyle w:val="Kolorowalistaakcent1"/>
        <w:numPr>
          <w:ilvl w:val="2"/>
          <w:numId w:val="90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anie egzaminów klasyfikacyjnych,</w:t>
      </w:r>
    </w:p>
    <w:p>
      <w:pPr>
        <w:pStyle w:val="Kolorowalistaakcent1"/>
        <w:numPr>
          <w:ilvl w:val="2"/>
          <w:numId w:val="90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talanie ocen klasyfikacyjnych na koniec roku szkolnego i warunki ich poprawiania.</w:t>
      </w:r>
    </w:p>
    <w:p>
      <w:pPr>
        <w:pStyle w:val="Kolorowalistaakcent1"/>
        <w:numPr>
          <w:ilvl w:val="1"/>
          <w:numId w:val="90"/>
        </w:numPr>
        <w:ind w:left="993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ianiu podlegają:</w:t>
      </w:r>
    </w:p>
    <w:p>
      <w:pPr>
        <w:pStyle w:val="Kolorowalistaakcent1"/>
        <w:numPr>
          <w:ilvl w:val="2"/>
          <w:numId w:val="90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iągnięcia edukacyjne ucznia,</w:t>
      </w:r>
    </w:p>
    <w:p>
      <w:pPr>
        <w:pStyle w:val="Kolorowalistaakcent1"/>
        <w:numPr>
          <w:ilvl w:val="2"/>
          <w:numId w:val="90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chowanie ucznia.</w:t>
      </w:r>
    </w:p>
    <w:p>
      <w:pPr>
        <w:pStyle w:val="Kolorowalistaakcent1"/>
        <w:numPr>
          <w:ilvl w:val="3"/>
          <w:numId w:val="90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tanowienia szczegółowe: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zkole ocenianie jest jawne;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przyjęciu ucznia z Ukrainy nauczyciele informują uczniów i jego rodziców lub osoby upoważnione do opieki o wymaganiach edukacyjnych oraz sposobach sprawdzania osiągnięć edukacyjnych;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cenie ucznia mającego specyficzne trudności w uczeniu się ze względu na niedostateczną znajomość języka polskiego uwzględnia się trudności </w:t>
        <w:br/>
        <w:t>w przyswajaniu treści dydaktycznych;</w:t>
      </w:r>
    </w:p>
    <w:p>
      <w:pPr>
        <w:pStyle w:val="Kolorowalistaakcent1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rmy sprawdzania osiągnięć uczniów:</w:t>
      </w:r>
    </w:p>
    <w:p>
      <w:pPr>
        <w:pStyle w:val="Kolorowalistaakcent1"/>
        <w:numPr>
          <w:ilvl w:val="2"/>
          <w:numId w:val="92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owiedzi ustne, o ile uczeń zgłosi się do niej,</w:t>
      </w:r>
    </w:p>
    <w:p>
      <w:pPr>
        <w:pStyle w:val="Kolorowalistaakcent1"/>
        <w:numPr>
          <w:ilvl w:val="2"/>
          <w:numId w:val="92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a na lekcji,</w:t>
      </w:r>
    </w:p>
    <w:p>
      <w:pPr>
        <w:pStyle w:val="Kolorowalistaakcent1"/>
        <w:numPr>
          <w:ilvl w:val="2"/>
          <w:numId w:val="92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e praktyczne;</w:t>
      </w:r>
    </w:p>
    <w:p>
      <w:pPr>
        <w:pStyle w:val="Kolorowalistaakcent1"/>
        <w:numPr>
          <w:ilvl w:val="2"/>
          <w:numId w:val="92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y uczniowskie,</w:t>
      </w:r>
    </w:p>
    <w:p>
      <w:pPr>
        <w:pStyle w:val="Kolorowalistaakcent1"/>
        <w:numPr>
          <w:ilvl w:val="2"/>
          <w:numId w:val="92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ktywność na zajęciach,</w:t>
      </w:r>
    </w:p>
    <w:p>
      <w:pPr>
        <w:pStyle w:val="Kolorowalistaakcent1"/>
        <w:numPr>
          <w:ilvl w:val="2"/>
          <w:numId w:val="92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e pisemne, poza pracami z języka polskiego;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ianie wewnątrzszkolne dla uczniów klas I-III obejmuje wszystkie obszary edukacyjne zawarte w podstawie programowej kształcenia ogólnego dla klas I-III </w:t>
        <w:br/>
        <w:t xml:space="preserve">i ma charakter opisowy. </w:t>
      </w:r>
    </w:p>
    <w:p>
      <w:pPr>
        <w:pStyle w:val="Kolorowalistaakcent1"/>
        <w:ind w:left="106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yteria ocen klas I – III:</w:t>
      </w:r>
    </w:p>
    <w:p>
      <w:pPr>
        <w:pStyle w:val="Kolorowalistaakcent1"/>
        <w:numPr>
          <w:ilvl w:val="2"/>
          <w:numId w:val="86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aniale (A)</w:t>
      </w:r>
    </w:p>
    <w:p>
      <w:pPr>
        <w:pStyle w:val="Kolorowalistaakcent1"/>
        <w:numPr>
          <w:ilvl w:val="2"/>
          <w:numId w:val="86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ze (B)</w:t>
      </w:r>
    </w:p>
    <w:p>
      <w:pPr>
        <w:pStyle w:val="Kolorowalistaakcent1"/>
        <w:numPr>
          <w:ilvl w:val="2"/>
          <w:numId w:val="86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ze (C)</w:t>
      </w:r>
    </w:p>
    <w:p>
      <w:pPr>
        <w:pStyle w:val="Kolorowalistaakcent1"/>
        <w:numPr>
          <w:ilvl w:val="2"/>
          <w:numId w:val="86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ciętnie (D).</w:t>
      </w:r>
    </w:p>
    <w:p>
      <w:pPr>
        <w:pStyle w:val="Kolorowalistaakcent1"/>
        <w:numPr>
          <w:ilvl w:val="2"/>
          <w:numId w:val="86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abo (E)</w:t>
      </w:r>
    </w:p>
    <w:p>
      <w:pPr>
        <w:pStyle w:val="Kolorowalistaakcent1"/>
        <w:numPr>
          <w:ilvl w:val="2"/>
          <w:numId w:val="86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wystarczająco (F)</w:t>
      </w:r>
    </w:p>
    <w:p>
      <w:pPr>
        <w:pStyle w:val="Kolorowalistaakcent1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la uczniów klas IV – VIII pozytywnymi ocenami klasyfikacyjnymi są oceny ustalone w stopniach, o których mowa w §9a ust. 28 pkt 1-5.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uczniów klas IV-VIII negatywną oceną klasyfikacyjną jest ocena ustalona </w:t>
        <w:br/>
        <w:t>w stopniu, o którym mowa w §9a ust. 28 pkt 6.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roczna jest podsumowaniem osiągnięć edukacyjnych ucznia w danym roku szkolnym i wynika ze zdobytych punktów oraz informacji zgromadzonych przez nauczyciela.</w:t>
      </w:r>
    </w:p>
    <w:p>
      <w:pPr>
        <w:pStyle w:val="Kolorowalistaakcent1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 ustalaniu oceny z wychowania fizycznego, techniki, plastyki i muzyki brany jest przede wszystkim wysiłek wkładany przez ucznia w wywiązywanie się </w:t>
        <w:br/>
        <w:t>z obowiązków wynikających ze specyfiki tych zajęć;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roczną dla uczniów klas IV- VIII wystawia się na podstawie uzyskanych punktów w ciągu całego roku szkolnego z uwzględnieniem rozwoju ucznia oraz uwzględnieniu oceny wiedzy i umiejętności ucznia uzupełnianych przez ucznia na warunkach ustalonych z nauczycielem przedmiotu, a wynikających z różnic systemów oświatowych w Polsce i Ukrainie.</w:t>
      </w:r>
    </w:p>
    <w:p>
      <w:pPr>
        <w:pStyle w:val="Kolorowalistaakcent1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ianie bieżące dla uczniów klas IV-VIII nauczyciel ustala według systemu punktowego - opartego na procentowym przydziale punktów na poszczególne oceny. Punktowe oceny klasyfikacyjne roczne ustala się według sześciostopniowej skali ocen: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95 % - celujący,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80 % - bardzo dobry,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65 % - dobry,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50 % - dostateczny,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30 % - dopuszczający,</w:t>
      </w:r>
    </w:p>
    <w:p>
      <w:pPr>
        <w:pStyle w:val="Kolorowalistaakcent1"/>
        <w:numPr>
          <w:ilvl w:val="0"/>
          <w:numId w:val="2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iżej 30 % - niedostateczny</w:t>
      </w:r>
    </w:p>
    <w:p>
      <w:pPr>
        <w:pStyle w:val="Kolorowalistaakcent1"/>
        <w:numPr>
          <w:ilvl w:val="0"/>
          <w:numId w:val="4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e oceny klasyfikacyjne ustala się w stopniach w skali od 1 do 6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celujący – 6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bardzo dobry – 5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bry – 4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stateczny - 3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puszczający – 2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niedostateczny – 1</w:t>
      </w:r>
    </w:p>
    <w:p>
      <w:pPr>
        <w:pStyle w:val="Kolorowalistaakcent1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uczniów klas programowo najwyższych dyrektor szkoły w uzgodnieniu </w:t>
        <w:br/>
        <w:t xml:space="preserve">z rodzicami/osobami upoważnionymi do opieki ustala termin przystąpienia ucznia do egzaminów klasyfikacyjnych z przedmiotów, z których uczeń nie posiada ocen klasyfikacyjnych jako ocen końcowych, niezbędnych do podjęcia uchwały </w:t>
        <w:br/>
        <w:t>w sprawie ukończenia szkoły. Zasady przeprowadzania egzaminów klasyfikacyjnych określa statut szkoły.</w:t>
      </w:r>
    </w:p>
    <w:p>
      <w:pPr>
        <w:pStyle w:val="Kolorowalistaakcent1"/>
        <w:numPr>
          <w:ilvl w:val="0"/>
          <w:numId w:val="9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z zachowania.</w:t>
      </w:r>
    </w:p>
    <w:p>
      <w:pPr>
        <w:pStyle w:val="Kolorowalistaakcent1"/>
        <w:numPr>
          <w:ilvl w:val="1"/>
          <w:numId w:val="92"/>
        </w:numPr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a ocena klasyfikacyjna zachowania uwzględnia następujące podstawowe obszary: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iązywanie się z obowiązków ucznia,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ępowanie zgodne z dobrem społeczności szkolnej,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honor i tradycje szkoły,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piękno mowy ojczystej,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bezpieczeństwo i zdrowie własne oraz innych osób,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dne, kulturalne zachowanie się w szkole i poza nią,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azywanie szacunku innym osobom.</w:t>
      </w:r>
    </w:p>
    <w:p>
      <w:pPr>
        <w:pStyle w:val="Kolorowalistaakcent1"/>
        <w:numPr>
          <w:ilvl w:val="1"/>
          <w:numId w:val="92"/>
        </w:numPr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ą i końcową ocenę klasyfikacyjną zachowania ustala się według następującej skali: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zorowe,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e,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e,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prawne,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odpowiednie,</w:t>
      </w:r>
    </w:p>
    <w:p>
      <w:pPr>
        <w:pStyle w:val="Kolorowalistaakcent1"/>
        <w:numPr>
          <w:ilvl w:val="2"/>
          <w:numId w:val="92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ganne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360" w:before="0" w:after="0"/>
        <w:ind w:right="1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360" w:before="0" w:after="0"/>
        <w:ind w:right="1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4" w:name="__RefHeading___Toc191582874"/>
      <w:r>
        <w:rPr>
          <w:color w:val="000000"/>
        </w:rPr>
        <w:t>ROZDZIAŁ VI</w:t>
      </w:r>
      <w:bookmarkEnd w:id="14"/>
      <w:r>
        <w:rPr>
          <w:color w:val="000000"/>
        </w:rPr>
        <w:t xml:space="preserve"> 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5" w:name="__RefHeading___Toc191582875"/>
      <w:bookmarkEnd w:id="15"/>
      <w:r>
        <w:rPr>
          <w:color w:val="000000"/>
        </w:rPr>
        <w:t>ORGANIZACJA PRACY SZKOŁY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świetlica zapewniająca uczniom opiekę poza godzinami nauki: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niosek rodzicó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ub gdy wynikną inne okoliczności wymagające zapewnienia uczniom opieki w Szkole;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y do świetlicy szkolnej prowadzi kierownik świetlicy, na podstawie kart zgłoszenia dziecka do świetlicy, którą wypełniają rodzice lub opiekunowie prawni;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świetlicy szkolnej kwalifikowani są w pierwszej kolejności uczniowie klas I-III, których rodzice pracują zawodowo, rodzin zastępczych i rodzin niepełnych.</w:t>
      </w:r>
    </w:p>
    <w:p>
      <w:pPr>
        <w:pStyle w:val="Kolorowalistaakcent1"/>
        <w:widowControl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, cele i zadania określa Regulamin Świetlic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u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łówka:</w:t>
      </w:r>
    </w:p>
    <w:p>
      <w:pPr>
        <w:pStyle w:val="Kolorowalistaakcent1"/>
        <w:numPr>
          <w:ilvl w:val="1"/>
          <w:numId w:val="16"/>
        </w:numPr>
        <w:tabs>
          <w:tab w:val="clear" w:pos="708"/>
          <w:tab w:val="left" w:pos="624" w:leader="none"/>
        </w:tabs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łkó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: uczniow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osząc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łat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ie, uczniowie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żywienie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ują ośrodk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ocy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ej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organizacje oraz pracownic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rudnie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stępn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bine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ilaktyk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ej:</w:t>
      </w:r>
    </w:p>
    <w:p>
      <w:pPr>
        <w:pStyle w:val="Kolorowalistaakcent1"/>
        <w:numPr>
          <w:ilvl w:val="0"/>
          <w:numId w:val="79"/>
        </w:numPr>
        <w:spacing w:before="0" w:after="0"/>
        <w:ind w:left="1100" w:right="567" w:hanging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b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ego </w:t>
      </w:r>
      <w:r>
        <w:rPr>
          <w:rFonts w:cs="Times New Roman" w:ascii="Times New Roman" w:hAnsi="Times New Roman"/>
          <w:color w:val="000000"/>
          <w:sz w:val="24"/>
          <w:szCs w:val="24"/>
        </w:rPr>
        <w:t>gabine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1</w:t>
      </w:r>
    </w:p>
    <w:p>
      <w:pPr>
        <w:pStyle w:val="Kolorowalistaakcen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posiada bibliotekę, której zadaniem jest rozbudzanie i rozwijanie zainteresowań uczniów, pogłębianie nawyku czytania i uczenia się, upowszechnianie wiedzy, wspieranie procesu dydaktyczno – wychowawczego, doskonalenie warsztatu pracy nauczycieli oraz popularyzacja wiedzy pedagogicznej poprzez udostępnianie materiałów edukacyjnych i ćwiczeniowych.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blioteka organizuje różnorodne działania rozwijające wrażliwość kulturową i społeczną uczniów. 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teka tworzy warunki do efektywnego posługiwania się technologiami informacyjno-komunikacyjnymi.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bibliotece szkolnej są gromadzone  i wypożyczane darmowe podręczniki, których ewidencją zajmują się nauczyciele bibliotekarze.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korzystania z darmowych podręczników i materiałów edukacyjnych określa Regulamin wypożyczania podręczników.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wentaryzacja zbiorów odbywa się zgodnie z obowiązującymi przepisami w sprawie ewidencji materiałów bibliotecznych. Dyrektor Szkoły wydaje decyzję w sprawie organizacji i przeprowadzenia skontrum. </w:t>
      </w:r>
    </w:p>
    <w:p>
      <w:pPr>
        <w:pStyle w:val="Kolorowalistaakcent1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, cele i zadania oraz zasady współpracy, a także korzystania z biblioteki i księgozbioru określa Regulamin Biblioteki Szkoły Podstawowej nr 67 z Oddziałami Dwujęzycznymi i Sportowymi im. Jacka Kuronia.</w:t>
      </w:r>
    </w:p>
    <w:p>
      <w:pPr>
        <w:pStyle w:val="Kolorowalistaakcent1"/>
        <w:spacing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25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an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yjny Szkoły opracowany przez Dyrektora. </w:t>
      </w:r>
    </w:p>
    <w:p>
      <w:pPr>
        <w:pStyle w:val="Kolorowalistaakcent1"/>
        <w:numPr>
          <w:ilvl w:val="0"/>
          <w:numId w:val="25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kusz organizacyjny zatwierdzany j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or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odrębny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.</w:t>
      </w:r>
    </w:p>
    <w:p>
      <w:pPr>
        <w:pStyle w:val="Kolorowalistaakcent1"/>
        <w:numPr>
          <w:ilvl w:val="0"/>
          <w:numId w:val="25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ę stałych, obowiązkowych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 nadobowiązkowych  zajęć dydaktycznych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 wychowawczych określa tygodniowy rozkład zajęć ustalony przez Dyrektora na po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on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yjnego.</w:t>
      </w:r>
    </w:p>
    <w:p>
      <w:pPr>
        <w:pStyle w:val="Kolorowalistaakcent1"/>
        <w:tabs>
          <w:tab w:val="clear" w:pos="708"/>
          <w:tab w:val="left" w:pos="537" w:leader="none"/>
        </w:tabs>
        <w:spacing w:before="0" w:after="0"/>
        <w:ind w:left="116"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ymi  jednostkami  organizacyjnymi  Szkoły są oddziały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em opiekuje się nauczyciel wychowawca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spomagania pracy wychowawcy Dyrektor wyznacza spośród nauczycieli wychowawcę pomocniczego; do jego zadań należy współdziałanie z wychowawcą, a w czasie jego nieobecności –przyjęcie jego obowiązków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ział na grupy na lekcjach: informatyki, języków obcych nowożytnych oraz wychowania fizycznego dokonywany jest w klasach IV-VIII zgodnie z obowiązującymi  przepisami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edukacji wczesnoszkolnej obowiązuje nauczanie blokowe, a czas trwania jednostki lekcyjnej reguluje nauczyciel; nie dotyczy to lekcji wychowania fizycznego, informatyki, religii i zajęć języka obcego nowożytnego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są tworzone oddziały sportowe: </w:t>
      </w:r>
    </w:p>
    <w:p>
      <w:pPr>
        <w:pStyle w:val="Kolorowalistaakcent1"/>
        <w:numPr>
          <w:ilvl w:val="0"/>
          <w:numId w:val="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ka w oddziałach sportowych odbywa się w klasach I-VIII;</w:t>
      </w:r>
    </w:p>
    <w:p>
      <w:pPr>
        <w:pStyle w:val="Kolorowalistaakcent1"/>
        <w:numPr>
          <w:ilvl w:val="0"/>
          <w:numId w:val="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organizowania kształcenia, wychowania i opieki w oddziałach sportowych określa Regulamin Klasy Sportowej opracowany przez Radę Pedagogiczną;</w:t>
      </w:r>
    </w:p>
    <w:p>
      <w:pPr>
        <w:pStyle w:val="Kolorowalistaakcent1"/>
        <w:numPr>
          <w:ilvl w:val="0"/>
          <w:numId w:val="7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ci do klasy sportowej kwalifikowani są na podstawie wyników testów sprawnościowych przeprowadzanych przez komisję rekrutacyjną powołaną przez Dyrektora Szkoły, a także orzeczenia lekarskiego </w:t>
        <w:br/>
        <w:t xml:space="preserve">o zdolności do uprawiania danego sportu wydanego przez lekarza podstawowej opieki lekarskiej lub innego uprawnionego lekarza, co dokładnie określa Regulamin Naboru Uczniów do Klasy Pierwszej Sportowej; </w:t>
      </w:r>
    </w:p>
    <w:p>
      <w:pPr>
        <w:pStyle w:val="Kolorowalistaakcent1"/>
        <w:numPr>
          <w:ilvl w:val="0"/>
          <w:numId w:val="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em oddziału sportowego może zostać zarówno uczeń mieszkający w obwodzie Szkoły,  jak i uczeń spoza obwodu.</w:t>
      </w:r>
    </w:p>
    <w:p>
      <w:pPr>
        <w:pStyle w:val="Kolorowalistaakcent1"/>
        <w:numPr>
          <w:ilvl w:val="0"/>
          <w:numId w:val="18"/>
        </w:numPr>
        <w:spacing w:before="0" w:after="0"/>
        <w:ind w:left="720" w:hanging="2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tworzone są oddziały dwujęzyczne: </w:t>
      </w:r>
    </w:p>
    <w:p>
      <w:pPr>
        <w:pStyle w:val="Kolorowalistaakcent1"/>
        <w:numPr>
          <w:ilvl w:val="0"/>
          <w:numId w:val="6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organizowania kształcenia w oddziałach dwujęzycznych określa Regulamin Klas Dwujęzycznych opracowany przez Radę Pedagogiczną;   </w:t>
      </w:r>
    </w:p>
    <w:p>
      <w:pPr>
        <w:pStyle w:val="Kolorowalistaakcent1"/>
        <w:numPr>
          <w:ilvl w:val="0"/>
          <w:numId w:val="6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ddziału dwujęzycznego utworzonego w klasie VII szkoły podstawowej  w pierwszej kolejności  przyjmowani  są uczniowie tej Szkoły;</w:t>
      </w:r>
    </w:p>
    <w:p>
      <w:pPr>
        <w:pStyle w:val="Kolorowalistaakcent1"/>
        <w:numPr>
          <w:ilvl w:val="0"/>
          <w:numId w:val="6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przyjęcia do oddziału dwujęzycznego jest otrzymanie promocji do klasy VII i uzyskanie pozytywnego wyniku sprawdzianu predyspozycji język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zapewnia uczniom jeden gorący posiłek w ciągu dnia i stwarza mu możliwość jego  spożycia w czasie pobytu w szkole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rowadzi zajęcia z wykorzystaniem metod i technik kształcenia na odległość w sytuacji, gdy zajęcia zostaną zawieszone na okres dłuższym niż 2 dni w razie wystąpienia na danym terenie:</w:t>
      </w:r>
    </w:p>
    <w:p>
      <w:pPr>
        <w:pStyle w:val="Kolorowalistaakcent1"/>
        <w:widowControl/>
        <w:numPr>
          <w:ilvl w:val="0"/>
          <w:numId w:val="8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rożenie bezpieczeństwa uczniów w związku z organizacją i  przebiegiem imprez ogólnopolskich lub międzynarodowych,</w:t>
      </w:r>
    </w:p>
    <w:p>
      <w:pPr>
        <w:pStyle w:val="Kolorowalistaakcent1"/>
        <w:widowControl/>
        <w:numPr>
          <w:ilvl w:val="0"/>
          <w:numId w:val="8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eratury zewnętrznej lub w pomieszczeniach, w których są prowadzone zajęcia z uczniami, zagrażającej zdrowiu uczniów,</w:t>
      </w:r>
    </w:p>
    <w:p>
      <w:pPr>
        <w:pStyle w:val="Kolorowalistaakcent1"/>
        <w:widowControl/>
        <w:numPr>
          <w:ilvl w:val="0"/>
          <w:numId w:val="8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rożenia związanego z sytuacją epidemiologiczną,</w:t>
      </w:r>
    </w:p>
    <w:p>
      <w:pPr>
        <w:pStyle w:val="Kolorowalistaakcent1"/>
        <w:widowControl/>
        <w:numPr>
          <w:ilvl w:val="0"/>
          <w:numId w:val="81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wyczajnego zdarzenia zagrażającego bezpieczeństwu lub zdrowi uczniów innego niż określone w pkt. 1 – 3</w:t>
      </w:r>
    </w:p>
    <w:p>
      <w:pPr>
        <w:pStyle w:val="Normal"/>
        <w:numPr>
          <w:ilvl w:val="3"/>
          <w:numId w:val="96"/>
        </w:numPr>
        <w:suppressAutoHyphens w:val="false"/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anie zdalne odbywa się według zasad wynikających z przepisów prawa, </w:t>
        <w:br/>
        <w:t>z uwzględnieniem postanowień niniejszego paragrafu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96"/>
        </w:numPr>
        <w:suppressAutoHyphens w:val="false"/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do realizacji zajęć w formie nauczania zdalnego wykorzystują poniższe narzędzia informatyczne i technologie informacyjno-komunikacyjne, które służą również do przekazywania uczniom materiałów niezbędnych do realizacji tych zajęć: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formy nauczania zdalnego: Google Classrom;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unikatory poczty elektronicznej;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 elektroniczny.</w:t>
      </w:r>
    </w:p>
    <w:p>
      <w:pPr>
        <w:pStyle w:val="Normal"/>
        <w:suppressAutoHyphens w:val="false"/>
        <w:spacing w:lineRule="auto" w:line="256" w:before="0" w:after="16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96"/>
        </w:numPr>
        <w:suppressAutoHyphens w:val="false"/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pewnienia bezpiecznego uczestnictwa uczniów w zajęciach realizowanych </w:t>
        <w:br/>
        <w:t>w formie nauczania zdalnego: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korzysta tylko z urządzeń informatycznych i technologii informacyjno-komunikacyjnych, które gwarantują bezpieczeństwo danych ich użytkowników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przed przystąpieniem do korzystania z danego narzędzia informatycznego lub danej technologii informacyjno-komunikacyjnej muszą zostać w zrozumiałej formie zapoznani przez nauczyciela z zasadami obsługi danego narzędzia lub danej technologii, a także odnośnymi wymogami bezpieczeństwa, w tym cyberbezpieczeństwa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e najpóźniej w pierwszym dniu nauczania zdalnego w danym roku szkolnym są zaznajamiani z zasadami bezpiecznego wykorzystywania urządzeń </w:t>
        <w:br/>
        <w:t>i technologii informatycznych, higieny cyfrowej, pracy z komputerem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, realizując zajęcia w formie nauczania zdalnego, organizują to nauczanie w sposób, który nie wymaga od uczniów ciągłego korzystania </w:t>
        <w:br/>
        <w:t>z monitorów ekranowych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klasy koordynuje, pod nadzorem dyrektora szkoły, realizację zajęć </w:t>
        <w:br/>
        <w:t xml:space="preserve">w formie nauczania zdalnego, w szczególności dbając o przestrzeganie zasad dotyczących bezpieczeństwa i higieny kształcenia podczas nauczania zdalnego </w:t>
        <w:br/>
        <w:t xml:space="preserve">i nadzorując, by w jego oddziale kształcenie z użyciem monitorów ekranowych </w:t>
        <w:br/>
        <w:t>i bez ich użycia odbywało się przemiennie.</w:t>
      </w:r>
    </w:p>
    <w:p>
      <w:pPr>
        <w:pStyle w:val="Normal"/>
        <w:suppressAutoHyphens w:val="false"/>
        <w:spacing w:lineRule="auto" w:line="256" w:before="0" w:after="16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96"/>
        </w:numPr>
        <w:suppressAutoHyphens w:val="false"/>
        <w:spacing w:lineRule="auto" w:line="256" w:before="0" w:after="16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e potwierdzają uczestnictwo w zajęciach realizowanych w formie nauczania zdalnego w jeden z poniższych sposobów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is w komunikatorze tekstowym wykorzystywanego narzędzia lub technologii, </w:t>
        <w:br/>
        <w:t>o których mowa w ust. 2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wiedź głosow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łanie wiadomości elektronicznej poprzez dziennik elektroniczny lub pocztę elektroniczną – z tym zastrzeżeniem, że nie można wymagać od uczniów uruchomienia przekazu audio-wideo w celu potwierdzenia uczestnictwa </w:t>
        <w:br/>
        <w:t>w zajęciach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c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wewnątrzszkolnego systemu doradztwa zawodowego</w:t>
      </w:r>
    </w:p>
    <w:p>
      <w:pPr>
        <w:pStyle w:val="Normal"/>
        <w:numPr>
          <w:ilvl w:val="0"/>
          <w:numId w:val="76"/>
        </w:numPr>
        <w:spacing w:before="0" w:after="0"/>
        <w:ind w:left="2835" w:hanging="2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wewnątrzszkolny system doradztwa zawodowego.</w:t>
      </w:r>
    </w:p>
    <w:p>
      <w:pPr>
        <w:pStyle w:val="Normal"/>
        <w:numPr>
          <w:ilvl w:val="0"/>
          <w:numId w:val="76"/>
        </w:numPr>
        <w:spacing w:before="0" w:after="0"/>
        <w:ind w:left="2835" w:hanging="2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wewnątrzszkolnego systemu doradztwa zawodowego szkoła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grupowe zajęcia z doradztwa zawodowego dla klas VII i VIII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 indywidualnych porad uczniom i rodzicom w zakresie: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a posiadanych uzdolnień i talentów przy wykonywaniu przyszłych zadań zawodowych;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ytucji i organizacji wspierających funkcjonowanie osób </w:t>
        <w:br/>
        <w:t>z niepełnosprawnościami w życiu zawodowym;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ernatywnych możliwości kształcenia dla uczniów z problemami emocjonalnymi i dla uczniów niedostosowanych społecznie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szechnia wśród uczniów i rodziców informacji o aktualnym </w:t>
        <w:br/>
        <w:t>i prognozowanym zapotrzebowaniu na pracowników, średnich zarobkach w poszczególnych branżach oraz dostępnych stypendiach i systemach dofinansowania kształcenia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6" w:name="__RefHeading___Toc191582876"/>
      <w:bookmarkEnd w:id="16"/>
      <w:r>
        <w:rPr>
          <w:color w:val="000000"/>
        </w:rPr>
        <w:t>ROZDZIAŁ V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7" w:name="__RefHeading___Toc191582877"/>
      <w:bookmarkEnd w:id="17"/>
      <w:r>
        <w:rPr>
          <w:color w:val="000000"/>
        </w:rPr>
        <w:t>ZADANIA NAUCZYCIELI I INNYCH PRACOWNIKÓW SZKOŁY</w:t>
      </w:r>
    </w:p>
    <w:p>
      <w:pPr>
        <w:pStyle w:val="Kolorowalistaakcent1"/>
        <w:tabs>
          <w:tab w:val="clear" w:pos="708"/>
          <w:tab w:val="left" w:pos="537" w:leader="none"/>
        </w:tabs>
        <w:spacing w:before="0" w:after="0"/>
        <w:ind w:left="116" w:right="1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74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i i innych prawników Szkoły należą: odpowiedzialność za życie, zdrowie i bezpieczeństwo dzieci, dbałość o prawidłowy przebieg procesu dydaktycznego, wspieranie rozwoju psychofizycznego uczniów, ich zdolności oraz zainteresowań, doskonalenie umiejętności dydaktycznych i podnoszenie poziomu wiedzy merytorycznej.</w:t>
      </w:r>
    </w:p>
    <w:p>
      <w:pPr>
        <w:pStyle w:val="Kolorowalistaakcent1"/>
        <w:numPr>
          <w:ilvl w:val="0"/>
          <w:numId w:val="74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a w szczególności należą: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zetelne realizowanie zadań związanych z powierzonym mu stanowiskiem oraz podstawowymi funkcjami Szkoły: dydaktyczną, wychowawczą </w:t>
        <w:br/>
        <w:t>i opiekuńczą, w tym zadań związanych z zapewnieniem bezpieczeństwa uczniom w czasie zajęć organizowanych przez Szkoł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każdego ucznia w jego rozwoj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ążenie do pełni własnego rozwoju osob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konalenie się zawodowo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cenie i wychowywanie w umiłowaniu Ojczyzny, w poszanowaniu Konstytucji Rzeczypospolitej Polskiej, w atmosferze wolności sumienia i szacunku dla każdego człowiek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nie o kształtowanie u uczniów postaw moralnych i obywatelskich.</w:t>
      </w:r>
    </w:p>
    <w:p>
      <w:pPr>
        <w:pStyle w:val="Kolorowalistaakcent1"/>
        <w:numPr>
          <w:ilvl w:val="0"/>
          <w:numId w:val="74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chowawcy w szczególności należą:</w:t>
      </w:r>
    </w:p>
    <w:p>
      <w:pPr>
        <w:pStyle w:val="Kolorowalistaakcent1"/>
        <w:numPr>
          <w:ilvl w:val="0"/>
          <w:numId w:val="10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powierzonym mu oddziałem,</w:t>
      </w:r>
    </w:p>
    <w:p>
      <w:pPr>
        <w:pStyle w:val="Kolorowalistaakcent1"/>
        <w:numPr>
          <w:ilvl w:val="0"/>
          <w:numId w:val="10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rocesu wychowawczego w danym oddziale,</w:t>
      </w:r>
    </w:p>
    <w:p>
      <w:pPr>
        <w:pStyle w:val="Kolorowalistaakcent1"/>
        <w:numPr>
          <w:ilvl w:val="0"/>
          <w:numId w:val="10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wspomagających harmonijny rozwój uczniów danego oddziału oraz proces uczenia się,</w:t>
      </w:r>
    </w:p>
    <w:p>
      <w:pPr>
        <w:pStyle w:val="Kolorowalistaakcent1"/>
        <w:numPr>
          <w:ilvl w:val="0"/>
          <w:numId w:val="105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obserwacji pedagogicznej mającej na celu rozpoznanie </w:t>
        <w:br/>
        <w:t>u uczniów trudności w uczeniu się, ich potencjału, zainteresowań oraz szczególnych uzdolnień,</w:t>
      </w:r>
    </w:p>
    <w:p>
      <w:pPr>
        <w:pStyle w:val="Kolorowalistaakcent1"/>
        <w:numPr>
          <w:ilvl w:val="0"/>
          <w:numId w:val="10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nauczycielami uczącymi w oddziale oraz specjalistami zatrudnionymi w Szkole,</w:t>
      </w:r>
    </w:p>
    <w:p>
      <w:pPr>
        <w:pStyle w:val="Kolorowalistaakcent1"/>
        <w:numPr>
          <w:ilvl w:val="0"/>
          <w:numId w:val="10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rodzicami uczniów; </w:t>
      </w:r>
    </w:p>
    <w:p>
      <w:pPr>
        <w:pStyle w:val="Kolorowalistaakcent1"/>
        <w:numPr>
          <w:ilvl w:val="0"/>
          <w:numId w:val="10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ej klasie przypisany jest również wychowawca pomocniczy; do jego zadań należy współdziałanie z wychowawcą oraz zastępowanie go w razie nieobecności.</w:t>
      </w:r>
    </w:p>
    <w:p>
      <w:pPr>
        <w:pStyle w:val="Kolorowalistaakcent1"/>
        <w:numPr>
          <w:ilvl w:val="0"/>
          <w:numId w:val="74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a wspomagającego, posiadającego kwalifikacje z zakresu pedagogiki specjalnej w celu współorganizowania kształcenia integracyjnego, z uwzględnieniem realizacji zaleceń zawartych w orzeczeniu o potrzebie kształcenia specjalnego, w szczególności należą:</w:t>
      </w:r>
    </w:p>
    <w:p>
      <w:pPr>
        <w:pStyle w:val="Kolorowalistaakcent1"/>
        <w:numPr>
          <w:ilvl w:val="0"/>
          <w:numId w:val="30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spólnie z innymi nauczycielami zajęć edukacyjnych oraz wspólnie z innymi nauczycielami, specjalistami i wychowawcami realizowanie zintegrowanych działań i zajęć określonych w programie,</w:t>
      </w:r>
    </w:p>
    <w:p>
      <w:pPr>
        <w:pStyle w:val="Kolorowalistaakcent1"/>
        <w:numPr>
          <w:ilvl w:val="0"/>
          <w:numId w:val="30"/>
        </w:numPr>
        <w:spacing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wspólnie z innymi nauczycielami, specjalistami </w:t>
        <w:br/>
        <w:t>i wychowawcami pracy wychowawczej z uczniami niepełnosprawnymi, niedostosowanymi społecznie oraz zagrożonymi niedostosowaniem społecznym,</w:t>
      </w:r>
    </w:p>
    <w:p>
      <w:pPr>
        <w:pStyle w:val="Kolorowalistaakcent1"/>
        <w:numPr>
          <w:ilvl w:val="0"/>
          <w:numId w:val="30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zenie, w miarę potrzeb, w zajęciach edukacyjnych prowadzonych przez innych nauczycieli oraz w zintegrowanych działaniach i zajęciach, określonych w programie, realizowanych przez nauczycieli, specjalistów </w:t>
        <w:br/>
        <w:t>i wychowawców,</w:t>
      </w:r>
    </w:p>
    <w:p>
      <w:pPr>
        <w:pStyle w:val="Kolorowalistaakcent1"/>
        <w:numPr>
          <w:ilvl w:val="0"/>
          <w:numId w:val="30"/>
        </w:numPr>
        <w:spacing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pomocy nauczycielom prowadzącym zajęcia edukacyjne oraz nauczycielom, specjalistom i wychowawcom realizującym zintegrowane działania i zajęcia, określone w programie, w doborze form i metod pracy </w:t>
        <w:br/>
        <w:t>z uczniami niepełnosprawnymi, niedostosowanymi społecznie oraz zagrożonymi niedostosowaniem społecznym,</w:t>
      </w:r>
    </w:p>
    <w:p>
      <w:pPr>
        <w:pStyle w:val="Kolorowalistaakcent1"/>
        <w:numPr>
          <w:ilvl w:val="0"/>
          <w:numId w:val="30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odpowiednich ze względu na indywidualne potrzeby rozwojowe i edukacyjne oraz możliwości psychofizyczne uczniów, w szczególności zajęć rewalidacyjnych, resocjalizacyjnych i socjoterapeutycznych.</w:t>
      </w:r>
    </w:p>
    <w:p>
      <w:pPr>
        <w:pStyle w:val="Kolorowalistaakcent1"/>
        <w:numPr>
          <w:ilvl w:val="0"/>
          <w:numId w:val="74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pedagoga, psychologa w szczególności należą: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e sytuacji wychowawczych w Szkole w celu rozwiązywania problemów wychowawczych stanowiących barierę i ograniczających aktywne i pełne uczestnictwo ucznia w życiu Szkoły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uczniom pomocy psychologiczno-pedagogicznej w formach odpowiednich do rozpoznanych potrzeb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z zakresu profilaktyki uzależnień i innych problemów dzieci i młodzieży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izowanie skutków zaburzeń rozwojowych, zapobieganie zaburzeniom zachowania oraz inicjowanie różnych form pomocy </w:t>
        <w:br/>
        <w:t>w środowisku szkolnym uczniów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 i prowadzenie działań mediacyjnych i interwencyjnych </w:t>
        <w:br/>
        <w:t>w sytuacjach kryzysowych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rodzicom i nauczycielom w rozpoznawaniu i rozwijaniu indywidualnych możliwości, predyspozycji i uzdolnień uczniów,</w:t>
      </w:r>
    </w:p>
    <w:p>
      <w:pPr>
        <w:pStyle w:val="Kolorowalistaakcent1"/>
        <w:numPr>
          <w:ilvl w:val="0"/>
          <w:numId w:val="20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4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terapeuty pedagogicznego w szczególności należą:</w:t>
      </w:r>
    </w:p>
    <w:p>
      <w:pPr>
        <w:pStyle w:val="Kolorowalistaakcent1"/>
        <w:numPr>
          <w:ilvl w:val="1"/>
          <w:numId w:val="95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badań diagnostycznych uczniów z zaburzeniami </w:t>
        <w:br/>
        <w:t>i odchyleniami rozwojowymi lub specyficznymi trudnościami w uczeniu się w celu rozpoznawania trudności oraz monitorowania efektów oddziaływań terapeutycznych,</w:t>
      </w:r>
    </w:p>
    <w:p>
      <w:pPr>
        <w:pStyle w:val="Kolorowalistaakcent1"/>
        <w:numPr>
          <w:ilvl w:val="1"/>
          <w:numId w:val="9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wanie przyczyn utrudniających uczniom aktywne i pełne uczestnictwo w życiu Szkoły,</w:t>
      </w:r>
    </w:p>
    <w:p>
      <w:pPr>
        <w:pStyle w:val="Kolorowalistaakcent1"/>
        <w:numPr>
          <w:ilvl w:val="1"/>
          <w:numId w:val="9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zajęć korekcyjno-kompensacyjnych oraz innych zajęć </w:t>
        <w:br/>
        <w:t>o charakterze terapeutycznym,</w:t>
      </w:r>
    </w:p>
    <w:p>
      <w:pPr>
        <w:pStyle w:val="Kolorowalistaakcent1"/>
        <w:numPr>
          <w:ilvl w:val="1"/>
          <w:numId w:val="9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niepowodzeniom edukacyjnym uczniów, we współpracy z rodzicami uczniów,</w:t>
      </w:r>
    </w:p>
    <w:p>
      <w:pPr>
        <w:pStyle w:val="Kolorowalistaakcent1"/>
        <w:numPr>
          <w:ilvl w:val="1"/>
          <w:numId w:val="95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 xml:space="preserve"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4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logopedy w szczególności należą:</w:t>
      </w:r>
    </w:p>
    <w:p>
      <w:pPr>
        <w:pStyle w:val="Kolorowalistaakcent1"/>
        <w:numPr>
          <w:ilvl w:val="1"/>
          <w:numId w:val="10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gnozowanie logopedyczne, w tym prowadzenie badań przesiewowych </w:t>
        <w:br/>
        <w:t>w celu ustalenia stanu mowy oraz poziomu rozwoju językowego uczniów,</w:t>
      </w:r>
    </w:p>
    <w:p>
      <w:pPr>
        <w:pStyle w:val="Kolorowalistaakcent1"/>
        <w:numPr>
          <w:ilvl w:val="1"/>
          <w:numId w:val="10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logopedycznych dla uczniów oraz porad i konsultacji dla rodziców i nauczycieli w zakresie stymulacji rozwoju mowy uczniów i eliminowania jej zaburzeń,</w:t>
      </w:r>
    </w:p>
    <w:p>
      <w:pPr>
        <w:pStyle w:val="Kolorowalistaakcent1"/>
        <w:numPr>
          <w:ilvl w:val="1"/>
          <w:numId w:val="10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powstawaniu zaburzeń komunikacji językowej we współpracy z rodzicami uczniów,</w:t>
      </w:r>
    </w:p>
    <w:p>
      <w:pPr>
        <w:pStyle w:val="Kolorowalistaakcent1"/>
        <w:numPr>
          <w:ilvl w:val="1"/>
          <w:numId w:val="108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 xml:space="preserve"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4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bliotekarza w szczególności należą:</w:t>
      </w:r>
    </w:p>
    <w:p>
      <w:pPr>
        <w:pStyle w:val="Kolorowalistaakcent1"/>
        <w:numPr>
          <w:ilvl w:val="0"/>
          <w:numId w:val="56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anie książek i innych źródeł informacji,</w:t>
      </w:r>
    </w:p>
    <w:p>
      <w:pPr>
        <w:pStyle w:val="Kolorowalistaakcent1"/>
        <w:numPr>
          <w:ilvl w:val="0"/>
          <w:numId w:val="56"/>
        </w:numPr>
        <w:spacing w:before="0" w:after="0"/>
        <w:ind w:left="1094" w:right="567" w:hanging="3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do poszukiwania, porządkowania i wykorzystywania informacji z różnych źródeł oraz efektywnego posługiwania się technologią informacyjną,</w:t>
      </w:r>
    </w:p>
    <w:p>
      <w:pPr>
        <w:pStyle w:val="Kolorowalistaakcent1"/>
        <w:numPr>
          <w:ilvl w:val="0"/>
          <w:numId w:val="56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budzanie i rozwijanie indywidualnych zainteresowań uczniów oraz wyrabianie i pogłębianie u uczniów nawyku czytania i uczenia się,</w:t>
      </w:r>
    </w:p>
    <w:p>
      <w:pPr>
        <w:pStyle w:val="Kolorowalistaakcent1"/>
        <w:numPr>
          <w:ilvl w:val="0"/>
          <w:numId w:val="56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procesu nauczania i wychowania,</w:t>
      </w:r>
    </w:p>
    <w:p>
      <w:pPr>
        <w:pStyle w:val="Kolorowalistaakcent1"/>
        <w:numPr>
          <w:ilvl w:val="0"/>
          <w:numId w:val="56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nauczycielami wszystkich przedmiotów w przygotowaniu uczniów do samokształcenia, świadomego wyszukiwania, selekcjonowania i wykorzystywania informacji.</w:t>
      </w:r>
    </w:p>
    <w:p>
      <w:pPr>
        <w:pStyle w:val="Kolorowalistaakcent1"/>
        <w:numPr>
          <w:ilvl w:val="0"/>
          <w:numId w:val="74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doradcy zawodowego w szczególności należą:</w:t>
      </w:r>
    </w:p>
    <w:p>
      <w:pPr>
        <w:pStyle w:val="Kolorowalistaakcent1"/>
        <w:numPr>
          <w:ilvl w:val="0"/>
          <w:numId w:val="5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diagnozowanie zapotrzebowania uczniów na informacje edukacyjne i zawodowe oraz pomoc w planowaniu kształcenia i kariery zawodowej,</w:t>
      </w:r>
    </w:p>
    <w:p>
      <w:pPr>
        <w:pStyle w:val="Kolorowalistaakcent1"/>
        <w:numPr>
          <w:ilvl w:val="0"/>
          <w:numId w:val="5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omadzenie, aktualizacja i udostępnianie informacji edukacyjnych </w:t>
        <w:br/>
        <w:t>i zawodowych właściwych dla danego poziomu kształcenia,</w:t>
      </w:r>
    </w:p>
    <w:p>
      <w:pPr>
        <w:pStyle w:val="Kolorowalistaakcent1"/>
        <w:numPr>
          <w:ilvl w:val="0"/>
          <w:numId w:val="5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związanych z wyborem kierunku kształcenia i zawodu z uwzględnieniem rozpoznanych mocnych stron, predyspozycji, zainteresowań i uzdolnień uczniów,</w:t>
      </w:r>
    </w:p>
    <w:p>
      <w:pPr>
        <w:pStyle w:val="Kolorowalistaakcent1"/>
        <w:numPr>
          <w:ilvl w:val="0"/>
          <w:numId w:val="50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działalności informacyjno-doradczej prowadzonej przez Szkołę,</w:t>
      </w:r>
    </w:p>
    <w:p>
      <w:pPr>
        <w:pStyle w:val="Kolorowalistaakcent1"/>
        <w:numPr>
          <w:ilvl w:val="0"/>
          <w:numId w:val="5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innymi nauczycielami w tworzeniu i zapewnieniu ciągłości działań w zakresie zajęć związanych z wyborem kierunku kształcenia </w:t>
        <w:br/>
        <w:t>i zawodu,</w:t>
      </w:r>
    </w:p>
    <w:p>
      <w:pPr>
        <w:pStyle w:val="Kolorowalistaakcent1"/>
        <w:numPr>
          <w:ilvl w:val="0"/>
          <w:numId w:val="5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nauczycieli, wychowawców i innych specjalistów w udzielaniu pomocy psychologiczno-pedagogicznej.</w:t>
      </w:r>
    </w:p>
    <w:p>
      <w:pPr>
        <w:pStyle w:val="Kolorowalistaakcent1"/>
        <w:numPr>
          <w:ilvl w:val="0"/>
          <w:numId w:val="74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zatrudnieni są również pracownicy niepedagogiczni na stanowiskach:</w:t>
      </w:r>
    </w:p>
    <w:p>
      <w:pPr>
        <w:pStyle w:val="Kolorowalistaakcent1"/>
        <w:numPr>
          <w:ilvl w:val="0"/>
          <w:numId w:val="8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ego księgowego,</w:t>
      </w:r>
    </w:p>
    <w:p>
      <w:pPr>
        <w:pStyle w:val="Kolorowalistaakcent1"/>
        <w:numPr>
          <w:ilvl w:val="0"/>
          <w:numId w:val="8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a gospodarczego,</w:t>
      </w:r>
    </w:p>
    <w:p>
      <w:pPr>
        <w:pStyle w:val="Kolorowalistaakcent1"/>
        <w:numPr>
          <w:ilvl w:val="0"/>
          <w:numId w:val="8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za Szkoły,</w:t>
      </w:r>
    </w:p>
    <w:p>
      <w:pPr>
        <w:pStyle w:val="Kolorowalistaakcent1"/>
        <w:numPr>
          <w:ilvl w:val="0"/>
          <w:numId w:val="8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jalisty ds. płac i kadr,</w:t>
      </w:r>
    </w:p>
    <w:p>
      <w:pPr>
        <w:pStyle w:val="Kolorowalistaakcent1"/>
        <w:numPr>
          <w:ilvl w:val="0"/>
          <w:numId w:val="8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ów obsługi.</w:t>
      </w:r>
    </w:p>
    <w:p>
      <w:pPr>
        <w:pStyle w:val="Kolorowalistaakcent1"/>
        <w:numPr>
          <w:ilvl w:val="0"/>
          <w:numId w:val="74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nawiązywania i rozwiązywania stosunku pracy z pracownikami niepedagogicznymi, ich prawa i obowiązki oraz zakresy czynności określają odrębne prze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8" w:name="__RefHeading___Toc191582878"/>
      <w:bookmarkEnd w:id="18"/>
      <w:r>
        <w:rPr>
          <w:color w:val="000000"/>
        </w:rPr>
        <w:t>ROZDZIAŁ VI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9" w:name="__RefHeading___Toc191582879"/>
      <w:r>
        <w:rPr>
          <w:color w:val="000000"/>
        </w:rPr>
        <w:t>PRAWA I OBOWIĄZKI UCZNIÓW</w:t>
      </w:r>
      <w:bookmarkEnd w:id="19"/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6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i obowiązki ucznia określają obowiązujące przepisy Prawa oświatowego oraz Statut.</w:t>
      </w:r>
    </w:p>
    <w:p>
      <w:pPr>
        <w:pStyle w:val="Kolorowalistaakcent1"/>
        <w:widowControl/>
        <w:numPr>
          <w:ilvl w:val="0"/>
          <w:numId w:val="6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prawo do: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yczliwego, podmiotowego traktowania w procesie kształcenia </w:t>
        <w:br/>
        <w:t>i wychowania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tykalności osobistej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wnego traktowania wobec prawa szkolnego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się z programami nauczania poszczególnych przedmiotów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go procesu kształcenia zgodnie z zasadami higieny pracy umysłowej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i wychowawczej i zapewnienia warunków bezpieczeństwa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body w wyrażaniu myśli i przekonań - jeśli nie narusza to dobra innych osób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iedliwej, umotywowanej i jawnej oceny ustalonej na podstawie znanych kryteriów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amiania go o terminie i zakresie pisemnych sprawdzianów wiadomości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wijania swych zainteresowań i zdolności na zajęciach lekcyjnych i pozalekcyjnych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czynku w czasie przerw międzylekcyjnych oraz w czasie przerw świątecznych i ferii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enia w imprezach kulturalnych, sportowych, zajęciach rozrywkowych i wycieczkach organizowanych przez Szkołę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ia Szkoły w konkursach, zawodach sportowych i innych imprezach zgodnie ze swoimi możliwościami i umiejętnościami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 doraźnej pomocy w przypadku trudności w nauce, sytuacjach konfliktowych oraz indywidualnej opieki, jeśli wymaga tego sytuacja rodzinna, materialna lub losowa ucznia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 pod opieką nauczycieli z pomieszczeń Szkoły, sprzętów, środków   dydaktycznych, księgozbioru biblioteki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 z opieki zdrowotnej, poradnictwa terapii pedagogicznej i psychologicznej,</w:t>
      </w:r>
    </w:p>
    <w:p>
      <w:pPr>
        <w:pStyle w:val="Kolorowalistaakcent1"/>
        <w:widowControl/>
        <w:numPr>
          <w:ilvl w:val="0"/>
          <w:numId w:val="1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ływania na życie Szkoły poprzez działalność samorządową oraz zrzeszania się w organizacjach działających na terenie Szkoły.</w:t>
      </w:r>
    </w:p>
    <w:p>
      <w:pPr>
        <w:pStyle w:val="Kolorowalistaakcent1"/>
        <w:numPr>
          <w:ilvl w:val="0"/>
          <w:numId w:val="66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obowiązek: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yć się systematycznie i rozwijać swoje umiejętności oraz aktywnie uczestniczyć w zajęciach lekcyjnych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ć zaległości w nauce wynikających z nieobecności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rnie uczęszczać na lekcje i nie spóźniać się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ć czynny udział w życiu Szkoły, pracując w organizacjach uczniowskich, uczestnicząc w zajęciach pozalekcyjnych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nować symbole narodowe, międzynarodowe i szkolne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ie reprezentować Szkołę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ać się o uzyskanie jak najwyższej oceny własnego zachowania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wstawiać się przejawom agresji, przemocy fizycznej i psychicznej, brutalności, wulgarności oraz innym niepożądanym zachowaniom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nosić się z szacunkiem do nauczycieli i innych pracowników Szkoły, innych uczniów oraz ich rodziców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ć o kulturę słowa w Szkole i poza nią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bać o dobre imię Szkoły, uczniów, nauczycieli, pracowników Szkoły </w:t>
        <w:br/>
        <w:t>i rodziców oraz o swoje własne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onić własne życie i zdrowie, przestrzegać zasad bezpieczeństwa </w:t>
        <w:br/>
        <w:t>i higieny w trakcie zajęć, a także przed, po oraz w czasie przerw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korzystać w czasie pobytu w Szkole z telefonów komórkowych i innych urządzeń elektronicznych z wyjątkiem sytuacji, w których uzyska na to zgodę nauczyciela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ać i dbać o swoje rzeczy osobiste, gdyż Szkoła nie ponosi odpowiedzialności materialnej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alić tytoniu, nie pić alkoholu, nie używać narkotyków i innych środków odurzających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ć o ład i porządek oraz mienie szkolne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rawiać wyrządzone przez siebie materialne szkody,</w:t>
      </w:r>
    </w:p>
    <w:p>
      <w:pPr>
        <w:pStyle w:val="Kolorowalistaakcent1"/>
        <w:widowControl/>
        <w:numPr>
          <w:ilvl w:val="0"/>
          <w:numId w:val="10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ć zasad organizacji życia szkolnego zgodnych z wewnętrznymi regulaminami Szkoły i ogólnie przyjętymi normami zasad zachowania.</w:t>
      </w:r>
    </w:p>
    <w:p>
      <w:pPr>
        <w:pStyle w:val="Kolorowalistaakcent1"/>
        <w:numPr>
          <w:ilvl w:val="0"/>
          <w:numId w:val="102"/>
        </w:numPr>
        <w:spacing w:before="0" w:after="28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chodzić do Szkoły w mundurku, a w czasie uroczystości szkolnych </w:t>
        <w:br/>
        <w:t>w stroju galowym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ój galowy ucznia stanowi:  </w:t>
      </w:r>
    </w:p>
    <w:p>
      <w:pPr>
        <w:pStyle w:val="Kolorowalistaakcent1"/>
        <w:spacing w:before="280" w:after="280"/>
        <w:ind w:left="1247" w:righ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la dziewcząt – granatowa/czarna spódnica lub spodnie i biała bluzka;  </w:t>
      </w:r>
    </w:p>
    <w:p>
      <w:pPr>
        <w:pStyle w:val="Kolorowalistaakcent1"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la chłopców – granatowe/czarne spodnie i biała koszula.  </w:t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 razie potrzeby żakiet, marynarka lub sweter w czarnym, granatowym lub białym kolorze.</w:t>
      </w:r>
    </w:p>
    <w:p>
      <w:pPr>
        <w:pStyle w:val="Kolorowalistaakcent1"/>
        <w:widowControl/>
        <w:spacing w:before="280" w:after="280"/>
        <w:ind w:left="116" w:right="567" w:firstLine="5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zachować naturalny, adekwatny do wieku wygląd.</w:t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0" w:name="__RefHeading___Toc191582880"/>
      <w:bookmarkEnd w:id="20"/>
      <w:r>
        <w:rPr>
          <w:color w:val="000000"/>
        </w:rPr>
        <w:t>ROZDZIAŁ IX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1" w:name="__RefHeading___Toc191582881"/>
      <w:bookmarkEnd w:id="21"/>
      <w:r>
        <w:rPr>
          <w:color w:val="000000"/>
        </w:rPr>
        <w:t>PRAWA I OBOWIĄZKI RODZICÓW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94"/>
        </w:numPr>
        <w:spacing w:before="0" w:after="0"/>
        <w:ind w:left="7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prawo do:</w:t>
      </w:r>
    </w:p>
    <w:p>
      <w:pPr>
        <w:pStyle w:val="Kolorowalistaakcent1"/>
        <w:widowControl/>
        <w:numPr>
          <w:ilvl w:val="0"/>
          <w:numId w:val="59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u do wszelkich informacji dotyczących kształcenia i wychowania ich dzieci; znajomości zadań i zamierzeń dydaktycznych, wychowawczych i opiekuńczych; znajomości zasad oceniania, klasyfikowania i promowania uczniów oraz procedur przeprowadzania sprawdzianów; znajomości wszelkich regulaminów i programów obowiązujących w Szkole,</w:t>
      </w:r>
    </w:p>
    <w:p>
      <w:pPr>
        <w:pStyle w:val="Kolorowalistaakcent1"/>
        <w:widowControl/>
        <w:numPr>
          <w:ilvl w:val="0"/>
          <w:numId w:val="59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ej informacji o postępach i ocenach nauki oraz zachowania dziecka,</w:t>
      </w:r>
    </w:p>
    <w:p>
      <w:pPr>
        <w:pStyle w:val="Kolorowalistaakcent1"/>
        <w:widowControl/>
        <w:numPr>
          <w:ilvl w:val="0"/>
          <w:numId w:val="5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arcia ze strony Szkoły w razie problemów dydaktycznych </w:t>
        <w:br/>
        <w:t>i wychowawczych,</w:t>
      </w:r>
    </w:p>
    <w:p>
      <w:pPr>
        <w:pStyle w:val="Kolorowalistaakcent1"/>
        <w:widowControl/>
        <w:numPr>
          <w:ilvl w:val="0"/>
          <w:numId w:val="5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nia czynnego udziału w życiu Szkoły,</w:t>
      </w:r>
    </w:p>
    <w:p>
      <w:pPr>
        <w:pStyle w:val="Kolorowalistaakcent1"/>
        <w:widowControl/>
        <w:numPr>
          <w:ilvl w:val="0"/>
          <w:numId w:val="5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wiadania opinii dotyczących ich dzieci,</w:t>
      </w:r>
    </w:p>
    <w:p>
      <w:pPr>
        <w:pStyle w:val="Kolorowalistaakcent1"/>
        <w:widowControl/>
        <w:numPr>
          <w:ilvl w:val="0"/>
          <w:numId w:val="5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a od kar i nagród,</w:t>
      </w:r>
    </w:p>
    <w:p>
      <w:pPr>
        <w:pStyle w:val="Kolorowalistaakcent1"/>
        <w:widowControl/>
        <w:numPr>
          <w:ilvl w:val="0"/>
          <w:numId w:val="59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wołania od rocznej oceny klasyfikacyjnej z zajęć edukacyjnych lub rocznej oceny klasyfikacyjnej z zachowania w terminie i trybie ustalonym </w:t>
        <w:br/>
        <w:t>w Ustawie o Systemie Oświaty wystawionej niezgodnie z zasadami oceniania.</w:t>
      </w:r>
    </w:p>
    <w:p>
      <w:pPr>
        <w:pStyle w:val="Kolorowalistaakcent1"/>
        <w:widowControl/>
        <w:numPr>
          <w:ilvl w:val="0"/>
          <w:numId w:val="94"/>
        </w:numPr>
        <w:spacing w:before="0" w:after="160"/>
        <w:ind w:left="7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obowiązek: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ilnowania regularnego uczęszczania dziecka do Szkoły oraz zapewnienia realizowania przez dziecko obowiązku szkolnego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wychowawcy istotnych informacji o stanie zdrowia dziecka, mających wpływ na jego funkcjonowanie i bezpieczeństwo w Szkole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monitorowania postępów dziecka w nauce poprzez dziennik elektroniczny, zebrania i konsultacje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wanie tajemnicy dotyczącej danych dostępowych do dziennika elektronicznego, tj. loginu i hasła rodzica, 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prawiedliwiania nieobecności dziecka poprzez dziennik elektroniczny </w:t>
        <w:br/>
        <w:t>w ciągu dwóch tygodni licząc od dnia powrotu dziecka do Szkoły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a drogi służbowej celem kierowania uwag i wniosków dotyczących pracy Szkoły: nauczyciel prowadzący zajęcia - wychowawca klasy – psycholog – pedagog – Wicedyrektor - Dyrektor Szkoły - Rada Pedagogiczna - organ nadzorujący szkołę za wiedzą Dyrektora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a z organami Szkoły w przeciwdziałaniu przemocy, uzależnieniom, demoralizacji i innym przejawom patologii społecznej,</w:t>
      </w:r>
    </w:p>
    <w:p>
      <w:pPr>
        <w:pStyle w:val="Kolorowalistaakcent1"/>
        <w:widowControl/>
        <w:numPr>
          <w:ilvl w:val="0"/>
          <w:numId w:val="2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a we wspieraniu rozwoju oraz korygowaniu nieprawidłowego zachowania swojego dziecka zgodnie z zaleceniami Szkoły.</w:t>
      </w:r>
    </w:p>
    <w:p>
      <w:pPr>
        <w:pStyle w:val="Kolorowalistaakcent1"/>
        <w:numPr>
          <w:ilvl w:val="0"/>
          <w:numId w:val="94"/>
        </w:numPr>
        <w:spacing w:lineRule="auto" w:line="256"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m kontaktów rodziców z wychowawcami klas, nauczycielami przedmiotów, pedagogiem, psychologiem i Dyrektorem jest Szkoła</w:t>
      </w:r>
    </w:p>
    <w:p>
      <w:pPr>
        <w:pStyle w:val="Kolorowalistaakcent1"/>
        <w:numPr>
          <w:ilvl w:val="0"/>
          <w:numId w:val="94"/>
        </w:numPr>
        <w:spacing w:lineRule="auto" w:line="256"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y kontaktu z rodzicami: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a ogólne,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e klasowe,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ne konsultacje,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pisemne,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w dzienniku elektronicznym,</w:t>
      </w:r>
    </w:p>
    <w:p>
      <w:pPr>
        <w:pStyle w:val="Kolorowalistaakcent1"/>
        <w:numPr>
          <w:ilvl w:val="0"/>
          <w:numId w:val="31"/>
        </w:numPr>
        <w:spacing w:lineRule="auto" w:line="256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jątkowych sytuacjach rozmowy telefoniczne za pośrednictwem telefonu służbowego,</w:t>
      </w:r>
    </w:p>
    <w:p>
      <w:pPr>
        <w:pStyle w:val="Kolorowalistaakcent1"/>
        <w:numPr>
          <w:ilvl w:val="0"/>
          <w:numId w:val="31"/>
        </w:numPr>
        <w:spacing w:lineRule="auto" w:line="256" w:before="0" w:after="28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ach szczególnych rodzic ma możliwość dodatkowego kontaktu z nauczycielem po uprzednim ustaleniu terminu spotkania.</w:t>
      </w:r>
    </w:p>
    <w:p>
      <w:pPr>
        <w:pStyle w:val="Kolorowalistaakcent1"/>
        <w:spacing w:lineRule="auto" w:line="256" w:before="146" w:after="160"/>
        <w:ind w:left="14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spacing w:lineRule="auto" w:line="256" w:before="146" w:after="160"/>
        <w:ind w:left="14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2" w:name="__RefHeading___Toc191582882"/>
      <w:bookmarkEnd w:id="22"/>
      <w:r>
        <w:rPr>
          <w:color w:val="000000"/>
        </w:rPr>
        <w:t>ROZDZIAŁ X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3" w:name="__RefHeading___Toc191582883"/>
      <w:bookmarkEnd w:id="23"/>
      <w:r>
        <w:rPr>
          <w:color w:val="000000"/>
        </w:rPr>
        <w:t>NAGRODY I KARY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7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obowiązuje system wyróżnień, nagród i kar dla uczniów zgodnie z Regulaminem przyznawania nagród, wyróżnień i kar  dla uczniów Szkoły Podstawowej nr 67 z Oddziałami Dwujęzycznymi i Sportowymi im. Jacka Kuronia.</w:t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bec uczniów wyróżniających się w nauce, zachowaniu , pracy społecznej, a także mających osiągnięcia w różnych dziedzinach aktywności stosuje się wyróżnienia i nagrody.</w:t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nagród: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Dyrektora Szkoły wobec społeczności szkolnej  wraz </w:t>
        <w:br/>
        <w:t xml:space="preserve">z komentarzem, 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wychowawcy wobec klasy wraz z komentarzem, 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pedagoga lub psychologa wraz z komentarzem, 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brna tarcza - średnia ocen min. 5.0 i wzorowa ocena z zachowania w kl. IV-VIII dla uczniów    kończących klasę VIII,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ytuł „Najlepszego z Najlepszych” przyznaje się uczniowi kończącemu klasę VIII, który osiągnął najwyższą średnią i wzorowe  zachowanie zapisane na świadectwach w kl. IV-VIII,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plom uznania, 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 pochwalny dla rodziców, </w:t>
      </w:r>
    </w:p>
    <w:p>
      <w:pPr>
        <w:pStyle w:val="Kolorowalistaakcent1"/>
        <w:numPr>
          <w:ilvl w:val="0"/>
          <w:numId w:val="52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rzeczowe.</w:t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przyznaje Dyrektor Szkoły na wniosek nauczyciela, wychowawcy, Rady Pedagogicznej, Samorządu Uczniowskiego lub Rady Rodziców i innych podmiotów.</w:t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ilku uczniów pretendujących do tytułu: ”Najlepszy z Najlepszych”, mających równe najwyższe wyniki w nauce i wzorowe zachowanie, przyznaje się nagrody równorzędne każdemu z nich.</w:t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obec uczniów niestosujących się do norm i zasad obowiązujących w szkole oraz łamiących zasady niniejszego statutu oraz ogólnie przyjęte normy i zasady zachowania stosuje się system określony w Regulaminie przyznawania nagród, wyróżnień i kar dla uczniów Szkoły Podstawowej nr 67 z Oddziałami Dwujęzycznymi i Sportowymi.</w:t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za nieprzestrzeganie obowiązujących zasad mogą być ukarani:</w:t>
      </w:r>
    </w:p>
    <w:p>
      <w:pPr>
        <w:pStyle w:val="Kolorowalistaakcent1"/>
        <w:numPr>
          <w:ilvl w:val="0"/>
          <w:numId w:val="8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ą Dyrektora Szkoły,</w:t>
      </w:r>
    </w:p>
    <w:p>
      <w:pPr>
        <w:pStyle w:val="Kolorowalistaakcent1"/>
        <w:numPr>
          <w:ilvl w:val="0"/>
          <w:numId w:val="8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ą wychowawcy klasy wraz z komentarzem,</w:t>
      </w:r>
    </w:p>
    <w:p>
      <w:pPr>
        <w:pStyle w:val="Kolorowalistaakcent1"/>
        <w:numPr>
          <w:ilvl w:val="0"/>
          <w:numId w:val="8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ym powiadomieniem rodziców ucznia o jego nagannym zachowaniu,</w:t>
      </w:r>
    </w:p>
    <w:p>
      <w:pPr>
        <w:pStyle w:val="Kolorowalistaakcent1"/>
        <w:numPr>
          <w:ilvl w:val="0"/>
          <w:numId w:val="8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owym zakazem uczestnictwa w imprezach, wycieczkach szkolnych i klasowych, zawodach sportowych i/lub pływackich,</w:t>
      </w:r>
    </w:p>
    <w:p>
      <w:pPr>
        <w:pStyle w:val="Kolorowalistaakcent1"/>
        <w:numPr>
          <w:ilvl w:val="0"/>
          <w:numId w:val="8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owym zakazem reprezentowania Szkoły na zewnątrz,</w:t>
      </w:r>
    </w:p>
    <w:p>
      <w:pPr>
        <w:pStyle w:val="Kolorowalistaakcent1"/>
        <w:numPr>
          <w:ilvl w:val="0"/>
          <w:numId w:val="8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owym przeniesieniem do równoległej klasy,</w:t>
      </w:r>
    </w:p>
    <w:p>
      <w:pPr>
        <w:pStyle w:val="Kolorowalistaakcent1"/>
        <w:numPr>
          <w:ilvl w:val="0"/>
          <w:numId w:val="8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niesieniem ucznia do innej szkoły.</w:t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może wystąpić do Kuratora Oświaty z wnioskiem o przeniesienie ucznia do innej szkoły, gdy:</w:t>
      </w:r>
    </w:p>
    <w:p>
      <w:pPr>
        <w:pStyle w:val="Kolorowalistaakcent1"/>
        <w:numPr>
          <w:ilvl w:val="0"/>
          <w:numId w:val="45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wanie ucznia wpływa demoralizująco na innych uczniów, </w:t>
        <w:br/>
        <w:t xml:space="preserve">a w szczególności mogą to być przypadki picia alkoholu i przebywania pod jego wpływem na terenie Szkoły oraz na zajęciach ,imprezach i wycieczkach organizowanych przez Szkołę poza jej terenem; posiadania, rozprowadzania lub używania substancji psychoaktywnych ;stwarzania zagrożenia bezpieczeństwa dla siebie i innych osób; stosowanie przez ucznia agresji </w:t>
        <w:br/>
        <w:t>i przemocy w stosunku do innych uczniów i pracowników Szkoły;</w:t>
      </w:r>
    </w:p>
    <w:p>
      <w:pPr>
        <w:pStyle w:val="Kolorowalistaakcent1"/>
        <w:numPr>
          <w:ilvl w:val="0"/>
          <w:numId w:val="4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rażąco narusza zasady współżycia społecznego;</w:t>
      </w:r>
    </w:p>
    <w:p>
      <w:pPr>
        <w:pStyle w:val="Kolorowalistaakcent1"/>
        <w:numPr>
          <w:ilvl w:val="0"/>
          <w:numId w:val="4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świadomie i uporczywie łamie zasady postępowania określone </w:t>
        <w:br/>
        <w:t xml:space="preserve">w Statucie i wewnątrzszkolnych regulaminach. </w:t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 i rodzicom przysługuje prawo do pisemnego odwołania się do Dyrektora Szkoły od nałożonej kary, w terminie 7 dni od decyzji o ukaraniu.</w:t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rozpatruje odwołanie w ciągu 7 dni i ustosunkowuje się do niego.</w:t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 i rodzicom przysługuje prawo pisemnego  wnoszenia zastrzeżeń </w:t>
        <w:br/>
        <w:t xml:space="preserve">do przyznanej nagrody , skierowane do Dyrektora Szkoły w ciągu 7 dni od decyzji przyznania nagrody. </w:t>
      </w:r>
    </w:p>
    <w:p>
      <w:pPr>
        <w:pStyle w:val="Kolorowalistaakcent1"/>
        <w:numPr>
          <w:ilvl w:val="0"/>
          <w:numId w:val="78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rozpatruje zastrzeżenie do przyznanej nagrody w ciągu 7 dni i ustosunkowuje się do niego. 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4" w:name="__RefHeading___Toc191582884"/>
      <w:bookmarkEnd w:id="24"/>
      <w:r>
        <w:rPr>
          <w:color w:val="000000"/>
        </w:rPr>
        <w:t>ROZDZIAŁ X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5" w:name="__RefHeading___Toc191582885"/>
      <w:bookmarkEnd w:id="25"/>
      <w:r>
        <w:rPr>
          <w:color w:val="000000"/>
        </w:rPr>
        <w:t>POSTANOWIENIA KOŃCOWE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8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51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żyw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częc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mp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y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.</w:t>
      </w:r>
    </w:p>
    <w:p>
      <w:pPr>
        <w:pStyle w:val="Kolorowalistaakcent1"/>
        <w:numPr>
          <w:ilvl w:val="0"/>
          <w:numId w:val="51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chowuj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ę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c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c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ych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ch.</w:t>
      </w:r>
    </w:p>
    <w:p>
      <w:pPr>
        <w:pStyle w:val="Kolorowalistaakcent1"/>
        <w:numPr>
          <w:ilvl w:val="0"/>
          <w:numId w:val="51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k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9</w:t>
      </w:r>
    </w:p>
    <w:p>
      <w:pPr>
        <w:pStyle w:val="Kolorowalistaakcen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yc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y.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0"/>
        <w:ind w:left="718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statucie uchwala Rada Pedagogiczna, która może zasięgać przed ich uchwaleniem opinii Rady Rodziców i Samorządu Uczniowskiego.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0"/>
        <w:ind w:left="718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chodz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yc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l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5" w:hanging="293"/>
      </w:pPr>
      <w:rPr>
        <w:sz w:val="24"/>
        <w:szCs w:val="24"/>
        <w:w w:val="100"/>
        <w:rFonts w:eastAsia="Calibri" w:cs="Times New Roman"/>
        <w:color w:val="000000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2" w:hanging="293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3" w:hanging="293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293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4" w:hanging="293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5" w:hanging="293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5" w:hanging="293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93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7" w:hanging="293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8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2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8" w:hanging="2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g)"/>
      <w:lvlJc w:val="left"/>
      <w:pPr>
        <w:tabs>
          <w:tab w:val="num" w:pos="0"/>
        </w:tabs>
        <w:ind w:left="1428" w:hanging="360"/>
      </w:pPr>
      <w:rPr>
        <w:rFonts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18" w:hanging="341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08" w:hanging="341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72" w:hanging="284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23" w:hanging="360"/>
      </w:pPr>
      <w:rPr>
        <w:sz w:val="22"/>
        <w:szCs w:val="22"/>
        <w:w w:val="100"/>
        <w:rFonts w:eastAsia="Cambria" w:cs="Cambria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3" w:hanging="360"/>
      </w:pPr>
      <w:rPr>
        <w:sz w:val="24"/>
        <w:szCs w:val="24"/>
        <w:w w:val="100"/>
        <w:rFonts w:eastAsia="Calibri" w:cs="Times New Roman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8" w:hanging="360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2" w:hanging="360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9" w:hanging="360"/>
      </w:pPr>
      <w:rPr>
        <w:rFonts w:ascii="Symbol" w:hAnsi="Symbol" w:cs="Symbol" w:hint="default"/>
        <w:lang w:val="pl-PL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Calibri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53" w:hanging="293"/>
      </w:pPr>
      <w:rPr>
        <w:sz w:val="24"/>
        <w:szCs w:val="24"/>
        <w:w w:val="100"/>
        <w:rFonts w:eastAsia="Calibri" w:cs="Times New Roman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293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1" w:hanging="293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1" w:hanging="293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293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293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293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4" w:hanging="293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5" w:hanging="293"/>
      </w:pPr>
      <w:rPr>
        <w:rFonts w:ascii="Symbol" w:hAnsi="Symbol" w:cs="Symbol" w:hint="default"/>
        <w:lang w:val="pl-PL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19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117" w:hanging="329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70" w:hanging="335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color w:val="0000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7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b w:val="false"/>
        <w:rFonts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Calibri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45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0"/>
        </w:tabs>
        <w:ind w:left="788" w:hanging="292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86" w:hanging="2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128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Sitka Small" w:hAnsi="Sitka Small" w:cs="Sitka Small" w:hint="default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186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7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106" w:hanging="31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eastAsia="Calibri" w:cs="Times New Roman"/>
      <w:color w:val="000000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Symbol" w:hAnsi="Symbol" w:cs="Symbol"/>
      <w:lang w:val="pl-PL" w:bidi="ar-SA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12z0">
    <w:name w:val="WW8Num1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4z0">
    <w:name w:val="WW8Num14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20z0">
    <w:name w:val="WW8Num20z0"/>
    <w:qFormat/>
    <w:rPr>
      <w:rFonts w:eastAsia="Calibri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35z0">
    <w:name w:val="WW8Num35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36z0">
    <w:name w:val="WW8Num36z0"/>
    <w:qFormat/>
    <w:rPr>
      <w:rFonts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43z0">
    <w:name w:val="WW8Num43z0"/>
    <w:qFormat/>
    <w:rPr>
      <w:rFonts w:eastAsia="Calibri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Cambria" w:cs="Cambria"/>
      <w:w w:val="100"/>
      <w:sz w:val="22"/>
      <w:szCs w:val="22"/>
      <w:lang w:val="pl-PL" w:bidi="ar-SA"/>
    </w:rPr>
  </w:style>
  <w:style w:type="character" w:styleId="WW8Num46z1">
    <w:name w:val="WW8Num46z1"/>
    <w:qFormat/>
    <w:rPr>
      <w:rFonts w:eastAsia="Calibri" w:cs="Times New Roman"/>
      <w:w w:val="100"/>
      <w:sz w:val="24"/>
      <w:szCs w:val="24"/>
      <w:lang w:val="pl-PL" w:bidi="ar-SA"/>
    </w:rPr>
  </w:style>
  <w:style w:type="character" w:styleId="WW8Num46z2">
    <w:name w:val="WW8Num46z2"/>
    <w:qFormat/>
    <w:rPr>
      <w:rFonts w:ascii="Symbol" w:hAnsi="Symbol" w:cs="Symbol"/>
      <w:lang w:val="pl-PL" w:bidi="ar-SA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eastAsia="Calibri" w:cs="Times New Roman"/>
      <w:color w:val="000000"/>
      <w:sz w:val="22"/>
      <w:szCs w:val="22"/>
    </w:rPr>
  </w:style>
  <w:style w:type="character" w:styleId="WW8Num50z1">
    <w:name w:val="WW8Num50z1"/>
    <w:qFormat/>
    <w:rPr>
      <w:rFonts w:ascii="Symbol" w:hAnsi="Symbol" w:cs="StarSymbol"/>
      <w:sz w:val="18"/>
      <w:szCs w:val="18"/>
    </w:rPr>
  </w:style>
  <w:style w:type="character" w:styleId="WW8Num51z0">
    <w:name w:val="WW8Num51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52z0">
    <w:name w:val="WW8Num52z0"/>
    <w:qFormat/>
    <w:rPr>
      <w:rFonts w:eastAsia="Calibri" w:cs="Times New Roman"/>
    </w:rPr>
  </w:style>
  <w:style w:type="character" w:styleId="WW8Num53z0">
    <w:name w:val="WW8Num53z0"/>
    <w:qFormat/>
    <w:rPr>
      <w:rFonts w:eastAsia="Calibri" w:cs="Times New Roman"/>
      <w:w w:val="100"/>
      <w:sz w:val="24"/>
      <w:szCs w:val="24"/>
      <w:lang w:val="pl-PL" w:bidi="ar-SA"/>
    </w:rPr>
  </w:style>
  <w:style w:type="character" w:styleId="WW8Num53z1">
    <w:name w:val="WW8Num53z1"/>
    <w:qFormat/>
    <w:rPr>
      <w:rFonts w:ascii="Symbol" w:hAnsi="Symbol" w:cs="Symbol"/>
      <w:lang w:val="pl-PL" w:bidi="ar-SA"/>
    </w:rPr>
  </w:style>
  <w:style w:type="character" w:styleId="WW8Num55z0">
    <w:name w:val="WW8Num55z0"/>
    <w:qFormat/>
    <w:rPr>
      <w:rFonts w:eastAsia="Calibri" w:cs="Times New Roman"/>
    </w:rPr>
  </w:style>
  <w:style w:type="character" w:styleId="WW8Num56z0">
    <w:name w:val="WW8Num56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57z0">
    <w:name w:val="WW8Num57z0"/>
    <w:qFormat/>
    <w:rPr>
      <w:rFonts w:eastAsia="Calibri" w:cs="Times New Roman"/>
    </w:rPr>
  </w:style>
  <w:style w:type="character" w:styleId="WW8Num58z0">
    <w:name w:val="WW8Num58z0"/>
    <w:qFormat/>
    <w:rPr>
      <w:rFonts w:eastAsia="Calibri" w:cs="Times New Roman"/>
    </w:rPr>
  </w:style>
  <w:style w:type="character" w:styleId="WW8Num59z0">
    <w:name w:val="WW8Num59z0"/>
    <w:qFormat/>
    <w:rPr>
      <w:rFonts w:eastAsia="Calibri" w:cs="Times New Roman"/>
    </w:rPr>
  </w:style>
  <w:style w:type="character" w:styleId="WW8Num61z0">
    <w:name w:val="WW8Num61z0"/>
    <w:qFormat/>
    <w:rPr>
      <w:rFonts w:eastAsia="Calibri" w:cs="Times New Roman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bCs w:val="false"/>
      <w:color w:val="000000"/>
      <w:w w:val="100"/>
      <w:sz w:val="24"/>
      <w:szCs w:val="24"/>
      <w:lang w:val="pl-PL" w:bidi="ar-SA"/>
    </w:rPr>
  </w:style>
  <w:style w:type="character" w:styleId="WW8Num66z0">
    <w:name w:val="WW8Num66z0"/>
    <w:qFormat/>
    <w:rPr>
      <w:rFonts w:eastAsia="Calibri"/>
    </w:rPr>
  </w:style>
  <w:style w:type="character" w:styleId="WW8Num67z0">
    <w:name w:val="WW8Num67z0"/>
    <w:qFormat/>
    <w:rPr>
      <w:rFonts w:eastAsia="Calibri" w:cs="Times New Roman"/>
      <w:color w:val="000000"/>
    </w:rPr>
  </w:style>
  <w:style w:type="character" w:styleId="WW8Num70z0">
    <w:name w:val="WW8Num70z0"/>
    <w:qFormat/>
    <w:rPr>
      <w:rFonts w:eastAsia="Calibri" w:cs="Times New Roman"/>
    </w:rPr>
  </w:style>
  <w:style w:type="character" w:styleId="WW8Num71z0">
    <w:name w:val="WW8Num71z0"/>
    <w:qFormat/>
    <w:rPr>
      <w:rFonts w:eastAsia="Calibri" w:cs="Times New Roman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73z0">
    <w:name w:val="WW8Num73z0"/>
    <w:qFormat/>
    <w:rPr>
      <w:rFonts w:eastAsia="SimSun;宋体" w:cs="Times New Roman"/>
      <w:strike w:val="false"/>
      <w:dstrike w:val="false"/>
      <w:color w:val="000000"/>
    </w:rPr>
  </w:style>
  <w:style w:type="character" w:styleId="WW8Num74z0">
    <w:name w:val="WW8Num74z0"/>
    <w:qFormat/>
    <w:rPr>
      <w:rFonts w:eastAsia="Calibri" w:cs="Times New Roman"/>
      <w:b w:val="false"/>
    </w:rPr>
  </w:style>
  <w:style w:type="character" w:styleId="WW8Num74z1">
    <w:name w:val="WW8Num74z1"/>
    <w:qFormat/>
    <w:rPr>
      <w:rFonts w:ascii="Symbol" w:hAnsi="Symbol" w:cs="Aria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eastAsia="Calibri" w:cs="Times New Roman"/>
    </w:rPr>
  </w:style>
  <w:style w:type="character" w:styleId="WW8Num76z0">
    <w:name w:val="WW8Num76z0"/>
    <w:qFormat/>
    <w:rPr>
      <w:rFonts w:eastAsia="Cambria" w:cs="Calibri"/>
      <w:b w:val="false"/>
      <w:bCs w:val="false"/>
      <w:w w:val="100"/>
      <w:sz w:val="24"/>
      <w:szCs w:val="24"/>
      <w:lang w:val="pl-PL" w:bidi="ar-SA"/>
    </w:rPr>
  </w:style>
  <w:style w:type="character" w:styleId="WW8Num77z0">
    <w:name w:val="WW8Num77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81z0">
    <w:name w:val="WW8Num81z0"/>
    <w:qFormat/>
    <w:rPr>
      <w:rFonts w:eastAsia="Calibri" w:cs="Times New Roman"/>
    </w:rPr>
  </w:style>
  <w:style w:type="character" w:styleId="WW8Num84z0">
    <w:name w:val="WW8Num84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86z0">
    <w:name w:val="WW8Num86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87z0">
    <w:name w:val="WW8Num87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88z0">
    <w:name w:val="WW8Num88z0"/>
    <w:qFormat/>
    <w:rPr>
      <w:rFonts w:eastAsia="Calibri" w:cs="Times New Roman"/>
      <w:color w:val="000000"/>
      <w:sz w:val="22"/>
      <w:szCs w:val="22"/>
    </w:rPr>
  </w:style>
  <w:style w:type="character" w:styleId="WW8Num88z1">
    <w:name w:val="WW8Num88z1"/>
    <w:qFormat/>
    <w:rPr>
      <w:rFonts w:ascii="Symbol" w:hAnsi="Symbol" w:cs="StarSymbol"/>
      <w:sz w:val="18"/>
      <w:szCs w:val="18"/>
    </w:rPr>
  </w:style>
  <w:style w:type="character" w:styleId="WW8Num90z2">
    <w:name w:val="WW8Num90z2"/>
    <w:qFormat/>
    <w:rPr>
      <w:rFonts w:eastAsia="Calibri" w:cs="Times New Roman"/>
    </w:rPr>
  </w:style>
  <w:style w:type="character" w:styleId="WW8Num91z0">
    <w:name w:val="WW8Num91z0"/>
    <w:qFormat/>
    <w:rPr>
      <w:rFonts w:eastAsia="Calibri" w:cs="Times New Roman"/>
    </w:rPr>
  </w:style>
  <w:style w:type="character" w:styleId="WW8Num92z0">
    <w:name w:val="WW8Num9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>
      <w:rFonts w:eastAsia="Calibri" w:cs="Times New Roman"/>
      <w:color w:val="000000"/>
      <w:sz w:val="24"/>
      <w:szCs w:val="24"/>
    </w:rPr>
  </w:style>
  <w:style w:type="character" w:styleId="WW8Num99z1">
    <w:name w:val="WW8Num99z1"/>
    <w:qFormat/>
    <w:rPr>
      <w:rFonts w:eastAsia="Calibri" w:cs="Times New Roman"/>
    </w:rPr>
  </w:style>
  <w:style w:type="character" w:styleId="WW8Num105z0">
    <w:name w:val="WW8Num105z0"/>
    <w:qFormat/>
    <w:rPr>
      <w:rFonts w:ascii="Sitka Small" w:hAnsi="Sitka Small" w:cs="Sitka Smal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Calibri" w:cs="Times New Roman"/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eastAsia="Calibri" w:cs="Times New Roman"/>
    </w:rPr>
  </w:style>
  <w:style w:type="character" w:styleId="WW8Num108z0">
    <w:name w:val="WW8Num108z0"/>
    <w:qFormat/>
    <w:rPr>
      <w:rFonts w:eastAsia="Calibri" w:cs="Times New Roman"/>
    </w:rPr>
  </w:style>
  <w:style w:type="character" w:styleId="WW8Num109z0">
    <w:name w:val="WW8Num109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10z0">
    <w:name w:val="WW8Num110z0"/>
    <w:qFormat/>
    <w:rPr>
      <w:rFonts w:eastAsia="Calibri"/>
    </w:rPr>
  </w:style>
  <w:style w:type="character" w:styleId="WW8Num111z0">
    <w:name w:val="WW8Num111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13z1">
    <w:name w:val="WW8Num113z1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Nagwek2Znak1">
    <w:name w:val="Nagłówek 2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1Znak2">
    <w:name w:val="nagłówek 1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owek2Znak">
    <w:name w:val="nagłowek2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kocowegoZnak1">
    <w:name w:val="Tekst przypisu końcowego Znak1"/>
    <w:qFormat/>
    <w:rPr>
      <w:rFonts w:ascii="Calibri" w:hAnsi="Calibri" w:eastAsia="Calibri" w:cs="Times New Roman"/>
      <w:sz w:val="20"/>
      <w:szCs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character" w:styleId="S2">
    <w:name w:val="s2"/>
    <w:qFormat/>
    <w:rPr>
      <w:color w:val="16A53F"/>
    </w:rPr>
  </w:style>
  <w:style w:type="character" w:styleId="S3">
    <w:name w:val="s3"/>
    <w:qFormat/>
    <w:rPr>
      <w:color w:val="000000"/>
    </w:rPr>
  </w:style>
  <w:style w:type="character" w:styleId="S4">
    <w:name w:val="s4"/>
    <w:qFormat/>
    <w:rPr>
      <w:rFonts w:ascii="Helvetica" w:hAnsi="Helvetica" w:cs="Helvetica"/>
      <w:sz w:val="18"/>
      <w:szCs w:val="18"/>
    </w:rPr>
  </w:style>
  <w:style w:type="character" w:styleId="S5">
    <w:name w:val="s5"/>
    <w:qFormat/>
    <w:rPr>
      <w:rFonts w:ascii="Helvetica" w:hAnsi="Helvetica" w:cs="Helvetica"/>
      <w:sz w:val="21"/>
      <w:szCs w:val="21"/>
    </w:rPr>
  </w:style>
  <w:style w:type="character" w:styleId="S6">
    <w:name w:val="s6"/>
    <w:qFormat/>
    <w:rPr>
      <w:rFonts w:ascii="Arial" w:hAnsi="Arial" w:cs="Arial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widowControl w:val="false"/>
      <w:spacing w:lineRule="auto" w:line="240" w:before="80" w:after="0"/>
      <w:ind w:left="578" w:right="506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pistreci11">
    <w:name w:val="Spis treści 11"/>
    <w:basedOn w:val="Normal"/>
    <w:qFormat/>
    <w:pPr>
      <w:widowControl w:val="false"/>
      <w:spacing w:lineRule="auto" w:line="240" w:before="112" w:after="0"/>
      <w:ind w:left="196" w:hanging="0"/>
    </w:pPr>
    <w:rPr>
      <w:rFonts w:ascii="Cambria" w:hAnsi="Cambria" w:eastAsia="Cambria" w:cs="Cambria"/>
    </w:rPr>
  </w:style>
  <w:style w:type="paragraph" w:styleId="Kolorowalistaakcent1">
    <w:name w:val="Kolorowa lista — akcent 1"/>
    <w:basedOn w:val="Normal"/>
    <w:qFormat/>
    <w:pPr>
      <w:widowControl w:val="false"/>
      <w:spacing w:lineRule="auto" w:line="240" w:before="146" w:after="0"/>
      <w:ind w:left="116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przypisukocowego1">
    <w:name w:val="Tekst przypisu końcowego1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tetitle">
    <w:name w:val="site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062" w:leader="dot"/>
      </w:tabs>
      <w:suppressAutoHyphens w:val="false"/>
      <w:spacing w:lineRule="auto" w:line="256" w:before="0" w:after="10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Nagwek12">
    <w:name w:val="nagłówek 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agowek2">
    <w:name w:val="nagłowek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2">
    <w:name w:val="p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16A53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8:45:00Z</dcterms:created>
  <dc:creator>Pedagog2</dc:creator>
  <dc:description/>
  <cp:keywords/>
  <dc:language>en-US</dc:language>
  <cp:lastModifiedBy>Kasia</cp:lastModifiedBy>
  <cp:lastPrinted>2025-09-11T12:53:00Z</cp:lastPrinted>
  <dcterms:modified xsi:type="dcterms:W3CDTF">2025-09-14T10:03:00Z</dcterms:modified>
  <cp:revision>6</cp:revision>
  <dc:subject/>
  <dc:title/>
</cp:coreProperties>
</file>